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指甲油电商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1;&amp;#30002;&amp;#27833;&amp;#30005;&amp;#21830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1;&amp;#30002;&amp;#27833;&amp;#30005;&amp;#21830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351;&amp;#30002;&amp;#27833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1;&amp;#30002;&amp;#27833;&amp;#26159;&amp;#19968;&amp;#31181;&amp;#21270;&amp;#22918;&amp;#21697;&amp;#65292;&amp;#34987;&amp;#24191;&amp;#27867;&amp;#29992;&amp;#20110;&amp;#25163;&amp;#25351;&amp;#30002;&amp;#25110;&amp;#33050;&amp;#36286;&amp;#30002;&amp;#65292;&amp;#39068;&amp;#33394;&amp;#20016;&amp;#23500;&amp;#33395;&amp;#20029;&amp;#65292;&amp;#20860;&amp;#20855;&amp;#32654;&amp;#35266;&amp;#21644;&amp;#20445;&amp;#25252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2;&amp;#36890;&amp;#25351;&amp;#30002;&amp;#27833;&amp;#30340;&amp;#25104;&amp;#20998;&amp;#19968;&amp;#33324;&amp;#30001;&amp;#20004;&amp;#31867;&amp;#32452;&amp;#25104;&amp;#65292;&amp;#19968;&amp;#31867;&amp;#26159;&amp;#22266;&amp;#24577;&amp;#25104;&amp;#20998;&amp;#65292;&amp;#20027;&amp;#35201;&amp;#26159;&amp;#33394;&amp;#32032;&amp;#12289;&amp;#38378;&amp;#20809;&amp;#29289;&amp;#36136;&amp;#31561;&amp;#65307;&amp;#19968;&amp;#31867;&amp;#26159;&amp;#28082;&amp;#20307;&amp;#30340;&amp;#28342;&amp;#21058;&amp;#25104;&amp;#20998;&amp;#65292;&amp;#20027;&amp;#35201;&amp;#20351;&amp;#29992;&amp;#30340;&amp;#26377;&amp;#19993;&amp;#37230;&amp;#12289;&amp;#20057;&amp;#37240;&amp;#20057;&amp;#37231;&amp;#12289;&amp;#37051;&amp;#33519;&amp;#20108;&amp;#30002;&amp;#37240;&amp;#37231;&amp;#12289;&amp;#30002;&amp;#3727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3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8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51;&amp;#30002;&amp;#27833;&amp;#30005;&amp;#21830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2/201807/18-26769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5351;&amp;#30002;&amp;#2783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1T035P.jpg" target="_blank"&gt;&lt;img border="0" alt="" src="/uploads/userup/1808/16091T035P.jpg" width="546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1T5WM.jpg" target="_blank"&gt;&lt;img border="0" alt="" src="/uploads/userup/1808/16091T5WM.jpg" width="638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5351;&amp;#30002;&amp;#2783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351;&amp;#30002;&amp;#2783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0002;&amp;#2783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351;&amp;#30002;&amp;#2783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5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1;&amp;#30002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351;&amp;#30002;&amp;#2783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351;&amp;#30002;&amp;#2783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351;&amp;#30002;&amp;#2783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0002;&amp;#2783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0002;&amp;#2783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2783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351;&amp;#30002;&amp;#2783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351;&amp;#30002;&amp;#2783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6696;&amp;#20363;&amp;#20225;&amp;#19994;&amp;#65288;A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351;&amp;#30002;&amp;#2783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351;&amp;#30002;&amp;#2783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2783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2783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2783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2783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27833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5351;&amp;#30002;&amp;#2783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0002;&amp;#2783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1;&amp;#30002;&amp;#2783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1;&amp;#30002;&amp;#2783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1;&amp;#30002;&amp;#2783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51;&amp;#30002;&amp;#2783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51;&amp;#30002;&amp;#27833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