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指甲油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1;&amp;#30002;&amp;#2783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1;&amp;#30002;&amp;#2783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1;&amp;#30002;&amp;#27833;&amp;#26159;&amp;#19968;&amp;#31181;&amp;#21270;&amp;#22918;&amp;#21697;&amp;#65292;&amp;#34987;&amp;#24191;&amp;#27867;&amp;#29992;&amp;#20110;&amp;#25163;&amp;#25351;&amp;#30002;&amp;#25110;&amp;#33050;&amp;#36286;&amp;#30002;&amp;#65292;&amp;#39068;&amp;#33394;&amp;#20016;&amp;#23500;&amp;#33395;&amp;#20029;&amp;#65292;&amp;#20860;&amp;#20855;&amp;#32654;&amp;#35266;&amp;#21644;&amp;#20445;&amp;#25252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2;&amp;#36890;&amp;#25351;&amp;#30002;&amp;#27833;&amp;#30340;&amp;#25104;&amp;#20998;&amp;#19968;&amp;#33324;&amp;#30001;&amp;#20004;&amp;#31867;&amp;#32452;&amp;#25104;&amp;#65292;&amp;#19968;&amp;#31867;&amp;#26159;&amp;#22266;&amp;#24577;&amp;#25104;&amp;#20998;&amp;#65292;&amp;#20027;&amp;#35201;&amp;#26159;&amp;#33394;&amp;#32032;&amp;#12289;&amp;#38378;&amp;#20809;&amp;#29289;&amp;#36136;&amp;#31561;&amp;#65307;&amp;#19968;&amp;#31867;&amp;#26159;&amp;#28082;&amp;#20307;&amp;#30340;&amp;#28342;&amp;#21058;&amp;#25104;&amp;#20998;&amp;#65292;&amp;#20027;&amp;#35201;&amp;#20351;&amp;#29992;&amp;#30340;&amp;#26377;&amp;#19993;&amp;#37230;&amp;#12289;&amp;#20057;&amp;#37240;&amp;#20057;&amp;#37231;&amp;#12289;&amp;#37051;&amp;#33519;&amp;#20108;&amp;#30002;&amp;#37240;&amp;#37231;&amp;#12289;&amp;#30002;&amp;#3727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51;&amp;#30002;&amp;#27833;&amp;#34892;&amp;#19994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u&gt;&lt;a href="http://www.chinairr.org/report/R12/R1201/201703/10-226904.html"&gt;&lt;span&gt;&lt;span&gt;&amp;#25351;&amp;#30002;&amp;#27833;&lt;/span&gt;&lt;/span&gt;&lt;/a&gt;&lt;/u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0002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351;&amp;#30002;&amp;#278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4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351;&amp;#30002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25351;&amp;#30002;&amp;#27833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5351;&amp;#30002;&amp;#27833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5351;&amp;#30002;&amp;#27833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5351;&amp;#30002;&amp;#27833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5351;&amp;#30002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5351;&amp;#30002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351;&amp;#30002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5351;&amp;#30002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5351;&amp;#30002;&amp;#27833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5351;&amp;#30002;&amp;#2783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21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1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61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85;&amp;#26412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889;&amp;#22269;&amp;#25351;&amp;#30002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889;&amp;#22269;&amp;#25351;&amp;#30002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5351;&amp;#30002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amp;#25351;&amp;#3000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1;&amp;#30002;&amp;#27833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351;&amp;#30002;&amp;#27833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351;&amp;#30002;&amp;#27833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351;&amp;#30002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351;&amp;#30002;&amp;#2783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51;&amp;#30002;&amp;#27833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351;&amp;#30002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5351;&amp;#30002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351;&amp;#3000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5351;&amp;#30002;&amp;#278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351;&amp;#30002;&amp;#27833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5351;&amp;#30002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351;&amp;#30002;&amp;#2783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5351;&amp;#30002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351;&amp;#30002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351;&amp;#30002;&amp;#278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5351;&amp;#30002;&amp;#2783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351;&amp;#30002;&amp;#27833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351;&amp;#30002;&amp;#27833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351;&amp;#30002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65288;&amp;#36286;&amp;#65289;&amp;#30002;&amp;#21270;&amp;#22918;&amp;#21697;&amp;#65288;33043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2806;&amp;#36152;&amp;#26131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51;&amp;#30002;&amp;#27833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#35268;&amp;#21010;&amp;rdquo;&amp;#23545;&amp;#25351;&amp;#30002;&amp;#278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2478;&amp;#38215;&amp;#21270;&amp;rdquo;&amp;#23545;&amp;#25351;&amp;#30002;&amp;#2783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3545;&amp;#25351;&amp;#30002;&amp;#27833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351;&amp;#30002;&amp;#27833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351;&amp;#30002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51;&amp;#30002;&amp;#2783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51;&amp;#30002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51;&amp;#30002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351;&amp;#30002;&amp;#27833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351;&amp;#30002;&amp;#278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351;&amp;#30002;&amp;#2783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51;&amp;#30002;&amp;#2783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351;&amp;#30002;&amp;#27833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351;&amp;#30002;&amp;#278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351;&amp;#30002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351;&amp;#30002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351;&amp;#3000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351;&amp;#30002;&amp;#27833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51;&amp;#30002;&amp;#278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351;&amp;#30002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351;&amp;#30002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351;&amp;#30002;&amp;#278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351;&amp;#30002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5351;&amp;#30002;&amp;#27833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351;&amp;#30002;&amp;#2783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351;&amp;#30002;&amp;#2783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19996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335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0013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335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5351;&amp;#300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51;&amp;#30002;&amp;#27833;&amp;#34892;&amp;#19994;&amp;#30456;&amp;#20851;&amp;#21270;&amp;#22918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#35268;&amp;#21010;&amp;rdquo;&amp;#23545;&amp;#21270;&amp;#22918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2918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0;&amp;#22918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270;&amp;#22918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2918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2918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0;&amp;#22918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351;&amp;#30002;&amp;#27833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O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345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3068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42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321;&amp;#2285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039;&amp;#3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3394;&amp;#24425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351;&amp;#30002;&amp;#27833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B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013;&amp;#333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Sweet col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86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8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468;&amp;#3579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5351;&amp;#30002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351;&amp;#30002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351;&amp;#30002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351;&amp;#30002;&amp;#27833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351;&amp;#30002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351;&amp;#30002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5351;&amp;#30002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5351;&amp;#30002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5351;&amp;#30002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5351;&amp;#30002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5351;&amp;#30002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5351;&amp;#30002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351;&amp;#30002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351;&amp;#30002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351;&amp;#30002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351;&amp;#30002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351;&amp;#30002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5351;&amp;#30002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351;&amp;#30002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30002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51;&amp;#30002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51;&amp;#30002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