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唇用化妆品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767;&amp;#29992;&amp;#21270;&amp;#22918;&amp;#21697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767;&amp;#29992;&amp;#21270;&amp;#22918;&amp;#21697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767;&amp;#33167;&amp;#26159;&amp;#26368;&amp;#21407;&amp;#22987;&amp;#12289;&amp;#26368;&amp;#24120;&amp;#35265;&amp;#30340;&amp;#21475;&amp;#32418;&amp;#30340;&amp;#19968;&amp;#31181;&amp;#65292;&amp;#19968;&amp;#33324;&amp;#26159;&amp;#22266;&amp;#20307;&amp;#65292;&amp;#36136;&amp;#22320;&amp;#27604;&amp;#21767;&amp;#24425;&amp;#21644;&amp;#21767;&amp;#34588;&amp;#35201;&amp;#24178;&amp;#21644;&amp;#30828;&amp;#12290;&amp;#21767;&amp;#33167;&amp;#24050;&amp;#25104;&amp;#20102;&amp;#25105;&amp;#22269;&amp;#29616;&amp;#20195;&amp;#22899;&amp;#24615;&amp;#30340;&amp;#24120;&amp;#29992;&amp;#21270;&amp;#22918;&amp;#21697;&amp;#12290;&amp;#22312;&amp;#21475;&amp;#21767;&amp;#19978;&amp;#28034;&amp;#19968;&amp;#23618;&amp;#24688;&amp;#21040;&amp;#22909;&amp;#22788;&amp;#30340;&amp;#21767;&amp;#33167;&amp;#33021;&amp;#20351;&amp;#20154;&amp;#26174;&amp;#24471;&amp;#26684;&amp;#22806;&amp;#23047;&amp;#23194;&amp;#12290;&amp;#33394;&amp;#24425;&amp;#39281;&amp;#21644;&amp;#24230;&amp;#39640;&amp;#65292;&amp;#39068;&amp;#33394;&amp;#36974;&amp;#30422;&amp;#21147;&amp;#24378;&amp;#65292;&amp;#32780;&amp;#19988;&amp;#30001;&amp;#20110;&amp;#26159;&amp;#22266;&amp;#20307;&amp;#19968;&amp;#33324;&amp;#19981;&amp;#23481;&amp;#26131;&amp;#30001;&amp;#20110;&amp;#21767;&amp;#32441;&amp;#36807;&amp;#28145;&amp;#32780;&amp;#22806;&amp;#28322;&amp;#65292;&amp;#24120;&amp;#29992;&amp;#23427;&amp;#26469;&amp;#20462;&amp;#39280;&amp;#21767;&amp;#24418;&amp;#12289;&amp;#21767;&amp;#333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767;&amp;#29992;&amp;#21270;&amp;#22918;&amp;#21697;&amp;#65288;33041000&lt;/strong&gt;&lt;strong&gt;&amp;#65289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,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02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,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54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,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07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75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2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,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767;&amp;#29992;&amp;#21270;&amp;#22918;&amp;#21697;&amp;#34892;&amp;#19994;&amp;#21069;&amp;#26223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1767;&amp;#29992;&lt;/strong&gt;&lt;strong&gt;&lt;u&gt;&lt;a href="http://www.chinairr.org/report/R12/R1201/201807/26-268533.html"&gt;&lt;span&gt;&lt;span&gt;&amp;#21270;&amp;#22918;&amp;#21697;&lt;/span&gt;&lt;/span&gt;&lt;/a&gt;&lt;/u&gt;&lt;/strong&gt;&lt;strong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767;&amp;#29992;&amp;#21270;&amp;#22918;&amp;#21697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67;&amp;#29992;&amp;#21270;&amp;#22918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1767;&amp;#29992;&amp;#21270;&amp;#22918;&amp;#2169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767;&amp;#29992;&amp;#21270;&amp;#22918;&amp;#2169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29992;&amp;#21270;&amp;#22918;&amp;#2169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29992;&amp;#21270;&amp;#22918;&amp;#2169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767;&amp;#29992;&amp;#21270;&amp;#22918;&amp;#2169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1767;&amp;#29992;&amp;#21270;&amp;#22918;&amp;#21697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767;&amp;#29992;&amp;#21270;&amp;#22918;&amp;#2169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29992;&amp;#21270;&amp;#22918;&amp;#21697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767;&amp;#2999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29992;&amp;#21270;&amp;#22918;&amp;#21697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767;&amp;#29992;&amp;#21270;&amp;#22918;&amp;#21697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29992;&amp;#21270;&amp;#22918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1767;&amp;#29992;&amp;#21270;&amp;#22918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767;&amp;#29992;&amp;#21270;&amp;#22918;&amp;#2169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1767;&amp;#29992;&amp;#21270;&amp;#22918;&amp;#21697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767;&amp;#29992;&amp;#21270;&amp;#22918;&amp;#21697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29992;&amp;#21270;&amp;#22918;&amp;#2169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29992;&amp;#21270;&amp;#22918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29992;&amp;#21270;&amp;#22918;&amp;#2169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767;&amp;#29992;&amp;#21270;&amp;#22918;&amp;#21697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29992;&amp;#21270;&amp;#22918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29992;&amp;#21270;&amp;#22918;&amp;#21697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29992;&amp;#21270;&amp;#22918;&amp;#21697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767;&amp;#29992;&amp;#21270;&amp;#22918;&amp;#21697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7&lt;/strong&gt;&lt;strong&gt;&amp;#24180;&amp;#20013;&amp;#22269;&amp;#21767;&amp;#29992;&amp;#21270;&amp;#22918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1767;&amp;#29992;&amp;#21270;&amp;#22918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767;&amp;#29992;&amp;#21270;&amp;#22918;&amp;#21697;&amp;#65288;33041000&lt;/strong&gt;&lt;strong&gt;&amp;#65289;&amp;#34892;&amp;#19994;&amp;#36827;&amp;#21475;&amp;#25968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5968;&amp;#37327;&amp;#65288;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767;&amp;#29992;&amp;#21270;&amp;#22918;&amp;#21697;&amp;#65288;33041000&lt;/strong&gt;&lt;strong&gt;&amp;#65289;&amp;#34892;&amp;#19994;&amp;#36827;&amp;#21475;&amp;#37329;&amp;#39069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,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,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1767;&amp;#29992;&amp;#21270;&amp;#22918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1767;&amp;#29992;&amp;#21270;&amp;#22918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767;&amp;#29992;&amp;#21270;&amp;#22918;&amp;#21697;&amp;#65288;33041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59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39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656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6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27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85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45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11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32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14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916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70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1767;&amp;#29992;&amp;#21270;&amp;#22918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2-2017&lt;/strong&gt;&lt;strong&gt;&amp;#24180;&amp;#20013;&amp;#22269;&amp;#21767;&amp;#29992;&amp;#21270;&amp;#22918;&amp;#2169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1767;&amp;#29992;&amp;#21270;&amp;#22918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767;&amp;#29992;&amp;#21270;&amp;#22918;&amp;#216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1767;&amp;#29992;&amp;#21270;&amp;#22918;&amp;#216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1767;&amp;#29992;&amp;#21270;&amp;#22918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1767;&amp;#29992;&amp;#21270;&amp;#22918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1767;&amp;#29992;&amp;#21270;&amp;#22918;&amp;#21697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767;&amp;#29992;&amp;#21270;&amp;#22918;&amp;#2169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29992;&amp;#21270;&amp;#22918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29992;&amp;#21270;&amp;#22918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29992;&amp;#21270;&amp;#22918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767;&amp;#29992;&amp;#21270;&amp;#22918;&amp;#2169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29992;&amp;#21270;&amp;#22918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29992;&amp;#21270;&amp;#22918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767;&amp;#29992;&amp;#21270;&amp;#22918;&amp;#2169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17&lt;/strong&gt;&lt;strong&gt;&amp;#24180;&amp;#20013;&amp;#22269;&amp;#21767;&amp;#29992;&amp;#21270;&amp;#22918;&amp;#21697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4;&amp;#31168;&amp;#38647;&amp;#25958;(&amp;#20013;&amp;#22269;)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11;&amp;#20029;&amp;#19997;&amp;#27712;&amp;#36842;&amp;#22885;&amp;#21830;&amp;#1999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3713;&amp;#385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34;&amp;#20029;&amp;#33678;&amp;#30333;&amp;#38597;&amp;#39039;(&amp;#19978;&amp;#28023;)&amp;#21270;&amp;#22918;&amp;#2169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4678;&amp;#32736;&amp;#35799;&amp;#2183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64;&amp;#29983;&amp;#22530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1767;&amp;#29992;&amp;#21270;&amp;#22918;&amp;#21697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767;&amp;#29992;&amp;#21270;&amp;#22918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29992;&amp;#21270;&amp;#22918;&amp;#21697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29992;&amp;#21270;&amp;#22918;&amp;#2169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29992;&amp;#21270;&amp;#22918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767;&amp;#29992;&amp;#21270;&amp;#22918;&amp;#2169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29992;&amp;#21270;&amp;#22918;&amp;#2169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29992;&amp;#21270;&amp;#22918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29992;&amp;#21270;&amp;#22918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767;&amp;#29992;&amp;#21270;&amp;#22918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21767;&amp;#29992;&amp;#21270;&amp;#22918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767;&amp;#29992;&amp;#21270;&amp;#22918;&amp;#2169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767;&amp;#29992;&amp;#21270;&amp;#22918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29992;&amp;#21270;&amp;#22918;&amp;#2169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29992;&amp;#21270;&amp;#22918;&amp;#2169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767;&amp;#29992;&amp;#21270;&amp;#22918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767;&amp;#29992;&amp;#21270;&amp;#22918;&amp;#21697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