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媒体广告网站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3186;&amp;#20307;&amp;#24191;&amp;#21578;&amp;#32593;&amp;#31449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3186;&amp;#20307;&amp;#24191;&amp;#21578;&amp;#32593;&amp;#31449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4/R0401/201708/23-237165.html"&gt;&lt;span&gt;&lt;span&gt;&amp;#22810;&amp;#23186;&amp;#20307;&amp;#24191;&amp;#21578;&amp;#32593;&amp;#31449;&lt;/span&gt;&lt;/span&gt;&lt;/a&gt;&lt;/strong&gt;&lt;strong&gt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10;&amp;#23186;&amp;#20307;&amp;#24191;&amp;#21578;&amp;#32593;&amp;#31449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0-2016&amp;#24180;&amp;#20840;&amp;#29699;&amp;#22810;&amp;#23186;&amp;#20307;&amp;#24191;&amp;#21578;&amp;#32593;&amp;#3144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2269;&amp;#23478;&amp;#21644;&amp;#22320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0;&amp;#29699;&amp;#22810;&amp;#23186;&amp;#20307;&amp;#24191;&amp;#21578;&amp;#32593;&amp;#3144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3186;&amp;#20307;&amp;#24191;&amp;#21578;&amp;#32593;&amp;#3144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0-2016&amp;#24180;&amp;#20013;&amp;#22269;&amp;#22810;&amp;#23186;&amp;#20307;&amp;#24191;&amp;#21578;&amp;#32593;&amp;#3144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13;&amp;#22269;&amp;#22810;&amp;#23186;&amp;#20307;&amp;#24191;&amp;#21578;&amp;#32593;&amp;#3144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2810;&amp;#23186;&amp;#20307;&amp;#24191;&amp;#21578;&amp;#32593;&amp;#3144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186;&amp;#20307;&amp;#24191;&amp;#21578;&amp;#32593;&amp;#31449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186;&amp;#20307;&amp;#24191;&amp;#21578;&amp;#32593;&amp;#31449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2810;&amp;#23186;&amp;#20307;&amp;#24191;&amp;#21578;&amp;#32593;&amp;#31449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10;&amp;#23186;&amp;#20307;&amp;#24191;&amp;#21578;&amp;#32593;&amp;#31449;&amp;#34892;&amp;#19994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0-2016&amp;#24180;&amp;#22810;&amp;#23186;&amp;#20307;&amp;#24191;&amp;#21578;&amp;#32593;&amp;#31449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10;&amp;#23186;&amp;#20307;&amp;#24191;&amp;#21578;&amp;#32593;&amp;#31449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2810;&amp;#23186;&amp;#20307;&amp;#24191;&amp;#21578;&amp;#32593;&amp;#31449;&amp;#34892;&amp;#19994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6-2017&amp;#24180;&amp;#22810;&amp;#23186;&amp;#20307;&amp;#24191;&amp;#21578;&amp;#32593;&amp;#31449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810;&amp;#23186;&amp;#20307;&amp;#24191;&amp;#21578;&amp;#32593;&amp;#31449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216;&amp;#26415;&amp;#21464;&amp;#38761;&amp;#19982;&amp;#34892;&amp;#19994;&amp;#38761;&amp;#26032;&amp;#23545;&amp;#22810;&amp;#23186;&amp;#20307;&amp;#24191;&amp;#21578;&amp;#32593;&amp;#3144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10;&amp;#23186;&amp;#20307;&amp;#24191;&amp;#21578;&amp;#32593;&amp;#31449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0-2016&amp;#24180;&amp;#22810;&amp;#23186;&amp;#20307;&amp;#24191;&amp;#21578;&amp;#32593;&amp;#31449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0-2016&amp;#24180;&amp;#22810;&amp;#23186;&amp;#20307;&amp;#24191;&amp;#21578;&amp;#32593;&amp;#31449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2810;&amp;#23186;&amp;#20307;&amp;#24191;&amp;#21578;&amp;#32593;&amp;#31449;&amp;#34892;&amp;#19994;&amp;#29983;&amp;#201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6-2017&amp;#24180;&amp;#22810;&amp;#23186;&amp;#20307;&amp;#24191;&amp;#21578;&amp;#32593;&amp;#31449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810;&amp;#23186;&amp;#20307;&amp;#24191;&amp;#21578;&amp;#32593;&amp;#31449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269;&amp;#20869;&amp;#22806;&amp;#32463;&amp;#27982;&amp;#24418;&amp;#21183;&amp;#23545;&amp;#22810;&amp;#23186;&amp;#20307;&amp;#24191;&amp;#21578;&amp;#32593;&amp;#31449;&amp;#34892;&amp;#19994;&amp;#20379;&amp;#38656;&amp;#24179;&amp;#3491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810;&amp;#23186;&amp;#20307;&amp;#24191;&amp;#21578;&amp;#32593;&amp;#3144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10;&amp;#23186;&amp;#20307;&amp;#24191;&amp;#21578;&amp;#32593;&amp;#31449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186;&amp;#20307;&amp;#24191;&amp;#21578;&amp;#32593;&amp;#31449;&amp;#34892;&amp;#19994;&amp;#31454;&amp;#20105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10;&amp;#23186;&amp;#20307;&amp;#24191;&amp;#21578;&amp;#32593;&amp;#31449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810;&amp;#23186;&amp;#20307;&amp;#24191;&amp;#21578;&amp;#32593;&amp;#3144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10;&amp;#23186;&amp;#20307;&amp;#24191;&amp;#21578;&amp;#32593;&amp;#31449;&amp;#34892;&amp;#19994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186;&amp;#20307;&amp;#24191;&amp;#21578;&amp;#32593;&amp;#31449;&amp;#34892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186;&amp;#20307;&amp;#24191;&amp;#21578;&amp;#32593;&amp;#31449;&amp;#34892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10;&amp;#23186;&amp;#20307;&amp;#24191;&amp;#21578;&amp;#32593;&amp;#31449;&amp;#34892;&amp;#19994;&amp;#26367;&amp;#2019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10;&amp;#23186;&amp;#20307;&amp;#24191;&amp;#21578;&amp;#32593;&amp;#3144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10;&amp;#23186;&amp;#20307;&amp;#24191;&amp;#21578;&amp;#32593;&amp;#31449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10;&amp;#23186;&amp;#20307;&amp;#24191;&amp;#21578;&amp;#32593;&amp;#31449;&amp;#34892;&amp;#19994;&amp;#20114;&amp;#34917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10;&amp;#23186;&amp;#20307;&amp;#24191;&amp;#21578;&amp;#32593;&amp;#3144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10;&amp;#23186;&amp;#20307;&amp;#24191;&amp;#21578;&amp;#32593;&amp;#31449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10;&amp;#23186;&amp;#20307;&amp;#24191;&amp;#21578;&amp;#32593;&amp;#31449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10;&amp;#23186;&amp;#20307;&amp;#24191;&amp;#21578;&amp;#32593;&amp;#31449;&amp;#19979;&amp;#28216;&amp;#34892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186;&amp;#20307;&amp;#24191;&amp;#21578;&amp;#32593;&amp;#31449;&amp;#19979;&amp;#28216;&amp;#34892;&amp;#1999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186;&amp;#20307;&amp;#24191;&amp;#21578;&amp;#32593;&amp;#31449;&amp;#19979;&amp;#28216;&amp;#34892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186;&amp;#20307;&amp;#24191;&amp;#21578;&amp;#32593;&amp;#31449;&amp;#19979;&amp;#2821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10;&amp;#23186;&amp;#20307;&amp;#24191;&amp;#21578;&amp;#32593;&amp;#31449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10;&amp;#23186;&amp;#20307;&amp;#24191;&amp;#21578;&amp;#32593;&amp;#31449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810;&amp;#23186;&amp;#20307;&amp;#24191;&amp;#21578;&amp;#32593;&amp;#31449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2810;&amp;#23186;&amp;#20307;&amp;#24191;&amp;#21578;&amp;#32593;&amp;#31449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810;&amp;#23186;&amp;#20307;&amp;#24191;&amp;#21578;&amp;#32593;&amp;#31449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2810;&amp;#23186;&amp;#20307;&amp;#24191;&amp;#21578;&amp;#32593;&amp;#31449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22810;&amp;#23186;&amp;#20307;&amp;#24191;&amp;#21578;&amp;#32593;&amp;#31449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10;&amp;#23186;&amp;#20307;&amp;#24191;&amp;#21578;&amp;#32593;&amp;#3144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810;&amp;#23186;&amp;#20307;&amp;#24191;&amp;#21578;&amp;#32593;&amp;#31449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2810;&amp;#23186;&amp;#20307;&amp;#24191;&amp;#21578;&amp;#32593;&amp;#31449;&amp;#34892;&amp;#19994;&amp;#24635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810;&amp;#23186;&amp;#20307;&amp;#24191;&amp;#21578;&amp;#32593;&amp;#31449;&amp;#34892;&amp;#19994;&amp;#22266;&amp;#23450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2810;&amp;#23186;&amp;#20307;&amp;#24191;&amp;#21578;&amp;#32593;&amp;#31449;&amp;#34892;&amp;#19994;&amp;#20928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22810;&amp;#23186;&amp;#20307;&amp;#24191;&amp;#21578;&amp;#32593;&amp;#31449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10;&amp;#23186;&amp;#20307;&amp;#24191;&amp;#21578;&amp;#32593;&amp;#3144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810;&amp;#23186;&amp;#20307;&amp;#24191;&amp;#21578;&amp;#32593;&amp;#31449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2810;&amp;#23186;&amp;#20307;&amp;#24191;&amp;#21578;&amp;#32593;&amp;#31449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810;&amp;#23186;&amp;#20307;&amp;#24191;&amp;#21578;&amp;#32593;&amp;#31449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2810;&amp;#23186;&amp;#20307;&amp;#24191;&amp;#21578;&amp;#32593;&amp;#31449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23186;&amp;#20307;&amp;#24191;&amp;#21578;&amp;#32593;&amp;#3144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810;&amp;#23186;&amp;#20307;&amp;#24191;&amp;#21578;&amp;#32593;&amp;#31449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2810;&amp;#23186;&amp;#20307;&amp;#24191;&amp;#21578;&amp;#32593;&amp;#31449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810;&amp;#23186;&amp;#20307;&amp;#24191;&amp;#21578;&amp;#32593;&amp;#31449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2810;&amp;#23186;&amp;#20307;&amp;#24191;&amp;#21578;&amp;#32593;&amp;#31449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23186;&amp;#20307;&amp;#24191;&amp;#21578;&amp;#32593;&amp;#3144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810;&amp;#23186;&amp;#20307;&amp;#24191;&amp;#21578;&amp;#32593;&amp;#31449;&amp;#34892;&amp;#19994;&amp;#37325;&amp;#28857;&amp;#20225;&amp;#19994;&amp;#20998;&amp;#26512;(10&lt;/strong&gt;&lt;strong&gt;&amp;#23478;&amp;#20225;&amp;#19994;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10;&amp;#23186;&amp;#20307;&amp;#24191;&amp;#21578;&amp;#32593;&amp;#3144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2810;&amp;#23186;&amp;#20307;&amp;#24191;&amp;#21578;&amp;#32593;&amp;#3144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2810;&amp;#23186;&amp;#20307;&amp;#24191;&amp;#21578;&amp;#32593;&amp;#31449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2810;&amp;#23186;&amp;#20307;&amp;#24191;&amp;#21578;&amp;#32593;&amp;#3144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2810;&amp;#23186;&amp;#20307;&amp;#24191;&amp;#21578;&amp;#32593;&amp;#31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2810;&amp;#23186;&amp;#20307;&amp;#24191;&amp;#21578;&amp;#32593;&amp;#31449;&amp;#34892;&amp;#19994;&amp;#36827;&amp;#20986;&amp;#21475;&amp;#29616;&amp;#29366;&amp;#1998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10;&amp;#23186;&amp;#20307;&amp;#24191;&amp;#21578;&amp;#32593;&amp;#31449;&amp;#34892;&amp;#19994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20869;&amp;#22806;&amp;#32463;&amp;#27982;&amp;#24418;&amp;#21183;&amp;#23545;&amp;#22810;&amp;#23186;&amp;#20307;&amp;#24191;&amp;#21578;&amp;#32593;&amp;#31449;&amp;#34892;&amp;#19994;&amp;#20986;&amp;#2147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10;&amp;#23186;&amp;#20307;&amp;#24191;&amp;#21578;&amp;#32593;&amp;#31449;&amp;#34892;&amp;#19994;&amp;#36827;&amp;#21475;&amp;#20135;&amp;#21697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2810;&amp;#23186;&amp;#20307;&amp;#24191;&amp;#21578;&amp;#32593;&amp;#31449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2810;&amp;#23186;&amp;#20307;&amp;#24191;&amp;#21578;&amp;#32593;&amp;#31449;&amp;#34892;&amp;#1999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186;&amp;#20307;&amp;#24191;&amp;#21578;&amp;#32593;&amp;#31449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186;&amp;#20307;&amp;#24191;&amp;#21578;&amp;#32593;&amp;#31449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186;&amp;#20307;&amp;#24191;&amp;#21578;&amp;#32593;&amp;#3144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52;&amp;#2613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854;&amp;#201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186;&amp;#20307;&amp;#24191;&amp;#21578;&amp;#32593;&amp;#31449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186;&amp;#20307;&amp;#24191;&amp;#21578;&amp;#32593;&amp;#3144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186;&amp;#20307;&amp;#24191;&amp;#21578;&amp;#32593;&amp;#31449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24635;&amp;#20307;&amp;#36235;&amp;#21183;&amp;#39044;&amp;#27979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186;&amp;#20307;&amp;#24191;&amp;#21578;&amp;#32593;&amp;#31449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186;&amp;#20307;&amp;#24191;&amp;#21578;&amp;#32593;&amp;#31449;&amp;#20225;&amp;#19994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186;&amp;#20307;&amp;#24191;&amp;#21578;&amp;#32593;&amp;#31449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1-2016&lt;/strong&gt;&lt;strong&gt;&amp;#24180;&amp;#22810;&amp;#23186;&amp;#20307;&amp;#24191;&amp;#21578;&amp;#32593;&amp;#31449;&amp;#24066;&amp;#22330;&amp;#20225;&amp;#19994;&amp;#25968;&amp;#37327;&amp;#22686;&amp;#38271;&amp;#36235;&amp;#21183;&amp;#22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20111;&amp;#25439;&amp;#20225;&amp;#19994;&amp;#25968;&amp;#37327;&amp;#21450;&amp;#20111;&amp;#25439;&amp;#38754;&amp;#24773;&amp;#2091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10;&amp;#23186;&amp;#20307;&amp;#24191;&amp;#21578;&amp;#32593;&amp;#31449;&amp;#24066;&amp;#22330;&amp;#32047;&amp;#35745;&amp;#20174;&amp;#19994;&amp;#20154;&amp;#25968;&amp;#21450;&amp;#22686;&amp;#38271;&amp;#24773;&amp;#20917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38144;&amp;#21806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27611;&amp;#21033;&amp;#29575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21033;&amp;#28070;&amp;#24635;&amp;#39069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24635;&amp;#36164;&amp;#20135;&amp;#21033;&amp;#28070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24635;&amp;#36164;&amp;#20135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10;&amp;#23186;&amp;#20307;&amp;#24191;&amp;#21578;&amp;#32593;&amp;#31449;&amp;#24066;&amp;#22330;&amp;#20111;&amp;#25439;&amp;#20225;&amp;#19994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19981;&amp;#21516;&amp;#35268;&amp;#27169;&amp;#20225;&amp;#19994;&amp;#20998;&amp;#24067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19981;&amp;#21516;&amp;#25152;&amp;#26377;&amp;#21046;&amp;#20225;&amp;#19994;&amp;#27604;&amp;#20363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0027;&amp;#33829;&amp;#19994;&amp;#21153;&amp;#25910;&amp;#20837;&amp;#19982;&amp;#19978;&amp;#24180;&amp;#21516;&amp;#26399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5910;&amp;#20837;&amp;#21069;&amp;#20116;&amp;#20301;&amp;#30465;&amp;#24066;&amp;#27604;&amp;#20363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8144;&amp;#21806;&amp;#25910;&amp;#20837;&amp;#25490;&amp;#21517;&amp;#21069;&amp;#20116;&amp;#20301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5910;&amp;#20837;&amp;#21069;&amp;#20116;&amp;#20301;&amp;#30465;&amp;#21306;&amp;#21344;&amp;#20840;&amp;#22269;&amp;#27604;&amp;#20363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19994;&amp;#20027;&amp;#33829;&amp;#20837;&amp;#21516;&amp;#27604;&amp;#22686;&amp;#36895;&amp;#21069;&amp;#20116;&amp;#30465;&amp;#24066;&amp;#23545;&amp;#27604;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0027;&amp;#33829;&amp;#19994;&amp;#21153;&amp;#25910;&amp;#20837;&amp;#22686;&amp;#38271;&amp;#36895;&amp;#24230;&amp;#21069;&amp;#20116;&amp;#20301;&amp;#30465;&amp;#24066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1033;&amp;#28070;&amp;#24635;&amp;#39069;&amp;#21450;&amp;#19982;&amp;#19978;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1033;&amp;#28070;&amp;#24635;&amp;#39069;&amp;#21069;&amp;#20116;&amp;#20301;&amp;#30465;&amp;#24066;&amp;#32479;&amp;#35745;&amp;#34920;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1033;&amp;#28070;&amp;#24635;&amp;#39069;&amp;#21069;&amp;#20116;&amp;#20301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1033;&amp;#28070;&amp;#24635;&amp;#39069;&amp;#22686;&amp;#38271;&amp;#26368;&amp;#24555;&amp;#30465;&amp;#24066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20174;&amp;#19994;&amp;#20154;&amp;#25968;&amp;#19982;&amp;#19978;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6164;&amp;#20135;&amp;#24635;&amp;#35745;&amp;#21450;&amp;#19982;&amp;#19978;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6164;&amp;#20135;&amp;#24635;&amp;#35745;&amp;#21069;&amp;#20116;&amp;#20301;&amp;#30465;&amp;#24066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6164;&amp;#20135;&amp;#24635;&amp;#35745;&amp;#21069;&amp;#20116;&amp;#30465;&amp;#24066;&amp;#36164;&amp;#20135;&amp;#24773;&amp;#20917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6164;&amp;#20135;&amp;#24635;&amp;#35745;&amp;#21069;&amp;#20116;&amp;#20301;&amp;#30465;&amp;#24066;&amp;#20998;&amp;#24067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10;&amp;#23186;&amp;#20307;&amp;#24191;&amp;#21578;&amp;#32593;&amp;#31449;&amp;#24066;&amp;#22330;&amp;#36164;&amp;#20135;&amp;#22686;&amp;#36895;&amp;#21069;&amp;#20116;&amp;#30465;&amp;#24066;&amp;#36164;&amp;#20135;&amp;#24635;&amp;#35745;&amp;#21450;&amp;#22686;&amp;#38271;&amp;#36235;&amp;#2118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