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插电混合乘用车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554;&amp;#30005;&amp;#28151;&amp;#21512;&amp;#20056;&amp;#29992;&amp;#36710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554;&amp;#30005;&amp;#28151;&amp;#21512;&amp;#20056;&amp;#29992;&amp;#36710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5554;&amp;#30005;&amp;#28151;&amp;#21512;&amp;#20056;&amp;#29992;&amp;#36710;&amp;#24066;&amp;#22330;&amp;#20379;&amp;#38656;&amp;#39044;&amp;#27979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amp;#25554;&amp;#30005;&amp;#28151;&amp;#21512;&lt;u&gt;&lt;a href="http://www.chinairr.org/report/R05/R0501/201804/23-259179.html"&gt;&lt;span&gt;&lt;span&gt;&amp;#20056;&amp;#29992;&amp;#36710;&lt;/span&gt;&lt;/span&gt;&lt;/a&gt;&lt;/u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554;&amp;#30005;&amp;#28151;&amp;#21512;&amp;#20056;&amp;#29992;&amp;#3671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554;&amp;#30005;&amp;#28151;&amp;#21512;&amp;#20056;&amp;#29992;&amp;#3671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554;&amp;#30005;&amp;#28151;&amp;#21512;&amp;#20056;&amp;#29992;&amp;#3671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554;&amp;#30005;&amp;#28151;&amp;#21512;&amp;#20056;&amp;#29992;&amp;#3671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5554;&amp;#30005;&amp;#28151;&amp;#21512;&amp;#20056;&amp;#29992;&amp;#3671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5554;&amp;#30005;&amp;#28151;&amp;#21512;&amp;#20056;&amp;#29992;&amp;#36710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554;&amp;#30005;&amp;#28151;&amp;#21512;&amp;#20056;&amp;#29992;&amp;#36710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554;&amp;#30005;&amp;#28151;&amp;#21512;&amp;#20056;&amp;#29992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554;&amp;#30005;&amp;#28151;&amp;#21512;&amp;#20056;&amp;#29992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554;&amp;#30005;&amp;#28151;&amp;#21512;&amp;#20056;&amp;#29992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5554;&amp;#30005;&amp;#28151;&amp;#21512;&amp;#20056;&amp;#29992;&amp;#3671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5554;&amp;#30005;&amp;#28151;&amp;#21512;&amp;#20056;&amp;#29992;&amp;#3671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554;&amp;#30005;&amp;#28151;&amp;#21512;&amp;#20056;&amp;#29992;&amp;#3671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5554;&amp;#30005;&amp;#28151;&amp;#21512;&amp;#20056;&amp;#29992;&amp;#3671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5554;&amp;#30005;&amp;#28151;&amp;#21512;&amp;#20056;&amp;#29992;&amp;#3671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554;&amp;#30005;&amp;#28151;&amp;#21512;&amp;#20056;&amp;#29992;&amp;#3671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5554;&amp;#30005;&amp;#28151;&amp;#21512;&amp;#20056;&amp;#29992;&amp;#3671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5554;&amp;#30005;&amp;#28151;&amp;#21512;&amp;#20056;&amp;#29992;&amp;#3671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554;&amp;#30005;&amp;#28151;&amp;#21512;&amp;#20056;&amp;#29992;&amp;#3671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554;&amp;#30005;&amp;#28151;&amp;#21512;&amp;#20056;&amp;#29992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554;&amp;#30005;&amp;#28151;&amp;#21512;&amp;#20056;&amp;#29992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5554;&amp;#30005;&amp;#28151;&amp;#21512;&amp;#20056;&amp;#29992;&amp;#3671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554;&amp;#30005;&amp;#28151;&amp;#21512;&amp;#20056;&amp;#29992;&amp;#3671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554;&amp;#30005;&amp;#28151;&amp;#21512;&amp;#20056;&amp;#29992;&amp;#36710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554;&amp;#30005;&amp;#28151;&amp;#21512;&amp;#20056;&amp;#29992;&amp;#36710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554;&amp;#30005;&amp;#28151;&amp;#21512;&amp;#20056;&amp;#29992;&amp;#36710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554;&amp;#30005;&amp;#28151;&amp;#21512;&amp;#20056;&amp;#29992;&amp;#36710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013;&amp;#22269;&amp;#25554;&amp;#30005;&amp;#28151;&amp;#21512;&amp;#20056;&amp;#29992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554;&amp;#30005;&amp;#28151;&amp;#21512;&amp;#20056;&amp;#29992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554;&amp;#30005;&amp;#28151;&amp;#21512;&amp;#20056;&amp;#29992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554;&amp;#30005;&amp;#28151;&amp;#21512;&amp;#20056;&amp;#29992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554;&amp;#30005;&amp;#28151;&amp;#21512;&amp;#20056;&amp;#29992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2269;&amp;#38469;&amp;#25554;&amp;#30005;&amp;#28151;&amp;#21512;&amp;#20056;&amp;#29992;&amp;#3671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5554;&amp;#30005;&amp;#28151;&amp;#21512;&amp;#20056;&amp;#29992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5554;&amp;#30005;&amp;#28151;&amp;#21512;&amp;#20056;&amp;#29992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5554;&amp;#30005;&amp;#28151;&amp;#21512;&amp;#20056;&amp;#29992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5554;&amp;#30005;&amp;#28151;&amp;#21512;&amp;#20056;&amp;#29992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5554;&amp;#30005;&amp;#28151;&amp;#21512;&amp;#20056;&amp;#29992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5554;&amp;#30005;&amp;#28151;&amp;#21512;&amp;#20056;&amp;#29992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5554;&amp;#30005;&amp;#28151;&amp;#21512;&amp;#20056;&amp;#29992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5554;&amp;#30005;&amp;#28151;&amp;#21512;&amp;#20056;&amp;#29992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5554;&amp;#30005;&amp;#28151;&amp;#21512;&amp;#20056;&amp;#29992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5554;&amp;#30005;&amp;#28151;&amp;#21512;&amp;#20056;&amp;#29992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5554;&amp;#30005;&amp;#28151;&amp;#21512;&amp;#20056;&amp;#29992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5554;&amp;#30005;&amp;#28151;&amp;#21512;&amp;#20056;&amp;#29992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5554;&amp;#30005;&amp;#28151;&amp;#21512;&amp;#20056;&amp;#29992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5554;&amp;#30005;&amp;#28151;&amp;#21512;&amp;#20056;&amp;#29992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5554;&amp;#30005;&amp;#28151;&amp;#21512;&amp;#20056;&amp;#29992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5554;&amp;#30005;&amp;#28151;&amp;#21512;&amp;#20056;&amp;#29992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5554;&amp;#30005;&amp;#28151;&amp;#21512;&amp;#20056;&amp;#29992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5554;&amp;#30005;&amp;#28151;&amp;#21512;&amp;#20056;&amp;#29992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5554;&amp;#30005;&amp;#28151;&amp;#21512;&amp;#20056;&amp;#29992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5554;&amp;#30005;&amp;#28151;&amp;#21512;&amp;#20056;&amp;#29992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25554;&amp;#30005;&amp;#28151;&amp;#21512;&amp;#20056;&amp;#29992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5554;&amp;#30005;&amp;#28151;&amp;#21512;&amp;#20056;&amp;#29992;&amp;#3671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5554;&amp;#30005;&amp;#28151;&amp;#21512;&amp;#20056;&amp;#29992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5554;&amp;#30005;&amp;#28151;&amp;#21512;&amp;#20056;&amp;#29992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5554;&amp;#30005;&amp;#28151;&amp;#21512;&amp;#20056;&amp;#29992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5554;&amp;#30005;&amp;#28151;&amp;#21512;&amp;#20056;&amp;#29992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5554;&amp;#30005;&amp;#28151;&amp;#21512;&amp;#20056;&amp;#299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5554;&amp;#30005;&amp;#28151;&amp;#21512;&amp;#20056;&amp;#299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5554;&amp;#30005;&amp;#28151;&amp;#21512;&amp;#20056;&amp;#29992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5554;&amp;#30005;&amp;#28151;&amp;#21512;&amp;#20056;&amp;#29992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5554;&amp;#30005;&amp;#28151;&amp;#21512;&amp;#20056;&amp;#29992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554;&amp;#30005;&amp;#28151;&amp;#21512;&amp;#20056;&amp;#29992;&amp;#3671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554;&amp;#30005;&amp;#28151;&amp;#21512;&amp;#20056;&amp;#29992;&amp;#3671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5554;&amp;#30005;&amp;#28151;&amp;#21512;&amp;#20056;&amp;#29992;&amp;#367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554;&amp;#30005;&amp;#28151;&amp;#21512;&amp;#20056;&amp;#29992;&amp;#3671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554;&amp;#30005;&amp;#28151;&amp;#21512;&amp;#20056;&amp;#29992;&amp;#3671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5554;&amp;#30005;&amp;#28151;&amp;#21512;&amp;#20056;&amp;#29992;&amp;#367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0114;&amp;#32852;&amp;#32593;+&lt;/strong&gt;&lt;strong&gt;&amp;#25554;&amp;#30005;&amp;#28151;&amp;#21512;&amp;#20056;&amp;#29992;&amp;#3671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5554;&amp;#30005;&amp;#28151;&amp;#21512;&amp;#20056;&amp;#29992;&amp;#36710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5554;&amp;#30005;&amp;#28151;&amp;#21512;&amp;#20056;&amp;#29992;&amp;#36710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5554;&amp;#30005;&amp;#28151;&amp;#21512;&amp;#20056;&amp;#29992;&amp;#36710;&amp;#34892;&amp;#19994;&amp;#32454;&amp;#209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5554;&amp;#30005;&amp;#28151;&amp;#21512;&amp;#20056;&amp;#29992;&amp;#3671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5554;&amp;#30005;&amp;#28151;&amp;#21512;&amp;#20056;&amp;#29992;&amp;#3671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5554;&amp;#30005;&amp;#28151;&amp;#21512;&amp;#20056;&amp;#29992;&amp;#3671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5554;&amp;#30005;&amp;#28151;&amp;#21512;&amp;#20056;&amp;#29992;&amp;#3671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5554;&amp;#30005;&amp;#28151;&amp;#21512;&amp;#20056;&amp;#29992;&amp;#3671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5554;&amp;#30005;&amp;#28151;&amp;#21512;&amp;#20056;&amp;#29992;&amp;#3671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5554;&amp;#30005;&amp;#28151;&amp;#21512;&amp;#20056;&amp;#29992;&amp;#3671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5554;&amp;#30005;&amp;#28151;&amp;#21512;&amp;#20056;&amp;#29992;&amp;#3671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5554;&amp;#30005;&amp;#28151;&amp;#21512;&amp;#20056;&amp;#29992;&amp;#367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5554;&amp;#30005;&amp;#28151;&amp;#21512;&amp;#20056;&amp;#29992;&amp;#3671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554;&amp;#30005;&amp;#28151;&amp;#21512;&amp;#20056;&amp;#29992;&amp;#3671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5554;&amp;#30005;&amp;#28151;&amp;#21512;&amp;#20056;&amp;#29992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5554;&amp;#30005;&amp;#28151;&amp;#21512;&amp;#20056;&amp;#29992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5554;&amp;#30005;&amp;#28151;&amp;#21512;&amp;#20056;&amp;#29992;&amp;#3671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5554;&amp;#30005;&amp;#28151;&amp;#21512;&amp;#20056;&amp;#29992;&amp;#3671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5554;&amp;#30005;&amp;#28151;&amp;#21512;&amp;#20056;&amp;#29992;&amp;#3671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5554;&amp;#30005;&amp;#28151;&amp;#21512;&amp;#20056;&amp;#29992;&amp;#3671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5554;&amp;#30005;&amp;#28151;&amp;#21512;&amp;#20056;&amp;#29992;&amp;#3671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5554;&amp;#30005;&amp;#28151;&amp;#21512;&amp;#20056;&amp;#29992;&amp;#3671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5554;&amp;#30005;&amp;#28151;&amp;#21512;&amp;#20056;&amp;#29992;&amp;#3671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5554;&amp;#30005;&amp;#28151;&amp;#21512;&amp;#20056;&amp;#29992;&amp;#3671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5554;&amp;#30005;&amp;#28151;&amp;#21512;&amp;#20056;&amp;#29992;&amp;#3671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25554;&amp;#30005;&amp;#28151;&amp;#21512;&amp;#20056;&amp;#29992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25554;&amp;#30005;&amp;#28151;&amp;#21512;&amp;#20056;&amp;#2999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5554;&amp;#30005;&amp;#28151;&amp;#21512;&amp;#20056;&amp;#29992;&amp;#3671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5554;&amp;#30005;&amp;#28151;&amp;#21512;&amp;#20056;&amp;#29992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5554;&amp;#30005;&amp;#28151;&amp;#21512;&amp;#20056;&amp;#29992;&amp;#367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5554;&amp;#30005;&amp;#28151;&amp;#21512;&amp;#20056;&amp;#29992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5554;&amp;#30005;&amp;#28151;&amp;#21512;&amp;#20056;&amp;#29992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5554;&amp;#30005;&amp;#28151;&amp;#21512;&amp;#20056;&amp;#29992;&amp;#367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5554;&amp;#30005;&amp;#28151;&amp;#21512;&amp;#20056;&amp;#29992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5554;&amp;#30005;&amp;#28151;&amp;#21512;&amp;#20056;&amp;#29992;&amp;#3671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25554;&amp;#30005;&amp;#28151;&amp;#21512;&amp;#20056;&amp;#29992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25554;&amp;#30005;&amp;#28151;&amp;#21512;&amp;#20056;&amp;#29992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25554;&amp;#30005;&amp;#28151;&amp;#21512;&amp;#20056;&amp;#29992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25554;&amp;#30005;&amp;#28151;&amp;#21512;&amp;#20056;&amp;#29992;&amp;#36710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5554;&amp;#30005;&amp;#28151;&amp;#21512;&amp;#20056;&amp;#29992;&amp;#36710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25554;&amp;#30005;&amp;#28151;&amp;#21512;&amp;#20056;&amp;#29992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5554;&amp;#30005;&amp;#28151;&amp;#21512;&amp;#20056;&amp;#29992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554;&amp;#30005;&amp;#28151;&amp;#21512;&amp;#20056;&amp;#29992;&amp;#367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554;&amp;#30005;&amp;#28151;&amp;#21512;&amp;#20056;&amp;#29992;&amp;#367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554;&amp;#30005;&amp;#28151;&amp;#21512;&amp;#20056;&amp;#29992;&amp;#3671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554;&amp;#30005;&amp;#28151;&amp;#21512;&amp;#20056;&amp;#29992;&amp;#3671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5554;&amp;#30005;&amp;#28151;&amp;#21512;&amp;#20056;&amp;#29992;&amp;#3671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554;&amp;#30005;&amp;#28151;&amp;#21512;&amp;#20056;&amp;#29992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554;&amp;#30005;&amp;#28151;&amp;#21512;&amp;#20056;&amp;#29992;&amp;#3671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554;&amp;#30005;&amp;#28151;&amp;#21512;&amp;#20056;&amp;#29992;&amp;#3671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554;&amp;#30005;&amp;#28151;&amp;#21512;&amp;#20056;&amp;#29992;&amp;#3671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5554;&amp;#30005;&amp;#28151;&amp;#21512;&amp;#20056;&amp;#29992;&amp;#3671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5554;&amp;#30005;&amp;#28151;&amp;#21512;&amp;#20056;&amp;#29992;&amp;#3671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25554;&amp;#30005;&amp;#28151;&amp;#21512;&amp;#20056;&amp;#29992;&amp;#3671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&amp;#20013;&amp;#22269;&amp;#25554;&amp;#30005;&amp;#28151;&amp;#21512;&amp;#20056;&amp;#29992;&amp;#36710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5554;&amp;#30005;&amp;#28151;&amp;#21512;&amp;#20056;&amp;#29992;&amp;#3671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5554;&amp;#30005;&amp;#28151;&amp;#21512;&amp;#20056;&amp;#29992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5554;&amp;#30005;&amp;#28151;&amp;#21512;&amp;#20056;&amp;#29992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5554;&amp;#30005;&amp;#28151;&amp;#21512;&amp;#20056;&amp;#29992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5554;&amp;#30005;&amp;#28151;&amp;#21512;&amp;#20056;&amp;#29992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5554;&amp;#30005;&amp;#28151;&amp;#21512;&amp;#20056;&amp;#29992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5554;&amp;#30005;&amp;#28151;&amp;#21512;&amp;#20056;&amp;#29992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5554;&amp;#30005;&amp;#28151;&amp;#21512;&amp;#20056;&amp;#29992;&amp;#3671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5554;&amp;#30005;&amp;#28151;&amp;#21512;&amp;#20056;&amp;#29992;&amp;#3671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5554;&amp;#30005;&amp;#28151;&amp;#21512;&amp;#20056;&amp;#29992;&amp;#3671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5554;&amp;#30005;&amp;#28151;&amp;#21512;&amp;#20056;&amp;#29992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25554;&amp;#30005;&amp;#28151;&amp;#21512;&amp;#20056;&amp;#29992;&amp;#3671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554;&amp;#30005;&amp;#28151;&amp;#21512;&amp;#20056;&amp;#29992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554;&amp;#30005;&amp;#28151;&amp;#21512;&amp;#20056;&amp;#29992;&amp;#367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554;&amp;#30005;&amp;#28151;&amp;#21512;&amp;#20056;&amp;#29992;&amp;#3671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5554;&amp;#30005;&amp;#28151;&amp;#21512;&amp;#20056;&amp;#29992;&amp;#3671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554;&amp;#30005;&amp;#28151;&amp;#21512;&amp;#20056;&amp;#29992;&amp;#3671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5554;&amp;#30005;&amp;#28151;&amp;#21512;&amp;#20056;&amp;#29992;&amp;#3671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554;&amp;#30005;&amp;#28151;&amp;#21512;&amp;#20056;&amp;#29992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554;&amp;#30005;&amp;#28151;&amp;#21512;&amp;#20056;&amp;#29992;&amp;#3671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554;&amp;#30005;&amp;#28151;&amp;#21512;&amp;#20056;&amp;#29992;&amp;#3671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554;&amp;#30005;&amp;#28151;&amp;#21512;&amp;#20056;&amp;#29992;&amp;#3671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2018-2024&lt;/strong&gt;&lt;strong&gt;&amp;#24180;&amp;#20013;&amp;#22269;&amp;#25554;&amp;#30005;&amp;#28151;&amp;#21512;&amp;#20056;&amp;#29992;&amp;#3671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554;&amp;#30005;&amp;#28151;&amp;#21512;&amp;#20056;&amp;#29992;&amp;#36710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554;&amp;#30005;&amp;#28151;&amp;#21512;&amp;#20056;&amp;#29992;&amp;#3671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554;&amp;#30005;&amp;#28151;&amp;#21512;&amp;#20056;&amp;#29992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25554;&amp;#30005;&amp;#28151;&amp;#21512;&amp;#20056;&amp;#29992;&amp;#3671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25554;&amp;#30005;&amp;#28151;&amp;#21512;&amp;#20056;&amp;#29992;&amp;#3671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25554;&amp;#30005;&amp;#28151;&amp;#21512;&amp;#20056;&amp;#29992;&amp;#3671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25554;&amp;#30005;&amp;#28151;&amp;#21512;&amp;#20056;&amp;#29992;&amp;#3671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25554;&amp;#30005;&amp;#28151;&amp;#21512;&amp;#20056;&amp;#29992;&amp;#3671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25554;&amp;#30005;&amp;#28151;&amp;#21512;&amp;#20056;&amp;#29992;&amp;#3671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2018-2024&lt;/strong&gt;&lt;strong&gt;&amp;#24180;&amp;#20013;&amp;#22269;&amp;#25554;&amp;#30005;&amp;#28151;&amp;#21512;&amp;#20056;&amp;#29992;&amp;#36710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5554;&amp;#30005;&amp;#28151;&amp;#21512;&amp;#20056;&amp;#29992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5554;&amp;#30005;&amp;#28151;&amp;#21512;&amp;#20056;&amp;#29992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5554;&amp;#30005;&amp;#28151;&amp;#21512;&amp;#20056;&amp;#29992;&amp;#3671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5554;&amp;#30005;&amp;#28151;&amp;#21512;&amp;#20056;&amp;#29992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5554;&amp;#30005;&amp;#28151;&amp;#21512;&amp;#20056;&amp;#29992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5554;&amp;#30005;&amp;#28151;&amp;#21512;&amp;#20056;&amp;#29992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5554;&amp;#30005;&amp;#28151;&amp;#21512;&amp;#20056;&amp;#29992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5554;&amp;#30005;&amp;#28151;&amp;#21512;&amp;#20056;&amp;#29992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5554;&amp;#30005;&amp;#28151;&amp;#21512;&amp;#20056;&amp;#29992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5554;&amp;#30005;&amp;#28151;&amp;#21512;&amp;#20056;&amp;#29992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5554;&amp;#30005;&amp;#28151;&amp;#21512;&amp;#20056;&amp;#29992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5554;&amp;#30005;&amp;#28151;&amp;#21512;&amp;#20056;&amp;#29992;&amp;#36710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54;&amp;#30005;&amp;#28151;&amp;#21512;&amp;#20056;&amp;#29992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54;&amp;#30005;&amp;#28151;&amp;#21512;&amp;#20056;&amp;#29992;&amp;#3671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54;&amp;#30005;&amp;#28151;&amp;#21512;&amp;#20056;&amp;#29992;&amp;#3671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54;&amp;#30005;&amp;#28151;&amp;#21512;&amp;#20056;&amp;#29992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554;&amp;#30005;&amp;#28151;&amp;#21512;&amp;#20056;&amp;#29992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554;&amp;#30005;&amp;#28151;&amp;#21512;&amp;#20056;&amp;#2999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554;&amp;#30005;&amp;#28151;&amp;#21512;&amp;#20056;&amp;#29992;&amp;#367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554;&amp;#30005;&amp;#28151;&amp;#21512;&amp;#20056;&amp;#29992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554;&amp;#30005;&amp;#28151;&amp;#21512;&amp;#20056;&amp;#29992;&amp;#367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554;&amp;#30005;&amp;#28151;&amp;#21512;&amp;#20056;&amp;#29992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554;&amp;#30005;&amp;#28151;&amp;#21512;&amp;#20056;&amp;#29992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554;&amp;#30005;&amp;#28151;&amp;#21512;&amp;#20056;&amp;#29992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554;&amp;#30005;&amp;#28151;&amp;#21512;&amp;#20056;&amp;#29992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