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SUV</w:t>
      </w:r>
      <w:r>
        <w:rPr/>
        <w:t>市场分析预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SUV&amp;#24066;&amp;#22330;&amp;#20998;&amp;#26512;&amp;#39044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SUV&amp;#24066;&amp;#22330;&amp;#20998;&amp;#26512;&amp;#39044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1069;&amp;#19977;&amp;#23395;&amp;#24230;&amp;#65292;SUV&amp;#38144;&amp;#21806;696&amp;#19975;&amp;#36742;&amp;#65292;&amp;#21516;&amp;#27604;+16.0%&amp;#65292;&amp;#22823;&amp;#24133;&amp;#39640;&amp;#20110;&amp;#20056;&amp;#29992;&amp;#36710;&amp;#24635;&amp;#20307;&amp;#65288;+2.4%&amp;#65289;&amp;#12289;&amp;#36735;&amp;#36710;&amp;#65288;-1.5%&amp;#65289;&amp;#21644;MPV&amp;#65288;-17.0%&amp;#65289;&amp;#30340;&amp;#21516;&amp;#27604;&amp;#22686;&amp;#36895;&amp;#65292;&amp;#26159;&amp;#20056;&amp;#29992;&amp;#36710;&amp;#24066;&amp;#22330;&amp;#20013;&amp;#21807;&amp;#19968;&amp;#20445;&amp;#25345;&amp;#27491;&amp;#22686;&amp;#38271;&amp;#30340;&amp;#36710;&amp;#22411;&amp;#12290;&amp;#25105;&amp;#20204;&amp;#39044;&amp;#35745;2018&amp;#24180;SUV&amp;#20173;&amp;#23558;&amp;#26159;&amp;#22686;&amp;#38271;&amp;#26368;&amp;#24555;&amp;#30340;&amp;#23376;&amp;#34892;&amp;#19994;&amp;#65292;&amp;#39044;&amp;#35745;&amp;#38144;&amp;#37327;&amp;#26377;&amp;#26395;&amp;#36798;&amp;#21040;1127&amp;#19975;&amp;#36742;&amp;#65288;+8%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8&amp;#24180;&amp;#20013;&amp;#22269;&amp;#20056;&amp;#29992;&amp;#36710;&amp;#24066;&amp;#22330;SUV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60UQa4L.jpg" target="_blank"&gt;&lt;img border="0" alt="" src="/uploads/userup/1808/160UQa4L.jpg" width="500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044;&amp;#35745;2018&amp;#24180;SUV&amp;#21344;&amp;#20056;&amp;#29992;&amp;#36710;&amp;#27604;&amp;#20363;&amp;#23558;&amp;#36798;&amp;#21040;45%&amp;#65292;&amp;#21344;&amp;#27604;&amp;#20840;&amp;#29699;&amp;#26368;&amp;#39640;&amp;#12290;2017&amp;#24180;&amp;#21069;&amp;#19977;&amp;#23395;&amp;#24230;&amp;#65292;&amp;#25105;&amp;#22269;SUV&amp;#28183;&amp;#36879;&amp;#29575;&amp;#36798;&amp;#21040;41.6%&amp;#65292;&amp;#30456;&amp;#27604;2016&amp;#24180;&amp;#25552;&amp;#39640;3.4%&amp;#65292;&amp;#24050;&amp;#32463;&amp;#36229;&amp;#36234;&amp;#32654;&amp;#22269;&amp;#25104;&amp;#20026;&amp;#20840;&amp;#29699;&amp;#20027;&amp;#27969;&amp;#20056;&amp;#29992;&amp;#36710;&amp;#24066;&amp;#22330;&amp;#20013;SUV&amp;#21344;&amp;#27604;&amp;#26368;&amp;#39640;&amp;#30340;&amp;#24066;&amp;#22330;&amp;#12290;&amp;#38271;&amp;#26399;&amp;#30475;&amp;#65292;&amp;#20013;&amp;#22269;SUV&amp;#28183;&amp;#36879;&amp;#29575;&amp;#26377;&amp;#26395;&amp;#36798;&amp;#21040;50%&amp;#20197;&amp;#19978;&amp;#65292;&amp;#20027;&amp;#35201;&amp;#20197;&amp;ldquo;&amp;#22478;&amp;#24066;&amp;#22411;SUV&amp;rdquo;&amp;#65288;2.0&amp;#25490;&amp;#37327;&amp;#20197;&amp;#19979;&amp;#12289;&amp;#20004;&amp;#39537;&amp;#65289;&amp;#20026;&amp;#20027;&amp;#12290;2017&amp;#24180;Q1-Q3&amp;#20013;&amp;#22269;SUV&amp;#20004;&amp;#39537;&amp;#38144;&amp;#37327;&amp;#21344;&amp;#27604;85%&amp;#65288;2010&amp;#24180;&amp;#65306;57%&amp;#65289;&amp;#65307;2.0&amp;#21319;&amp;#20197;&amp;#19979;SUV&amp;#38144;&amp;#37327;&amp;#21344;&amp;#27604;93.3%&amp;#65288;2010&amp;#24180;&amp;#65306;60.4%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7&amp;#24180;&amp;#20013;&amp;#22269;&amp;#20056;&amp;#29992;&amp;#36710;&amp;#24066;&amp;#22330;SUV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60UR45H3.jpg" target="_blank"&gt;&lt;img border="0" alt="" src="/uploads/userup/1808/160UR45H3.jpg" width="499" height="27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7&amp;#24180;&amp;#20013;&amp;#22269;&amp;#24066;&amp;#22330;SUV&amp;#20004;&amp;#39537;&amp;#36710;/&amp;#22235;&amp;#39537;&amp;#3671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60US15M0.jpg" target="_blank"&gt;&lt;img border="0" alt="" src="/uploads/userup/1808/160US15M0.jpg" width="490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909;&amp;#38144;&amp;#36710;&amp;#22411;&amp;#19981;&amp;#26029;&amp;#22686;&amp;#21152;&amp;#65292;&amp;#32463;&amp;#27982;&amp;#22411;SUV&amp;#24066;&amp;#22330;&amp;#20174;&amp;#34013;&amp;#28023;&amp;#36827;&amp;#20837;&amp;#32418;&amp;#28023;&amp;#12290;&amp;#30001;&amp;#20110;SUV&amp;#24066;&amp;#22330;&amp;#30340;&amp;#25345;&amp;#32493;&amp;#39640;&amp;#22686;&amp;#38271;&amp;#21644;&amp;#39640;&amp;#30408;&amp;#21033;&amp;#65292;&amp;#21508;&amp;#22823;&amp;#36710;&amp;#20225;&amp;#32439;&amp;#32439;&amp;#21152;&amp;#22823;SUV&amp;#36710;&amp;#22411;&amp;#30340;&amp;#25237;&amp;#20837;&amp;#65292;&amp;#32780;&amp;#19988;&amp;#26032;&amp;#36827;&amp;#20837;&amp;#32773;&amp;#24448;&amp;#24448;&amp;#36890;&amp;#36807;&amp;#25552;&amp;#39640;&amp;#36710;&amp;#22411;&amp;#24615;&amp;#20215;&amp;#27604;&amp;#30340;&amp;#26041;&amp;#24335;&amp;#25250;&amp;#21344;&amp;#24066;&amp;#22330;&amp;#65292;&amp;#28909;&amp;#38144;&amp;#36710;&amp;#22411;&amp;#19981;&amp;#26029;&amp;#22686;&amp;#21152;&amp;#12290;&amp;#25130;&amp;#27490;2017Q3&amp;#65292;&amp;#26376;&amp;#24230;&amp;#38144;&amp;#37327;&amp;#36807;&amp;#19975;&amp;#30340;SUV&amp;#36710;&amp;#22411;&amp;#25968;&amp;#37327;&amp;#24050;&amp;#32463;&amp;#36798;&amp;#21040;39&amp;#27454;&amp;#12290;&amp;#20174;&amp;#32456;&amp;#31471;&amp;#20248;&amp;#24800;&amp;#24133;&amp;#24230;&amp;#26469;&amp;#30475;&amp;#65292;&amp;#33258;&amp;#20170;&amp;#24180;3&amp;#26376;&amp;#36215;&amp;#65292;SUV&amp;#24066;&amp;#22330;&amp;#24179;&amp;#22343;&amp;#32456;&amp;#31471;&amp;#20215;&amp;#26684;&amp;#20248;&amp;#24800;&amp;#19968;&amp;#30452;&amp;#22312;&amp;#21516;&amp;#27604;&amp;#19978;&amp;#28072;&amp;#12290;&amp;#38543;&amp;#30528;&amp;#33258;&amp;#20027;&amp;#21697;&amp;#29260;&amp;#30340;&amp;#19978;&amp;#25506;&amp;#21644;&amp;#21512;&amp;#36164;&amp;#21697;&amp;#29260;&amp;#30340;&amp;#19979;&amp;#27785;&amp;#65292;10-20&amp;#19975;&amp;#20803;&amp;#21306;&amp;#38388;&amp;#30340;SUV&amp;#32456;&amp;#31471;&amp;#20248;&amp;#24800;&amp;#24133;&amp;#24230;&amp;#26368;&amp;#29978;&amp;#65292;&amp;#25240;&amp;#25187;&amp;#22522;&amp;#26412;&amp;#22312;10%&amp;#24038;&amp;#21491;&amp;#12290;&amp;#38543;&amp;#30528;&amp;#19968;&amp;#27773;&amp;#22823;&amp;#20247;&amp;#12289;&amp;#19978;&amp;#28023;&amp;#36890;&amp;#29992;&amp;#31561;&amp;#21512;&amp;#36164;&amp;#20844;&amp;#21496;&amp;#23558;&amp;#25512;&amp;#20986;10-15&amp;#19975;&amp;#20803;&amp;#30340;&amp;#32463;&amp;#27982;&amp;#22411;SUV&amp;#65288;&amp;#22823;&amp;#20247;T-Roc&amp;#12289;&amp;#38634;&amp;#20315;&amp;#20848;&amp;#21019;&amp;#37239;&amp;#65289;&amp;#65292;&amp;#25105;&amp;#20204;&amp;#35748;&amp;#20026;&amp;#22269;&amp;#20869;SUV&amp;#24066;&amp;#22330;&amp;#31454;&amp;#20105;&amp;#36824;&amp;#23558;&amp;#36827;&amp;#19968;&amp;#27493;&amp;#21152;&amp;#21095;&amp;#65292;&amp;#24066;&amp;#22330;&amp;#31454;&amp;#20105;&amp;#24050;&amp;#32463;&amp;#30001;&amp;#34013;&amp;#28023;&amp;#36827;&amp;#20837;&amp;#20102;&amp;#32418;&amp;#280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7&amp;#24180;&amp;#26376;&amp;#38144;&amp;#36807;&amp;#19975;&amp;#30340;SUV&amp;#36710;&amp;#2241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60USOU8.jpg" target="_blank"&gt;&lt;/a&gt;&lt;a href="/uploads/userup/1808/160UZ35S9.jpg" target="_blank"&gt;&lt;img border="0" alt="" src="/uploads/userup/1808/160UZ35S9.jpg" width="484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SUV&amp;#24066;&amp;#22330;&amp;#20998;&amp;#26512;&amp;#39044;&amp;#27979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lt;a href="http://www.chinairr.org/report/R05/R0501/201803/08-254753.html"&gt;SUV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SUV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SUV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SUV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SUV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SUV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SUV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SUV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SUV&lt;/strong&gt;&lt;strong&gt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SUV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SUV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SUV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SUV&lt;/strong&gt;&lt;strong&gt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SUV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5105;&amp;#22269;SUV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SUV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SUV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5105;&amp;#22269;SUV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SUV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SUV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5105;&amp;#22269;SUV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463;&amp;#30410;&amp;#20108;&amp;#32974;&amp;#25919;&amp;#31574;&amp;#65292;2017&amp;#24180;&amp;#27969;&amp;#21069;&amp;#19977;&amp;#23395;&amp;#24230;&amp;#20027;&amp;#27969;7&amp;#24231;SUV&amp;#36710;&amp;#22411;&amp;#20445;&amp;#25345;&amp;#39640;&amp;#22686;&amp;#12290;&amp;#25105;&amp;#20204;&amp;#32479;&amp;#35745;&amp;#20102;&amp;#22269;&amp;#20869;&amp;#22823;&amp;#37096;&amp;#20998;&amp;#32431;&amp;#27491;7&amp;#24231;SUV&amp;#36710;&amp;#22411;&amp;#65292;&amp;#20854;&amp;#20013;12&amp;#27454;&amp;#20027;&amp;#27969;&amp;#32431;7&amp;#24231;SUV&amp;#36710;&amp;#22411;&amp;#20013;&amp;#26377;8&amp;#27454;&amp;#20445;&amp;#25345;&amp;#36739;&amp;#39640;&amp;#22686;&amp;#38271;&amp;#65306;&amp;#19996;&amp;#39118;&amp;#39118;&amp;#20809;580&amp;#12289;&amp;#20016;&amp;#30000;&amp;#26222;&amp;#25289;&amp;#22810;&amp;#12289;&amp;#38271;&amp;#23433;CX70&amp;#31561;&amp;#19977;&amp;#27454;&amp;#22269;&amp;#20135;7&amp;#24231;SUV&amp;#36710;&amp;#22411;&amp;#21516;&amp;#27604;&amp;#22686;&amp;#36895;&amp;#20998;&amp;#21035;&amp;#20026;+211%&amp;#12289;+79%&amp;#12289;+50%&amp;#65292;&amp;#39046;&amp;#34900;7&amp;#24231;SUV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0027;&amp;#27969;7&amp;#24231;SUV&amp;#21516;&amp;#27604;&amp;#38144;&amp;#37327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60UT63541.jpg" target="_blank"&gt;&lt;img border="0" alt="" src="/uploads/userup/1808/160UT63541.jpg" width="565" height="21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032;7&amp;#24231;SUV&amp;#36710;&amp;#22411;&amp;#27491;&amp;#22312;&amp;#21152;&amp;#36895;&amp;#25237;&amp;#25918;&amp;#12290;&amp;#33258;&amp;#21435;&amp;#24180;&amp;#24180;&amp;#24213;&amp;#36215;&amp;#65292;&amp;#25972;&amp;#36710;&amp;#21378;&amp;#27491;&amp;#22312;&amp;#21152;&amp;#36895;&amp;#25237;&amp;#25918;7&amp;#24231;SUV&amp;#36710;&amp;#22411;&amp;#65292;&amp;#20854;&amp;#20013;&amp;#22823;&amp;#20247;&amp;#36884;&amp;#26114;&amp;#12289;&amp;#24191;&amp;#27773;&amp;#20256;&amp;#31098;GS8&amp;#12289;&amp;#26031;&amp;#26607;&amp;#36798;&amp;#31185;&amp;#36842;&amp;#20122;&amp;#20811;&amp;#31561;&amp;#36710;&amp;#22411;&amp;#22312;&amp;#20170;&amp;#24180;&amp;#21069;&amp;#19977;&amp;#23395;&amp;#24230;&amp;#30340;&amp;#38144;&amp;#37327;&amp;#37117;&amp;#31361;&amp;#30772;&amp;#20102;2&amp;#19975;&amp;#21488;&amp;#12290;&amp;#19981;&amp;#36807;&amp;#65292;&amp;#30446;&amp;#21069;&amp;#32431;7&amp;#24231;SUV&amp;#20173;&amp;#28982;&amp;#36739;&amp;#23569;&amp;#65292;&amp;#22810;&amp;#25968;7&amp;#24231;SUV&amp;#26159;&amp;#20197;5&amp;#24231;SUV&amp;#20026;&amp;#22522;&amp;#30784;&amp;#65292;&amp;#29306;&amp;#29298;&amp;#21518;&amp;#22791;&amp;#31665;&amp;#31354;&amp;#38388;&amp;#25913;&amp;#25104;&amp;#30340;7&amp;#24231;SUV&amp;#12290;&amp;#25105;&amp;#20204;&amp;#35748;&amp;#20026;&amp;#65292;&amp;#26410;&amp;#26469;7&amp;#24231;SUV&amp;#24066;&amp;#22330;&amp;#30340;&amp;#26032;&amp;#36710;&amp;#25237;&amp;#25918;&amp;#23558;&amp;#32487;&amp;#32493;&amp;#21152;&amp;#36895;&amp;#65292;&amp;#20445;&amp;#25345;&amp;#39640;&amp;#22686;&amp;#38271;&amp;#24577;&amp;#21183;&amp;#65292;&amp;#38144;&amp;#37327;&amp;#22686;&amp;#36895;&amp;#20540;&amp;#24471;&amp;#26399;&amp;#244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Q4&amp;#20197;&amp;#26469;&amp;#26032;&amp;#22686;&amp;#30340;&amp;#20027;&amp;#27969;7&amp;#24231;SUV&amp;#3671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60UU32P8.jpg" target="_blank"&gt;&lt;img border="0" alt="" src="/uploads/userup/1808/160UU32P8.jpg" width="570" height="1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SUV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SUV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SUV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2269;&amp;#20869;SUV&amp;#20135;&amp;#21697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4066;&amp;#22330;&amp;#21457;&amp;#23637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SUV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9699;SUV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SUV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SUV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SUV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SUV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013;&amp;#22269;SUV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269;SUV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SUV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SUV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SUV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SUV&lt;/strong&gt;&lt;strong&gt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SUV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SUV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SUV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SUV&lt;/strong&gt;&lt;strong&gt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20869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SUV&lt;/strong&gt;&lt;strong&gt;&amp;#21450;&amp;#20854;&amp;#20027;&amp;#35201;&amp;#19978;&amp;#19979;&amp;#28216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SUV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SUV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216;&amp;#34892;&amp;#19994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9;&amp;#28216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SUV&lt;/strong&gt;&lt;strong&gt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SUV&lt;/strong&gt;&lt;strong&gt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SUV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SUV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SUV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552;&amp;#39640;SUV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SUV&lt;/strong&gt;&lt;strong&gt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96;&amp;#39118;&amp;#26085;&amp;#20135;&amp;#20056;&amp;#29992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8;&amp;#28023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271;&amp;#20140;&amp;#20056;&amp;#29992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743;&amp;#28142;&amp;#27773;&amp;#36710;&amp;#20056;&amp;#29992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191;&amp;#24030;&amp;#27773;&amp;#36710;&amp;#38598;&amp;#22242;&amp;#20056;&amp;#299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19978;&amp;#28023;&amp;#36890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1271;&amp;#20140;&amp;#29616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19968;&amp;#27773;&amp;#22823;&amp;#20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19978;&amp;#28023;&amp;#36890;&amp;#29992;&amp;#20116;&amp;#33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38271;&amp;#23433;&amp;#31119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SUV&lt;/strong&gt;&lt;strong&gt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SUV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SUV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20197;&amp;#25237;&amp;#36164;&amp;#30340;SUV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SUV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SUV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10;&amp;#26469;SUV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10;&amp;#26469;SUV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1313;&amp;#19977;&amp;#20116;&amp;rdquo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SUV&lt;/strong&gt;&lt;strong&gt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SUV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SUV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7096;&amp;#20998; &lt;/strong&gt;&lt;strong&gt;&amp;#34892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8-2024&lt;/strong&gt;&lt;strong&gt;&amp;#24180;SUV&lt;/strong&gt;&lt;strong&gt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03;&amp;#21069;SUV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SUV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SUV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SUV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SUV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SUV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21697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lt;/strong&gt;&lt;strong&gt;&amp;#19987;&amp;#23478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SUV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SUV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SUV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SUV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SUV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SUV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5268;&amp;#27169;&amp;#20197;&amp;#19978;&amp;#24037;&amp;#19994;&amp;#20225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SUV&amp;#34892;&amp;#19994;&amp;#38144;&amp;#21806;&amp;#22312;&amp;#24037;&amp;#19994;&amp;#20225;&amp;#19994;&amp;#20013;&amp;#30340;&amp;#22320;&amp;#2030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SUV&amp;#34892;&amp;#19994;&amp;#20135;&amp;#20540;&amp;#21644;GDP&amp;#22686;&amp;#38271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1830;&amp;#21697;&amp;#36827;&amp;#20986;&amp;#21475;&amp;#36152;&amp;#26131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2478;&amp;#38215;&amp;#23621;&amp;#27665;&amp;#23478;&amp;#24237;&amp;#20154;&amp;#22343;&amp;#21487;&amp;#25903;&amp;#37197;&amp;#25910;&amp;#2083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0892;&amp;#26449;&amp;#23621;&amp;#27665;&amp;#23478;&amp;#24237;&amp;#20154;&amp;#22343;&amp;#32431;&amp;#25910;&amp;#2083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