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乘用车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6;&amp;#29992;&amp;#36710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6;&amp;#29992;&amp;#36710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56;&amp;#29992;&amp;#36710;&amp;#28085;&amp;#30422;&amp;#20102;&amp;#36735;&amp;#36710;&amp;#12289;&amp;#24494;&amp;#22411;&amp;#23458;&amp;#36710;&amp;#20197;&amp;#21450;&amp;#19981;&amp;#36229;&amp;#36807;9&amp;#24231;&amp;#30340;&amp;#36731;&amp;#22411;&amp;#23458;&amp;#36710;&amp;#12290;&amp;#20056;&amp;#29992;&amp;#36710;&amp;#19979;&amp;#32454;&amp;#20998;&amp;#20026;&amp;#22522;&amp;#26412;&amp;#22411;&amp;#20056;&amp;#29992;&amp;#36710;&amp;#65288;&amp;#36735;&amp;#36710;&amp;#65289;&amp;#12289;&amp;#22810;&amp;#29992;&amp;#36884;&amp;#36710;&amp;#65288;MPV&amp;#65289;&amp;#12289;&amp;#36816;&amp;#21160;&amp;#22411;&amp;#22810;&amp;#29992;&amp;#36884;&amp;#36710;&amp;#65288;SUV&amp;#65289;&amp;#12289;&amp;#19987;&amp;#29992;&amp;#20056;&amp;#29992;&amp;#36710;&amp;#21644;&amp;#20132;&amp;#21449;&amp;#22411;&amp;#20056;&amp;#29992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056;&amp;#29992;&amp;#36710;&amp;#38144;&amp;#37327;&amp;#32479;&amp;#35745;&amp;#34920; &amp;#21333;&amp;#20301;&amp;#65306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99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6399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19978;&amp;#26376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516;&amp;#26399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516;&amp;#26399;&amp;#32047;&amp;#35745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6;&amp;#29992;&amp;#36710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2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02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95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68;)&amp;#22269;&amp;#2086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1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75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2522;&amp;#26412;&amp;#22411;&amp;#20056;&amp;#29992;&amp;#36710;(&amp;#36735;&amp;#367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62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4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51;&amp;#33021;&amp;#20056;&amp;#29992;&amp;#36710;(MP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0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2411;&amp;#22810;&amp;#29992;&amp;#36884;&amp;#20056;&amp;#29992;&amp;#36710;(SU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0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1449;&amp;#22411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37327;&amp;le;1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1319;&amp;#65308;&amp;#25490;&amp;#37327;&amp;le;1.6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7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7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1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amp;#21319;&amp;#65308;&amp;#25490;&amp;#37327;&amp;le;2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8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2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&amp;#21319;&amp;#65308;&amp;#25490;&amp;#37327;&amp;le;2.5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amp;#21319;&amp;#65308;&amp;#25490;&amp;#37327;&amp;le;3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1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amp;#21319;&amp;#65308;&amp;#25490;&amp;#37327;&amp;le;4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7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4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amp;#21319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5163;&amp;#21160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1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17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5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04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3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4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612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1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28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8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367;&amp;#20195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20108;)CK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2522;&amp;#26412;&amp;#22411;&amp;#20056;&amp;#29992;&amp;#36710;(&amp;#36735;&amp;#367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51;&amp;#33021;&amp;#20056;&amp;#29992;&amp;#36710;(MP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9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2411;&amp;#22810;&amp;#29992;&amp;#36884;&amp;#20056;&amp;#29992;&amp;#36710;(SU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1449;&amp;#22411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37327;&amp;le;1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1319;&amp;#65308;&amp;#25490;&amp;#37327;&amp;le;1.6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amp;#21319;&amp;#65308;&amp;#25490;&amp;#37327;&amp;le;2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&amp;#21319;&amp;#65308;&amp;#25490;&amp;#37327;&amp;le;2.5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4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amp;#21319;&amp;#65308;&amp;#25490;&amp;#37327;&amp;le;3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6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amp;#21319;&amp;#65308;&amp;#25490;&amp;#37327;&amp;le;4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amp;#21319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3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5163;&amp;#21160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4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0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2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612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367;&amp;#20195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56;&amp;#29992;&amp;#36710;&amp;#24066;&amp;#22330;&amp;#20998;&amp;#26512;&amp;#21450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lt;u&gt;&lt;a href="http://www.chinairr.org/report/R05/R0501/201804/23-259180.html"&gt;&lt;span&gt;&lt;span&gt;&amp;#20056;&amp;#29992;&amp;#3671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056;&amp;#29992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056;&amp;#29992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056;&amp;#29992;&amp;#3671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4S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2823;&amp;#22411;&amp;#27773;&amp;#36710;&amp;#36152;&amp;#2613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0056;&amp;#29992;&amp;#367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20056;&amp;#299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056;&amp;#29992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7773;&amp;#36710;&amp;#20135;&amp;#19994;&amp;#21457;&amp;#23637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7773;&amp;#36710;&amp;#21697;&amp;#29260;&amp;#38144;&amp;#21806;&amp;#31649;&amp;#29702;&amp;#23454;&amp;#2604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27773;&amp;#36710;&amp;#36152;&amp;#26131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2298;&amp;#27773;&amp;#36710;&amp;#20135;&amp;#21697;&amp;#22238;&amp;#25910;&amp;#21033;&amp;#29992;&amp;#25216;&amp;#26415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056;&amp;#29992;&amp;#367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0056;&amp;#29992;&amp;#367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056;&amp;#29992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056;&amp;#29992;&amp;#367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0056;&amp;#29992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0056;&amp;#29992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840;&amp;#29699;&amp;#20056;&amp;#29992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20056;&amp;#29992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0056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0056;&amp;#29992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20056;&amp;#29992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9&amp;#26376;&amp;#20221;&amp;#26085;&amp;#26412;&amp;#20056;&amp;#29992;&amp;#36710;&amp;#20998;&amp;#21046;&amp;#36896;&amp;#2183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6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2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3777;&amp;#25206;&amp;#267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3258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1313;&amp;#38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7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3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24052;&amp;#4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7;&amp;#20811;&amp;#33832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2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0056;&amp;#2999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0056;&amp;#2999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0056;&amp;#2999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20056;&amp;#29992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0056;&amp;#29992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0056;&amp;#299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0056;&amp;#29992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0056;&amp;#299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0056;&amp;#299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0056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0056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0056;&amp;#299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0056;&amp;#29992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0056;&amp;#29992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0056;&amp;#29992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20056;&amp;#29992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0056;&amp;#29992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0013;&amp;#22269;&amp;#20056;&amp;#29992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0056;&amp;#29992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0056;&amp;#29992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0056;&amp;#29992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0056;&amp;#29992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7&amp;#24180;&amp;#20013;&amp;#22269;&amp;#20056;&amp;#29992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0056;&amp;#299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7773;&amp;#36710;&amp;#65288;&amp;#20998;&amp;#36710;&amp;#22411;&amp;#65289;&amp;#29983;&amp;#20135;&amp;#27604;&amp;#20363;&amp;#26500;&amp;#25104;&amp;#34920; &amp;#21333;&amp;#20301;&amp;#65306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99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6399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19978;&amp;#26376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516;&amp;#26399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516;&amp;#26399;&amp;#32047;&amp;#35745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6;&amp;#29992;&amp;#36710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52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04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68;)&amp;#22269;&amp;#2086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6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69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8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2522;&amp;#26412;&amp;#22411;&amp;#20056;&amp;#29992;&amp;#36710;(&amp;#36735;&amp;#367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2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80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19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51;&amp;#33021;&amp;#20056;&amp;#29992;&amp;#36710;(MP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7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2411;&amp;#22810;&amp;#29992;&amp;#36884;&amp;#20056;&amp;#29992;&amp;#36710;(SU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6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1449;&amp;#22411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6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37327;&amp;le;1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1319;&amp;#65308;&amp;#25490;&amp;#37327;&amp;le;1.6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4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98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amp;#21319;&amp;#65308;&amp;#25490;&amp;#37327;&amp;le;2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9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7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&amp;#21319;&amp;#65308;&amp;#25490;&amp;#37327;&amp;le;2.5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amp;#21319;&amp;#65308;&amp;#25490;&amp;#37327;&amp;le;3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4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9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amp;#21319;&amp;#65308;&amp;#25490;&amp;#37327;&amp;le;4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0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1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amp;#21319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5163;&amp;#21160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0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6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76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7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03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9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612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6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68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88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367;&amp;#20195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20108;)CK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2522;&amp;#26412;&amp;#22411;&amp;#20056;&amp;#29992;&amp;#36710;(&amp;#36735;&amp;#367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51;&amp;#33021;&amp;#20056;&amp;#29992;&amp;#36710;(MP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2411;&amp;#22810;&amp;#29992;&amp;#36884;&amp;#20056;&amp;#29992;&amp;#36710;(SU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1449;&amp;#22411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37327;&amp;le;1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1319;&amp;#65308;&amp;#25490;&amp;#37327;&amp;le;1.6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amp;#21319;&amp;#65308;&amp;#25490;&amp;#37327;&amp;le;2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&amp;#21319;&amp;#65308;&amp;#25490;&amp;#37327;&amp;le;2.5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amp;#21319;&amp;#65308;&amp;#25490;&amp;#37327;&amp;le;3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7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amp;#21319;&amp;#65308;&amp;#25490;&amp;#37327;&amp;le;4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amp;#21319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5163;&amp;#21160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0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612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367;&amp;#20195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0056;&amp;#29992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0056;&amp;#29992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20056;&amp;#2999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0056;&amp;#29992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056;&amp;#29992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673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SUV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MPV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0056;&amp;#29992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056;&amp;#29992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056;&amp;#29992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823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66;&amp;#223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998;&amp;#38144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056;&amp;#29992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056;&amp;#29992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07;&amp;#26448;&amp;#26009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609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233;&amp;#330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1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050;&amp;#380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056;&amp;#29992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0056;&amp;#29992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2;&amp;#36890;&amp;#36816;&amp;#367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38144;&amp;#2180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73;&amp;#36710;&amp;#26381;&amp;#2115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6381;&amp;#2115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2;&amp;#36947;&amp;#20132;&amp;#3689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0056;&amp;#29992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0056;&amp;#299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056;&amp;#29992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056;&amp;#29992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056;&amp;#29992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056;&amp;#29992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0056;&amp;#29992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0056;&amp;#29992;&amp;#3671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0056;&amp;#29992;&amp;#36710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7993;&amp;#27743;&amp;#21513;&amp;#2103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1271;&amp;#20140;&amp;#29616;&amp;#2019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8271;&amp;#23433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19996;&amp;#39118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4191;&amp;#24030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0056;&amp;#29992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0056;&amp;#29992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0056;&amp;#29992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0056;&amp;#29992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8-2024&amp;#24180;&amp;#20056;&amp;#29992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0056;&amp;#29992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0056;&amp;#299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0056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0056;&amp;#29992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0056;&amp;#2999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0056;&amp;#2999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0056;&amp;#2999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0056;&amp;#29992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0056;&amp;#29992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56;&amp;#2999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56;&amp;#299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056;&amp;#29992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56;&amp;#29992;&amp;#367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056;&amp;#29992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20056;&amp;#29992;&amp;#3671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20056;&amp;#29992;&amp;#367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56;&amp;#29992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56;&amp;#299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56;&amp;#2999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56;&amp;#299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56;&amp;#299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56;&amp;#29992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56;&amp;#29992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56;&amp;#29992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56;&amp;#29992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56;&amp;#29992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56;&amp;#29992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056;&amp;#29992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056;&amp;#29992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056;&amp;#29992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056;&amp;#29992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056;&amp;#29992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056;&amp;#29992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056;&amp;#29992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056;&amp;#29992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