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老年人食品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769;&amp;#24180;&amp;#20154;&amp;#39135;&amp;#21697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769;&amp;#24180;&amp;#20154;&amp;#39135;&amp;#21697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05;&amp;#22269;&amp;#30340;&amp;#32769;&amp;#24180;&amp;#39135;&amp;#21697;&amp;#20197;&amp;#20256;&amp;#32479;&amp;#30340;&amp;#20859;&amp;#29983;&amp;#29702;&amp;#35770;&amp;#21644;&amp;#29616;&amp;#20195;&amp;#20808;&amp;#36827;&amp;#30340;&amp;#25216;&amp;#26415;&amp;#30456;&amp;#34701;&amp;#21512;&amp;#12290;&amp;#24066;&amp;#22330;&amp;#20986;&amp;#29616;&amp;#19977;&amp;#36275;&amp;#40718;&amp;#31435;&amp;#30340;&amp;#26684;&amp;#23616;&amp;#65306;&amp;#19968;&amp;#31867;&amp;#20135;&amp;#21697;&amp;#20197;&amp;#20256;&amp;#32479;&amp;#30340;&amp;#20013;&amp;#21307;&amp;#29702;&amp;#35770;&amp;#20026;&amp;#26681;&amp;#26412;&amp;#65292;&amp;#29992;&amp;#21547;&amp;#33647;&amp;#29992;&amp;#20215;&amp;#20540;&amp;#30340;&amp;#26893;&amp;#29289;&amp;#20026;&amp;#21407;&amp;#26009;&amp;#36827;&amp;#34892;&amp;#29983;&amp;#20135;&amp;#65307;&amp;#21478;&amp;#19968;&amp;#31867;&amp;#20135;&amp;#21697;&amp;#20197;&amp;#29616;&amp;#20195;&amp;#30340;&amp;#33829;&amp;#20859;&amp;#23398;&amp;#29702;&amp;#35770;&amp;#20026;&amp;#25351;&amp;#23548;&amp;#65292;&amp;#25226;&amp;#21508;&amp;#31867;&amp;#33829;&amp;#20859;&amp;#29289;&amp;#36136;&amp;#25972;&amp;#21512;&amp;#21518;&amp;#21152;&amp;#24037;&amp;#21512;&amp;#25104;&amp;#65307;&amp;#36824;&amp;#26377;&amp;#19968;&amp;#31867;&amp;#20135;&amp;#21697;&amp;#20197;&amp;#29983;&amp;#29289;&amp;#23398;&amp;#20026;&amp;#26681;&amp;#26412;&amp;#65292;&amp;#36890;&amp;#36807;&amp;#29983;&amp;#29289;&amp;#30340;&amp;#36716;&amp;#21270;&amp;#36827;&amp;#34892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174;&amp;#31034;&amp;#65292;&amp;#20840;&amp;#22269;&amp;#20855;&amp;#26377;&amp;#19968;&amp;#23450;&amp;#35268;&amp;#27169;&amp;#30340;&amp;#39135;&amp;#21697;&amp;#20225;&amp;#19994;&amp;#36798;&amp;#21040;3&amp;#19975;&amp;#20313;&amp;#23478;&amp;#65292;&amp;#36825;&amp;#20123;&amp;#20225;&amp;#19994;&amp;#22823;&amp;#22810;&amp;#28041;&amp;#21450;&amp;#32769;&amp;#24180;&amp;#20135;&amp;#21697;&amp;#30340;&amp;#24320;&amp;#21457;&amp;#19982;&amp;#29983;&amp;#20135;&amp;#65292;&amp;#24212;&amp;#35813;&amp;#35828;&amp;#25968;&amp;#37327;&amp;#21644;&amp;#35268;&amp;#27169;&amp;#20043;&amp;#22823;&amp;#37117;&amp;#26159;&amp;#31354;&amp;#21069;&amp;#30340;&amp;#65292;&amp;#23436;&amp;#20840;&amp;#33021;&amp;#20445;&amp;#35777;&amp;#32769;&amp;#24180;&amp;#20154;&amp;#30340;&amp;#22522;&amp;#26412;&amp;#38656;&amp;#27714;&amp;#65292;&amp;#20294;&amp;#20174;&amp;#23454;&amp;#29992;&amp;#24615;&amp;#21644;&amp;#21151;&amp;#33021;&amp;#26041;&amp;#38754;&amp;#65292;&amp;#21364;&amp;#26377;&amp;#24456;&amp;#22810;&amp;#30340;&amp;#1998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6159;&amp;#21697;&amp;#31181;&amp;#23569;&amp;#24471;&amp;#21487;&amp;#24604;&amp;#12290;&amp;#36825;&amp;#35753;&amp;#20154;&amp;#24456;&amp;#19981;&amp;#35299;&amp;#65292;&amp;#36825;&amp;#20040;&amp;#22810;&amp;#30340;&amp;#39135;&amp;#21697;&amp;#21378;&amp;#23478;&amp;#65292;&amp;#29983;&amp;#20135;&amp;#20986;&amp;#30340;&amp;#32769;&amp;#24180;&amp;#39135;&amp;#21697;&amp;#22914;&amp;#20986;&amp;#19968;&amp;#36761;&amp;#65292;&amp;#38500;&amp;#20102;&amp;#19968;&amp;#20123;&amp;#34507;&amp;#31957;&amp;#31867;&amp;#39135;&amp;#21697;&amp;#65292;&amp;#21487;&amp;#20197;&amp;#29301;&amp;#24378;&amp;#22320;&amp;#31216;&amp;ldquo;&amp;#20026;&amp;#32769;&amp;#24180;&amp;#20154;&amp;#37327;&amp;#36523;&amp;#25171;&amp;#36896;&amp;rdquo;&amp;#22806;&amp;#65292;&amp;#24456;&amp;#23569;&amp;#26377;&amp;#30495;&amp;#27491;&amp;#20026;&amp;#32769;&amp;#24180;&amp;#20154;&amp;#24320;&amp;#21457;&amp;#30340;&amp;#12290;&amp;#26377;&amp;#24456;&amp;#22810;&amp;#30340;&amp;#25152;&amp;#35859;&amp;#32769;&amp;#24180;&amp;#39135;&amp;#21697;&amp;#26681;&amp;#26412;&amp;#20998;&amp;#19981;&amp;#20986;&amp;#24180;&amp;#40836;&amp;#27573;&amp;#65292;&amp;#27809;&amp;#26377;&amp;#36148;&amp;#36817;&amp;#32769;&amp;#24180;&amp;#20154;&amp;#30340;&amp;#20064;&amp;#24615;&amp;#12290;&amp;#27604;&amp;#22914;&amp;#65306;&amp;#24456;&amp;#23569;&amp;#26377;&amp;#20225;&amp;#19994;&amp;#26681;&amp;#25454;&amp;#32769;&amp;#24180;&amp;#20154;&amp;#29273;&amp;#40831;&amp;#30095;&amp;#26494;&amp;#31561;&amp;#24773;&amp;#20917;&amp;#65292;&amp;#36148;&amp;#36817;&amp;#32769;&amp;#24180;&amp;#20154;&amp;#30340;&amp;#29983;&amp;#29702;&amp;#23454;&amp;#38469;&amp;#21435;&amp;#20570;&amp;#32454;&amp;#33268;&amp;#30340;&amp;#36866;&amp;#40836;&amp;#39135;&amp;#21697;&amp;#12290;&amp;#26356;&amp;#26377;&amp;#29978;&amp;#32773;&amp;#65292;&amp;#21482;&amp;#26159;&amp;#22312;&amp;#21253;&amp;#35013;&amp;#19978;&amp;#21152;&amp;#20010;&amp;#32769;&amp;#24180;&amp;#39135;&amp;#21697;&amp;#30340;&amp;#26631;&amp;#31614;&amp;#65292;&amp;#20415;&amp;#31216;&amp;#32769;&amp;#24180;&amp;#39135;&amp;#21697;&amp;#20102;&amp;#65292;&amp;#20854;&amp;#23454;&amp;#37324;&amp;#38754;&amp;#30340;&amp;#19996;&amp;#35199;&amp;#65292;&amp;#38500;&amp;#20102;&amp;#32769;&amp;#24180;&amp;#20154;&amp;#19981;&amp;#33021;&amp;#29992;&amp;#22806;&amp;#65292;&amp;#20854;&amp;#20182;&amp;#20160;&amp;#20040;&amp;#24180;&amp;#40836;&amp;#27573;&amp;#37117;&amp;#21487;&amp;#20197;&amp;#29992;&amp;#12290;&amp;#36229;&amp;#24066;&amp;#37324;&amp;#38754;&amp;#30340;&amp;#32769;&amp;#24180;&amp;#39135;&amp;#21697;&amp;#65292;&amp;#20174;&amp;#22836;&amp;#32763;&amp;#21040;&amp;#23614;&amp;#65292;&amp;#21482;&amp;#26377;&amp;#21508;&amp;#31867;&amp;#31881;&amp;#29366;&amp;#21644;&amp;#31232;&amp;#31946;&amp;#31867;&amp;#39135;&amp;#21697;&amp;#31639;&amp;#26159;&amp;#32769;&amp;#24180;&amp;#20154;&amp;#30340;&amp;#23545;&amp;#36335;&amp;#39135;&amp;#21697;&amp;#65292;&amp;#20294;&amp;#36825;&amp;#20123;&amp;#24448;&amp;#24448;&amp;#37117;&amp;#26159;&amp;#20316;&amp;#20026;&amp;#27969;&amp;#39135;&amp;#31867;&amp;#20026;&amp;#32769;&amp;#20154;&amp;#26381;&amp;#21153;&amp;#30340;&amp;#65292;&amp;#33021;&amp;#20379;&amp;#32769;&amp;#20154;&amp;#21632;&amp;#22204;&amp;#30340;&amp;#32769;&amp;#24180;&amp;#39135;&amp;#21697;&amp;#24456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983;&amp;#27963;&amp;#27700;&amp;#24179;&amp;#30340;&amp;#25552;&amp;#39640;&amp;#65292;&amp;#39135;&amp;#21697;&amp;#21046;&amp;#36896;&amp;#20225;&amp;#19994;&amp;#19981;&amp;#24212;&amp;#35813;&amp;#20572;&amp;#30041;&amp;#22312;&amp;#19968;&amp;#36143;&amp;#30340;&amp;#24605;&amp;#32500;&amp;#19978;&amp;#65292;&amp;#24635;&amp;#35748;&amp;#20026;&amp;#32769;&amp;#24180;&amp;#20154;&amp;#36807;&amp;#24815;&amp;#20102;&amp;#33510;&amp;#26085;&amp;#23376;&amp;#65292;&amp;#19981;&amp;#33293;&amp;#24471;&amp;#28040;&amp;#36153;&amp;#22909;&amp;#20135;&amp;#21697;&amp;#12290;&amp;#24212;&amp;#35813;&amp;#31449;&amp;#22312;&amp;#21478;&amp;#22806;&amp;#19968;&amp;#20010;&amp;#35282;&amp;#24230;&amp;#24819;&amp;#24819;&amp;#65292;&amp;#29616;&amp;#22312;&amp;#32676;&amp;#20247;&amp;#30340;&amp;#29983;&amp;#27963;&amp;#27700;&amp;#24179;&amp;#26222;&amp;#36941;&amp;#25552;&amp;#39640;&amp;#65292;&amp;#38543;&amp;#20043;&amp;#32780;&amp;#26469;&amp;#30340;&amp;#65292;&amp;#39278;&amp;#39135;&amp;#27700;&amp;#24179;&amp;#20063;&amp;#22312;&amp;#25552;&amp;#39640;&amp;#65292;&amp;#24180;&amp;#36731;&amp;#20154;&amp;#33021;&amp;#20139;&amp;#21463;&amp;#30340;&amp;#65292;&amp;#32769;&amp;#24180;&amp;#20154;&amp;#33258;&amp;#28982;&amp;#33021;&amp;#20139;&amp;#21463;&amp;#12290;&amp;#21363;&amp;#20351;&amp;#32769;&amp;#20154;&amp;#33258;&amp;#24049;&amp;#19981;&amp;#20080;&amp;#65292;&amp;#23376;&amp;#22899;&amp;#32943;&amp;#23450;&amp;#20250;&amp;#26367;&amp;#29238;&amp;#27597;&amp;#20080;&amp;#65292;&amp;#24471;&amp;#20445;&amp;#35777;&amp;#20080;&amp;#24471;&amp;#21040;&amp;#25165;&amp;#235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26159;&amp;#32769;&amp;#24180;&amp;#39135;&amp;#21697;&amp;#30340;&amp;#21253;&amp;#35013;&amp;#26448;&amp;#36136;&amp;#24456;&amp;#23569;&amp;#26681;&amp;#25454;&amp;#32769;&amp;#24180;&amp;#20154;&amp;#30340;&amp;#29305;&amp;#28857;&amp;#36827;&amp;#34892;&amp;#20154;&amp;#24615;&amp;#21270;&amp;#35774;&amp;#35745;&amp;#65292;&amp;#29627;&amp;#29827;&amp;#29942;&amp;#32592;&amp;#22836;&amp;#26159;&amp;#26368;&amp;#26377;&amp;#20195;&amp;#34920;&amp;#24615;&amp;#30340;&amp;#65292;&amp;#29942;&amp;#30422;&amp;#38590;&amp;#24320;&amp;#26159;&amp;#19981;&amp;#20105;&amp;#30340;&amp;#20107;&amp;#23454;&amp;#65292;&amp;#24456;&amp;#22810;&amp;#24773;&amp;#20917;&amp;#19979;&amp;#65292;&amp;#19981;&amp;#20165;&amp;#32769;&amp;#24180;&amp;#20154;&amp;#25171;&amp;#19981;&amp;#24320;&amp;#65292;&amp;#24180;&amp;#36731;&amp;#20154;&amp;#20063;&amp;#24471;&amp;#36153;&amp;#24456;&amp;#22823;&amp;#21170;&amp;#25165;&amp;#33021;&amp;#25171;&amp;#24320;&amp;#12290;&amp;#24456;&amp;#22810;&amp;#32769;&amp;#24180;&amp;#20154;&amp;#21916;&amp;#27426;&amp;#21507;&amp;#21152;&amp;#24037;&amp;#21518;&amp;#26494;&amp;#36719;&amp;#30340;&amp;#26691;&amp;#12289;&amp;#33529;&amp;#26524;&amp;#32592;&amp;#22836;&amp;#65292;&amp;#20294;&amp;#33510;&amp;#20110;&amp;#27809;&amp;#21150;&amp;#27861;&amp;#25171;&amp;#24320;&amp;#65292;&amp;#21482;&amp;#33021;&amp;#25918;&amp;#24323;&amp;#32654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25;&amp;#19994;&amp;#24212;&amp;#35813;&amp;#24320;&amp;#21457;&amp;#36866;&amp;#21512;&amp;#32769;&amp;#24180;&amp;#20154;&amp;#30340;&amp;#21253;&amp;#35013;&amp;#39135;&amp;#21697;&amp;#65292;&amp;#35753;&amp;#32769;&amp;#24180;&amp;#20154;&amp;#24819;&amp;#21507;&amp;#23601;&amp;#21507;&amp;#65292;&amp;#19981;&amp;#33021;&amp;ldquo;&amp;#24515;&amp;#26377;&amp;#20313;&amp;#32780;&amp;#21147;&amp;#19981;&amp;#36275;&amp;rdquo;&amp;#12290;&amp;#36825;&amp;#26041;&amp;#38754;&amp;#24212;&amp;#35813;&amp;#20511;&amp;#37492;&amp;#19968;&amp;#20123;&amp;#22269;&amp;#22806;&amp;#30340;&amp;#39135;&amp;#21697;&amp;#21253;&amp;#35013;&amp;#65292;&amp;#26368;&amp;#22806;&amp;#38754;&amp;#26159;&amp;#32440;&amp;#22771;&amp;#65292;&amp;#32440;&amp;#22771;&amp;#37324;&amp;#38754;&amp;#26159;&amp;#19968;&amp;#23618;&amp;#38177;&amp;#32440;&amp;#65292;&amp;#19981;&amp;#29992;&amp;#36153;&amp;#21170;&amp;#23601;&amp;#21487;&amp;#20197;&amp;#25171;&amp;#24320;&amp;#65292;&amp;#35753;&amp;#32769;&amp;#24180;&amp;#20154;&amp;#30495;&amp;#27491;&amp;#23454;&amp;#29616;&amp;ldquo;&amp;#24819;&amp;#21507;&amp;#2150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26159;&amp;#26041;&amp;#20415;&amp;#32769;&amp;#24180;&amp;#20154;&amp;#29992;&amp;#39184;&amp;#30340;&amp;#20010;&amp;#24615;&amp;#21270;&amp;#39184;&amp;#39302;&amp;#22826;&amp;#23569;&amp;#65292;&amp;#29616;&amp;#22312;&amp;#25552;&amp;#20513;&amp;#31038;&amp;#21306;&amp;#25110;&amp;#23621;&amp;#23478;&amp;#20859;&amp;#32769;&amp;#65292;&amp;#20294;&amp;#23567;&amp;#21306;&amp;#37324;&amp;#26041;&amp;#20415;&amp;#32769;&amp;#20154;&amp;#29992;&amp;#39184;&amp;#30340;&amp;#21435;&amp;#22788;&amp;#22826;&amp;#23569;&amp;#65292;&amp;#20026;&amp;#31038;&amp;#21306;&amp;#20859;&amp;#32769;&amp;#22823;&amp;#25171;&amp;#25240;&amp;#25187;&amp;#12290;&amp;#22240;&amp;#20026;&amp;#25928;&amp;#30410;&amp;#21407;&amp;#22240;&amp;#65292;&amp;#19968;&amp;#33324;&amp;#30340;&amp;#39184;&amp;#21381;&amp;#24456;&amp;#23569;&amp;#24895;&amp;#24847;&amp;#19987;&amp;#38376;&amp;#20026;&amp;ldquo;&amp;#25248;&amp;#38376;&amp;rdquo;&amp;#30340;&amp;#32769;&amp;#20154;&amp;#20570;&amp;#29305;&amp;#39184;&amp;#65292;&amp;#36825;&amp;#26080;&amp;#24418;&amp;#20013;&amp;#35753;&amp;#24456;&amp;#22810;&amp;#32769;&amp;#24180;&amp;#20154;&amp;#25918;&amp;#24323;&amp;#20102;&amp;#39184;&amp;#21381;&amp;#28040;&amp;#36153;&amp;#65292;&amp;#23425;&amp;#21487;&amp;#22312;&amp;#23478;&amp;#29038;&amp;#31909;&amp;#65292;&amp;#20063;&amp;#19981;&amp;#24895;&amp;#24847;&amp;#21435;&amp;#39184;&amp;#21381;&amp;#30475;&amp;#20154;&amp;#23478;&amp;#30340;&amp;#33080;&amp;#33394;&amp;#12290;&amp;#26377;&amp;#20123;&amp;#20859;&amp;#32769;&amp;#38498;&amp;#24320;&amp;#21150;&amp;#20102;&amp;#32769;&amp;#24180;&amp;#39184;&amp;#21381;&amp;#65292;&amp;#20294;&amp;#39277;&amp;#33756;&amp;#35201;&amp;#20040;&amp;#32034;&amp;#28982;&amp;#26080;&amp;#21619;&amp;#65292;&amp;#35201;&amp;#20040;&amp;#33829;&amp;#20859;&amp;#25645;&amp;#37197;&amp;#19981;&amp;#21512;&amp;#29702;&amp;#65292;&amp;#38500;&amp;#38750;&amp;#22825;&amp;#22825;&amp;#20303;&amp;#22312;&amp;#20859;&amp;#32769;&amp;#38498;&amp;#37324;&amp;#30340;&amp;#65292;&amp;#19981;&amp;#21507;&amp;#27809;&amp;#21150;&amp;#27861;&amp;#65292;&amp;#22806;&amp;#38754;&amp;#30340;&amp;#32769;&amp;#20154;&amp;#26681;&amp;#26412;&amp;#19981;&amp;#24819;&amp;#21442;&amp;#19982;&amp;#12290;&amp;#32769;&amp;#24180;&amp;#20154;&amp;#22240;&amp;#36523;&amp;#20307;&amp;#31561;&amp;#21407;&amp;#22240;&amp;#65292;&amp;#32570;&amp;#23569;&amp;#20102;&amp;#24180;&amp;#36731;&amp;#20154;&amp;#29983;&amp;#27963;&amp;#20013;&amp;#30340;&amp;#19968;&amp;#20123;&amp;#20048;&amp;#36259;&amp;#65292;&amp;#24456;&amp;#22810;&amp;#36716;&amp;#20026;&amp;#28212;&amp;#26395;&amp;#22312;&amp;#21507;&amp;#30340;&amp;#26041;&amp;#38754;&amp;#24471;&amp;#21040;&amp;#28385;&amp;#36275;&amp;#65292;&amp;#20294;&amp;#20107;&amp;#23454;&amp;#19978;&amp;#19981;&amp;#23613;&amp;#22914;&amp;#20154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&lt;/strong&gt;&lt;strong&gt;6&lt;/strong&gt;&lt;strong&gt;&amp;#24180;&amp;#25105;&amp;#22269;&amp;#32769;&amp;#24180;&amp;#20154;&amp;#39135;&amp;#21697;&amp;#38656;&amp;#27714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60HU1.jpg" target="_blank"&gt;&lt;img border="0" alt="" src="/uploads/userup/1808/1511260HU1.jpg" width="420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769;&amp;#24180;&amp;#20154;&amp;#39135;&amp;#21697;&amp;#24066;&amp;#22330;&amp;#20135;&amp;#38144;&amp;#39044;&amp;#27979;&amp;#21450;&amp;#25237;&amp;#36164;&amp;#21457;&amp;#23637;&amp;#31574;&amp;#30053;&amp;#30740;&amp;#31350;&amp;#25253;&amp;#21578;&amp;#12299;&amp;#20849;&amp;#21313;&amp;#19977;&amp;#31456;&amp;#12290;&amp;#39318;&amp;#20808;&amp;#20171;&amp;#32461;&amp;#20102;&amp;#20013;&amp;#22269;&amp;#32769;&amp;#24180;&amp;#20154;&amp;#39135;&amp;#21697;&amp;#34892;&amp;#19994;&amp;#24066;&amp;#22330;&amp;#21457;&amp;#23637;&amp;#29615;&amp;#22659;&amp;#12289;&amp;#20013;&amp;#22269;&amp;#32769;&amp;#24180;&amp;#20154;&amp;#39135;&amp;#21697;&amp;#25972;&amp;#20307;&amp;#36816;&amp;#34892;&amp;#24577;&amp;#21183;&amp;#31561;&amp;#65292;&amp;#25509;&amp;#30528;&amp;#20998;&amp;#26512;&amp;#20102;&amp;#20013;&amp;#22269;&amp;#32769;&amp;#24180;&amp;#20154;&amp;#39135;&amp;#21697;&amp;#34892;&amp;#19994;&amp;#24066;&amp;#22330;&amp;#36816;&amp;#34892;&amp;#30340;&amp;#29616;&amp;#29366;&amp;#65292;&amp;#28982;&amp;#21518;&amp;#20171;&amp;#32461;&amp;#20102;&amp;#20013;&amp;#22269;&amp;#32769;&amp;#24180;&amp;#20154;&amp;#39135;&amp;#21697;&amp;#24066;&amp;#22330;&amp;#31454;&amp;#20105;&amp;#26684;&amp;#23616;&amp;#12290;&amp;#38543;&amp;#21518;&amp;#65292;&amp;#25253;&amp;#21578;&amp;#23545;&amp;#20013;&amp;#22269;&amp;#32769;&amp;#24180;&amp;#20154;&amp;#39135;&amp;#21697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39135;&amp;#21697;&amp;#34892;&amp;#19994;&amp;#21457;&amp;#23637;&amp;#36235;&amp;#21183;&amp;#19982;&amp;#25237;&amp;#36164;&amp;#39044;&amp;#27979;&amp;#12290;&amp;#24744;&amp;#33509;&amp;#24819;&amp;#23545;&amp;#32769;&amp;#24180;&amp;#20154;&amp;#39135;&amp;#21697;&amp;#20135;&amp;#19994;&amp;#26377;&amp;#20010;&amp;#31995;&amp;#32479;&amp;#30340;&amp;#20102;&amp;#35299;&amp;#25110;&amp;#32773;&amp;#24819;&amp;#25237;&amp;#36164;&amp;#32769;&amp;#24180;&amp;#20154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2769;&amp;#24180;&amp;#20154;&lt;a href="http://www.chinairr.org/report/R05/R0502/201806/27-265406.html"&gt;&lt;span&gt;&lt;span&gt;&amp;#39135;&amp;#21697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769;&amp;#24180;&amp;#20154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39135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9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39135;&amp;#21697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9135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39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0154;&amp;#39135;&amp;#21697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69;&amp;#24180;&amp;#20154;&amp;#39135;&amp;#21697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769;&amp;#24180;&amp;#20154;&amp;#39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9135;&amp;#21697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769;&amp;#24180;&amp;#20154;&amp;#39135;&amp;#21697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9135;&amp;#21697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39135;&amp;#21697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135;&amp;#21697;&amp;#24037;&amp;#19994;&amp;#25215;&amp;#25285;&amp;#30528;&amp;#20026;&amp;#25105;&amp;#22269;14 &amp;#20159;&amp;#20154;&amp;#25552;&amp;#20379;&amp;#23433;&amp;#20840;&amp;#25918;&amp;#24515;&amp;#12289;&amp;#33829;&amp;#20859;&amp;#20581;&amp;#24247;&amp;#39135;&amp;#21697;&amp;#30340;&amp;#37325;&amp;#20219;&amp;#65292;&amp;#26159;&amp;#22269;&amp;#27665;&amp;#32463;&amp;#27982;&amp;#30340;&amp;#25903;&amp;#26609;&amp;#20135;&amp;#19994;&amp;#21644;&amp;#20445;&amp;#38556;&amp;#27665;&amp;#29983;&amp;#30340;&amp;#22522;&amp;#30784;&amp;#24615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2269;&amp;#20869;&amp;#32463;&amp;#27982;&amp;#38754;&amp;#20020;&amp;#30001;&amp;#39640;&amp;#36895;&amp;#22686;&amp;#38271;&amp;#36716;&amp;#20837;&amp;#20013;&amp;#39640;&amp;#36895;&amp;#22686;&amp;#38271;&amp;#30340;&amp;#26032;&amp;#24120;&amp;#24577;&amp;#65292;&amp;#25105;&amp;#22269;&amp;#39135;&amp;#21697;&amp;#24037;&amp;#19994;&amp;#24635;&amp;#20307;&amp;#20445;&amp;#25345;&amp;#20102;&amp;#24179;&amp;#31283;&amp;#20581;&amp;#24247;&amp;#21457;&amp;#23637;&amp;#65292;&amp;#20840;&amp;#24180;&amp;#36816;&amp;#34892;&amp;#21576;&amp;#29616;&amp;quot;&amp;#22686;&amp;#38271;&amp;#31283;&amp;#23450;&amp;#12289;&amp;#20215;&amp;#26684;&amp;#24179;&amp;#31283;&amp;#12289;&amp;#25928;&amp;#30410;&amp;#25552;&amp;#39640;&amp;#12289;&amp;#32467;&amp;#26500;&amp;#25913;&amp;#21892;&amp;quot;&amp;#30340;&amp;#26684;&amp;#23616;&amp;#65292;&amp;#29983;&amp;#20135;&amp;#27874;&amp;#21160;&amp;#22686;&amp;#38271;&amp;#65292;&amp;#32463;&amp;#27982;&amp;#25928;&amp;#30410;&amp;#31283;&amp;#23450;&amp;#25552;&amp;#39640;&amp;#65292;&amp;#22686;&amp;#36895;&amp;#22238;&amp;#33853;&amp;#65292;&amp;#39135;&amp;#21697;&amp;#36827;&amp;#20986;&amp;#21475;&amp;#24179;&amp;#3128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5105;&amp;#22269;&amp;#39135;&amp;#21697;&amp;#20135;&amp;#19994;&amp;#34892;&amp;#19994;&amp;#20998;&amp;#24067;&amp;#26684;&amp;#23616;&amp;#65288;&amp;#20010;&amp;#65292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10;&amp;#208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033;&amp;#280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39135;&amp;#21697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64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9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52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48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23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12289;&amp;#39278;&amp;#26009;&amp;#21644;&amp;#31934;&amp;#21046;&amp;#3359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2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14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4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1046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84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5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39135;&amp;#21697;&amp;#20135;&amp;#19994;&amp;#34892;&amp;#19994;&amp;#20998;&amp;#24067;&amp;#26684;&amp;#23616;&amp;#65288;&amp;#25353;&amp;#35268;&amp;#27169;&amp;#20197;&amp;#19978;&amp;#20225;&amp;#19994;&amp;#2596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61Y528.jpg" target="_blank"&gt;&lt;img border="0" alt="" src="/uploads/userup/1808/1511261Y528.jpg" width="420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&lt;/strong&gt;&lt;strong&gt;6&lt;/strong&gt;&lt;strong&gt;&amp;#24180;&lt;/strong&gt;&lt;strong&gt;&amp;#25105;&amp;#22269;&amp;#39135;&amp;#21697;&amp;#20135;&amp;#19994;&amp;#34892;&amp;#19994;&amp;#20998;&amp;#24067;&amp;#26684;&amp;#23616;&amp;#65288;&amp;#25353;&amp;#36164;&amp;#2013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6243D5.jpg" target="_blank"&gt;&lt;img border="0" alt="" src="/uploads/userup/1808/151126243D5.jpg" width="428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&lt;/strong&gt;&lt;strong&gt;6&lt;/strong&gt;&lt;strong&gt;&amp;#24180;&lt;/strong&gt;&lt;strong&gt;&amp;#25105;&amp;#22269;&amp;#39135;&amp;#21697;&amp;#20135;&amp;#19994;&amp;#34892;&amp;#19994;&amp;#20998;&amp;#24067;&amp;#26684;&amp;#23616;&amp;#65288;&amp;#25353;&amp;#25910;&amp;#20837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630J01.jpg" target="_blank"&gt;&lt;img border="0" alt="" src="/uploads/userup/1808/15112630J01.jpg" width="423" height="2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&lt;/strong&gt;&lt;strong&gt;6&lt;/strong&gt;&lt;strong&gt;&amp;#24180;&lt;/strong&gt;&lt;strong&gt;&amp;#25105;&amp;#22269;&amp;#39135;&amp;#21697;&amp;#20135;&amp;#19994;&amp;#34892;&amp;#19994;&amp;#20998;&amp;#24067;&amp;#26684;&amp;#23616;&amp;#65288;&amp;#25353;&amp;#21033;&amp;#2807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6361011.jpg" target="_blank"&gt;&lt;img border="0" alt="" src="/uploads/userup/1808/151126361011.jpg" width="425" height="2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040;&amp;#36153;&amp;#29615;&amp;#22659;&amp;#30340;&amp;#21464;&amp;#21270;&amp;#65292;&amp;#20419;&amp;#20351;&amp;#39135;&amp;#21697;&amp;#20135;&amp;#19994;&amp;#32467;&amp;#26500;&amp;#35843;&amp;#25972;&amp;#24471;&amp;#21040;&amp;#25913;&amp;#21892;&amp;#12290;&amp;#32780;&amp;#25104;&amp;#26412;&amp;#36153;&amp;#29992;&amp;#22686;&amp;#38271;&amp;#21152;&amp;#24555;&amp;#65292;&amp;#25380;&amp;#21387;&amp;#20102;&amp;#21033;&amp;#28070;&amp;#31354;&amp;#38388;&amp;#65292;&amp;#20351;&amp;#24471;&amp;#39135;&amp;#21697;&amp;#24037;&amp;#19994;&amp;#25104;&amp;#26412;&amp;#25903;&amp;#20986;&amp;#20986;&amp;#29616;&amp;#25552;&amp;#21319;&amp;#65292;&amp;#23548;&amp;#33268;&amp;#21033;&amp;#28070;&amp;#29575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9135;&amp;#21697;&amp;#24037;&amp;#19994;&amp;#21457;&amp;#23637;&amp;#27491;&amp;#22312;&amp;#20174;&amp;#22810;&amp;#24180;&amp;#26469;20%&amp;#30340;&amp;#39640;&amp;#36895;&amp;#22686;&amp;#38271;&amp;#36827;&amp;#20837;&amp;#22686;&amp;#36895;&amp;#20943;&amp;#32531;&amp;#21644;&amp;#32467;&amp;#26500;&amp;#35843;&amp;#25972;&amp;#26032;&amp;#30340;&amp;#21457;&amp;#23637;&amp;#38454;&amp;#27573;&amp;#65292;&amp;#30446;&amp;#21069;&amp;#27491;&amp;#38754;&amp;#20020;&amp;#30528;&amp;#36716;&amp;#22411;&amp;#21319;&amp;#32423;&amp;#12289;&amp;#32467;&amp;#26500;&amp;#35843;&amp;#25972;&amp;#31561;&amp;#25361;&amp;#25112;&amp;#65292;&amp;#35201;&amp;#27714;&amp;#20225;&amp;#19994;&amp;#21152;&amp;#24555;&amp;#20174;&amp;#20381;&amp;#38752;&amp;#25193;&amp;#22823;&amp;#25237;&amp;#36164;&amp;#21644;&amp;#35268;&amp;#27169;&amp;#25193;&amp;#24352;&amp;#65292;&amp;#21521;&amp;#20381;&amp;#38752;&amp;#25216;&amp;#26415;&amp;#36827;&amp;#27493;&amp;#12289;&amp;#21019;&amp;#26032;&amp;#21644;&amp;#35201;&amp;#32032;&amp;#21319;&amp;#32423;&amp;#30340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403;&amp;#21069;&amp;#39135;&amp;#21697;&amp;#24037;&amp;#19994;&amp;#38754;&amp;#20020;&amp;#30528;&amp;#36716;&amp;#22411;&amp;#21319;&amp;#32423;&amp;#12289;&amp;#32467;&amp;#26500;&amp;#35843;&amp;#25972;&amp;#12289;&amp;#22521;&amp;#20859;&amp;#26032;&amp;#30340;&amp;#22686;&amp;#38271;&amp;#28857;&amp;#12289;&amp;#22521;&amp;#32946;&amp;#26032;&amp;#30340;&amp;#31454;&amp;#20105;&amp;#20248;&amp;#21183;&amp;#30340;&amp;#32321;&amp;#37325;&amp;#30340;&amp;#20219;&amp;#21153;&amp;#65292;&amp;#21516;&amp;#26102;&amp;#38754;&amp;#20020;&amp;#29983;&amp;#20135;&amp;#35201;&amp;#32032;&amp;#25104;&amp;#26412;&amp;#19981;&amp;#26029;&amp;#19978;&amp;#21319;&amp;#12289;&amp;#36164;&amp;#28304;&amp;#29615;&amp;#22659;&amp;#33021;&amp;#28304;&amp;#21387;&amp;#21147;&amp;#20840;&amp;#38754;&amp;#21152;&amp;#24378;&amp;#30340;&amp;#24040;&amp;#22823;&amp;#30340;&amp;#25361;&amp;#25112;&amp;#12290;&amp;#38543;&amp;#30528;&amp;#20256;&amp;#32479;&amp;#30340;&amp;#27604;&amp;#36739;&amp;#20248;&amp;#21183;&amp;#19981;&amp;#26029;&amp;#24369;&amp;#21270;&amp;#65292;&amp;#35268;&amp;#27169;&amp;#25193;&amp;#24352;&amp;#31354;&amp;#38388;&amp;#19981;&amp;#26029;&amp;#22320;&amp;#32553;&amp;#23567;&amp;#65292;&amp;#20248;&amp;#21183;&amp;#26126;&amp;#26174;&amp;#20943;&amp;#24369;&amp;#65292;&amp;#20256;&amp;#32479;&amp;#30408;&amp;#21033;&amp;#27169;&amp;#24335;&amp;#21463;&amp;#21040;&amp;#20005;&amp;#23803;&amp;#30340;&amp;#25361;&amp;#25112;&amp;#65292;&amp;#30408;&amp;#21033;&amp;#31354;&amp;#38388;&amp;#34987;&amp;#22823;&amp;#22823;&amp;#21387;&amp;#32553;&amp;#31561;&amp;#26032;&amp;#24418;&amp;#24335;&amp;#21644;&amp;#26032;&amp;#21464;&amp;#21270;&amp;#30340;&amp;#20986;&amp;#29616;&amp;#65292;&amp;#36843;&amp;#20999;&amp;#35201;&amp;#27714;&amp;#39135;&amp;#21697;&amp;#24037;&amp;#19994;&amp;#24517;&amp;#39035;&amp;#20805;&amp;#20998;&amp;#21457;&amp;#25381;&amp;#25216;&amp;#26415;&amp;#36827;&amp;#27493;&amp;#21644;&amp;#31185;&amp;#25216;&amp;#21019;&amp;#26032;&amp;#30340;&amp;#25903;&amp;#25745;&amp;#19982;&amp;#20445;&amp;#35777;&amp;#20316;&amp;#29992;&amp;#65292;&amp;#19981;&amp;#20165;&amp;#35201;&amp;#27714;&amp;#39135;&amp;#21697;&amp;#24037;&amp;#19994;&amp;#22362;&amp;#23450;&amp;#19981;&amp;#31227;&amp;#22320;&amp;#22362;&amp;#25345;&amp;#21019;&amp;#26032;&amp;#39537;&amp;#21160;&amp;#21457;&amp;#23637;&amp;#65292;&amp;#35201;&amp;#21152;&amp;#24378;&amp;#20174;&amp;#20381;&amp;#38752;&amp;#25193;&amp;#22823;&amp;#25237;&amp;#36164;&amp;#21644;&amp;#35268;&amp;#27169;&amp;#25193;&amp;#24352;&amp;#65292;&amp;#21521;&amp;#20381;&amp;#38752;&amp;#25216;&amp;#26415;&amp;#36827;&amp;#27493;&amp;#12289;&amp;#21019;&amp;#26032;&amp;#21644;&amp;#35201;&amp;#32032;&amp;#21319;&amp;#32423;&amp;#30340;&amp;#36716;&amp;#21464;&amp;#12290;&amp;#35201;&amp;#21152;&amp;#24555;&amp;#25552;&amp;#21319;&amp;#20013;&amp;#22269;&amp;#39135;&amp;#21697;&amp;#22312;&amp;#20840;&amp;#29699;&amp;#20215;&amp;#20540;&amp;#38142;&amp;#20013;&amp;#30340;&amp;#22320;&amp;#20301;&amp;#65292;&amp;#20174;&amp;#20840;&amp;#29699;&amp;#20215;&amp;#20540;&amp;#38142;&amp;#20013;&amp;#20302;&amp;#31471;&amp;#21521;&amp;#39640;&amp;#31471;&amp;#36716;&amp;#21464;&amp;#65292;&amp;#35201;&amp;#21152;&amp;#22823;&amp;#26032;&amp;#20135;&amp;#21697;&amp;#24320;&amp;#21457;&amp;#21147;&amp;#24230;&amp;#65292;&amp;#21152;&amp;#24555;&amp;#22521;&amp;#32946;&amp;#26032;&amp;#30340;&amp;#22686;&amp;#38271;&amp;#28857;&amp;#65292;&amp;#21152;&amp;#24555;&amp;#20135;&amp;#21697;&amp;#39640;&amp;#26723;&amp;#21270;&amp;#36827;&amp;#31243;&amp;#12290;&amp;#36824;&amp;#35201;&amp;#20840;&amp;#38754;&amp;#25552;&amp;#21319;&amp;#39135;&amp;#21697;&amp;#24037;&amp;#19994;&amp;#33258;&amp;#36523;&amp;#30340;&amp;#20135;&amp;#19994;&amp;#38142;&amp;#30340;&amp;#20215;&amp;#20540;&amp;#65292;&amp;#21512;&amp;#29702;&amp;#37197;&amp;#32622;&amp;#21508;&amp;#20010;&amp;#29615;&amp;#33410;&amp;#30340;&amp;#36164;&amp;#28304;&amp;#65292;&amp;#35753;&amp;#30740;&amp;#21457;&amp;#12289;&amp;#37319;&amp;#36141;&amp;#12289;&amp;#29983;&amp;#20135;&amp;#12289;&amp;#33829;&amp;#38144;&amp;#12289;&amp;#31038;&amp;#20250;&amp;#26381;&amp;#21153;&amp;#31561;&amp;#21508;&amp;#20010;&amp;#29615;&amp;#33410;&amp;#37117;&amp;#20135;&amp;#29983;&amp;#26032;&amp;#30340;&amp;#20215;&amp;#20540;&amp;#12290;&amp;#21516;&amp;#26102;&amp;#35201;&amp;#22823;&amp;#21147;&amp;#25552;&amp;#21319;&amp;#36164;&amp;#28304;&amp;#37197;&amp;#32622;&amp;#25928;&amp;#24212;&amp;#65292;&amp;#25552;&amp;#39640;&amp;#20840;&amp;#35201;&amp;#32032;&amp;#21171;&amp;#21160;&amp;#29983;&amp;#2013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2769;&amp;#24180;&amp;#20154;&amp;#39135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769;&amp;#24180;&amp;#20154;&amp;#39135;&amp;#2169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769;&amp;#24180;&amp;#20154;&amp;#39135;&amp;#21697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2769;&amp;#24180;&amp;#20154;&amp;#39135;&amp;#21697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769;&amp;#24180;&amp;#20154;&amp;#39135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769;&amp;#24180;&amp;#20154;&amp;#39135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2769;&amp;#24180;&amp;#20154;&amp;#39135;&amp;#21697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2769;&amp;#24180;&amp;#20154;&amp;#39135;&amp;#21697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39135;&amp;#21697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9135;&amp;#21697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9135;&amp;#2169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9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32769;&amp;#24180;&amp;#20154;&amp;#39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769;&amp;#24180;&amp;#20154;&amp;#39135;&amp;#21697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9;&amp;#24180;&amp;#20154;&amp;#39135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39135;&amp;#21697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9135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9135;&amp;#21697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0154;&amp;#39135;&amp;#21697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769;&amp;#24180;&amp;#20154;&amp;#39135;&amp;#21697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769;&amp;#24180;&amp;#20154;&amp;#39135;&amp;#21697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9;&amp;#24180;&amp;#20154;&amp;#39135;&amp;#21697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69;&amp;#24180;&amp;#20154;&amp;#39135;&amp;#21697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769;&amp;#24180;&amp;#20154;&amp;#39135;&amp;#2169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39135;&amp;#21697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9135;&amp;#21697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2769;&amp;#24180;&amp;#20154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0154;&amp;#39135;&amp;#2169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69;&amp;#24180;&amp;#20154;&amp;#39135;&amp;#21697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2769;&amp;#24180;&amp;#20154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769;&amp;#24180;&amp;#20154;&amp;#39135;&amp;#2169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769;&amp;#24180;&amp;#20154;&amp;#39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769;&amp;#24180;&amp;#20154;&amp;#39135;&amp;#2169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69;&amp;#24180;&amp;#20154;&amp;#39135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69;&amp;#24180;&amp;#20154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769;&amp;#24180;&amp;#20154;&amp;#39135;&amp;#2169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39135;&amp;#21697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9135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39135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769;&amp;#24180;&amp;#20154;&amp;#39135;&amp;#21697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39135;&amp;#2169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9135;&amp;#2169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39135;&amp;#2169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769;&amp;#24180;&amp;#20154;&amp;#39135;&amp;#2169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2769;&amp;#24180;&amp;#20154;&amp;#39135;&amp;#2169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9135;&amp;#2169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2769;&amp;#24180;&amp;#20154;&amp;#39135;&amp;#2169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2018-2024&lt;/strong&gt;&lt;strong&gt;&amp;#24180;&amp;#20013;&amp;#22269;&amp;#32769;&amp;#24180;&amp;#20154;&amp;#39135;&amp;#2169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39135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9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9135;&amp;#2169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9135;&amp;#2169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39135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2769;&amp;#24180;&amp;#20154;&amp;#39135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9135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9135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2769;&amp;#24180;&amp;#20154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2769;&amp;#24180;&amp;#20154;&amp;#39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2769;&amp;#24180;&amp;#20154;&amp;#39135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2769;&amp;#24180;&amp;#20154;&amp;#3913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769;&amp;#24180;&amp;#20154;&amp;#39135;&amp;#21697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2769;&amp;#24180;&amp;#20154;&amp;#39135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2769;&amp;#24180;&amp;#20154;&amp;#39135;&amp;#2169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2769;&amp;#24180;&amp;#20154;&amp;#39135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2769;&amp;#24180;&amp;#20154;&amp;#39135;&amp;#2169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769;&amp;#24180;&amp;#20154;&amp;#39135;&amp;#21697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769;&amp;#24180;&amp;#20154;&amp;#39135;&amp;#21697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2769;&amp;#24180;&amp;#20154;&amp;#39135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2769;&amp;#24180;&amp;#20154;&amp;#39135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769;&amp;#24180;&amp;#20154;&amp;#39135;&amp;#21697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769;&amp;#24180;&amp;#20154;&amp;#39135;&amp;#21697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769;&amp;#24180;&amp;#20154;&amp;#39135;&amp;#21697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769;&amp;#24180;&amp;#20154;&amp;#39135;&amp;#21697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769;&amp;#24180;&amp;#20154;&amp;#39135;&amp;#21697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769;&amp;#24180;&amp;#20154;&amp;#39135;&amp;#21697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769;&amp;#24180;&amp;#20154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2769;&amp;#24180;&amp;#20154;&amp;#39135;&amp;#2169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