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粉粒物料运输车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1881;&amp;#31890;&amp;#29289;&amp;#26009;&amp;#36816;&amp;#36755;&amp;#36710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1881;&amp;#31890;&amp;#29289;&amp;#26009;&amp;#36816;&amp;#36755;&amp;#36710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32479;&amp;#35745;&amp;#65292;2007&amp;#24180;&amp;#65292;&amp;#20013;&amp;#22269;&amp;#31881;&amp;#31890;&amp;#29289;&amp;#26009;&amp;#36816;&amp;#36755;&amp;#36710;&amp;#20135;&amp;#37327;&amp;#20026;6147&amp;#36742;&amp;#65292;2016&amp;#24180;&amp;#20135;&amp;#37327;&amp;#20026;643&amp;#367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31881;&amp;#31890;&amp;#29289;&amp;#26009;&amp;#36816;&amp;#36755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5541N2.jpg" target="_blank"&gt;&lt;img border="0" alt="" src="/uploads/userup/1808/151115541N2.jpg" width="384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881;&amp;#31890;&amp;#29289;&amp;#26009;&amp;#36816;&amp;#36755;&amp;#36710;&amp;#20316;&amp;#20026;&amp;#37325;&amp;#35201;&amp;#30340;&amp;#29289;&amp;#27969;&amp;#35774;&amp;#22791;&amp;#65292;&amp;#22312;&amp;#27773;&amp;#36710;&amp;#36816;&amp;#36755;&amp;#34892;&amp;#19994;&amp;#20013;&amp;#30340;&amp;#24212;&amp;#29992;&amp;#26497;&amp;#20854;&amp;#24191;&amp;#27867;&amp;#12290;&amp;#38543;&amp;#30528;&amp;#25105;&amp;#22269;&amp;#20132;&amp;#36890;&amp;#24314;&amp;#35774;&amp;#25237;&amp;#20837;&amp;#30340;&amp;#21152;&amp;#22823;&amp;#65292;&amp;#29289;&amp;#27969;&amp;#34892;&amp;#19994;&amp;#21457;&amp;#23637;&amp;#36234;&amp;#26469;&amp;#36234;&amp;#24555;&amp;#65292;&amp;#36825;&amp;#20026;&amp;#25105;&amp;#22269;&amp;#19987;&amp;#29992;&amp;#36710;&amp;#21457;&amp;#23637;&amp;#25552;&amp;#20379;&amp;#20102;&amp;#24040;&amp;#22823;&amp;#26426;&amp;#36935;&amp;#12290;&amp;#31881;&amp;#31890;&amp;#29289;&amp;#26009;&amp;#36816;&amp;#36755;&amp;#36710;&amp;#30340;&amp;#19987;&amp;#19994;&amp;#29305;&amp;#24615;&amp;#65292;&amp;#29305;&amp;#21035;&amp;#26159;&amp;#19987;&amp;#39033;&amp;#20316;&amp;#19994;&amp;#30340;&amp;#21151;&amp;#33021;&amp;#65292;&amp;#34987;&amp;#21508;&amp;#20010;&amp;#34892;&amp;#19994;&amp;#39046;&amp;#22495;&amp;#25152;&amp;#25509;&amp;#21463;&amp;#65292;&amp;#22312;&amp;#22269;&amp;#27665;&amp;#32463;&amp;#27982;&amp;#21644;&amp;#31038;&amp;#20250;&amp;#21457;&amp;#23637;&amp;#20013;&amp;#20855;&amp;#26377;&amp;#37325;&amp;#35201;&amp;#20316;&amp;#29992;&amp;#12290;&amp;#30446;&amp;#21069;&amp;#65292;&amp;#22269;&amp;#20869;&amp;#31881;&amp;#31890;&amp;#29289;&amp;#26009;&amp;#36816;&amp;#36755;&amp;#36710;&amp;#29983;&amp;#20135;&amp;#20225;&amp;#19994;&amp;#65292;&amp;#20844;&amp;#21578;&amp;#30446;&amp;#24405;&amp;#20869;&amp;#26377;165&amp;#23478;&amp;#65292;&amp;#22823;&amp;#22810;&amp;#20026;&amp;#20013;&amp;#23567;&amp;#22411;&amp;#20225;&amp;#19994;&amp;#65292;&amp;#24180;&amp;#20135;&amp;#37327;&amp;#23567;&amp;#20110;100&amp;#36742;&amp;#30340;&amp;#20225;&amp;#19994;&amp;#36229;&amp;#36807;&amp;#21322;&amp;#25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5105;&amp;#22269;&amp;#22312;&amp;#38109;&amp;#21512;&amp;#37329;&amp;#31881;&amp;#31890;&amp;#29289;&amp;#26009;&amp;#36816;&amp;#36755;&amp;#36710;&amp;#30340;&amp;#29983;&amp;#20135;&amp;#21644;&amp;#38144;&amp;#21806;&amp;#19978;&amp;#36824;&amp;#22788;&amp;#20110;&amp;#36215;&amp;#27493;&amp;#38454;&amp;#27573;&amp;#65292;&amp;#20173;&amp;#23384;&amp;#22312;&amp;#19968;&amp;#20123;&amp;#21046;&amp;#24230;&amp;#24615;&amp;#12289;&amp;#25216;&amp;#26415;&amp;#24615;&amp;#38556;&amp;#30861;&amp;#65292;&amp;#20294;&amp;#26159;&amp;#22312;&amp;#22269;&amp;#23478;&amp;#20513;&amp;#23548;&amp;#20302;&amp;#30899;&amp;#30340;&amp;#22823;&amp;#32972;&amp;#26223;&amp;#19979;&amp;#65292;&amp;#29305;&amp;#21035;&amp;#26159;&amp;#26032;&amp;#24120;&amp;#24577;&amp;#32463;&amp;#27982;&amp;#19979;&amp;#65292;&amp;#26426;&amp;#21160;&amp;#36710;&amp;#25490;&amp;#25918;&amp;#21319;&amp;#32423;&amp;#24050;&amp;#32463;&amp;#26159;&amp;#26495;&amp;#19978;&amp;#38025;&amp;#38025;&amp;#30340;&amp;#20107;&amp;#65292;&amp;#36731;&amp;#37327;&amp;#21270;&amp;#26159;&amp;#20013;&amp;#22269;&amp;#27773;&amp;#36710;&amp;#24037;&amp;#19994;&amp;#20035;&amp;#33267;&amp;#20840;&amp;#29699;&amp;#27773;&amp;#36710;&amp;#24037;&amp;#19994;&amp;#21457;&amp;#23637;&amp;#30340;&amp;#24635;&amp;#36235;&amp;#21183;&amp;#65292;&amp;#32780;&amp;#38109;&amp;#21512;&amp;#37329;&amp;#30340;&amp;#20316;&amp;#20026;&amp;#27773;&amp;#36710;&amp;#36731;&amp;#37327;&amp;#21270;&amp;#30340;&amp;#39318;&amp;#36873;&amp;#26448;&amp;#26009;&amp;#22312;&amp;#32592;&amp;#20307;&amp;#19978;&amp;#30340;&amp;#24212;&amp;#29992;&amp;#65292;&amp;#20351;&amp;#31881;&amp;#31890;&amp;#29289;&amp;#26009;&amp;#36816;&amp;#36755;&amp;#36710;&amp;#22312;&amp;#36731;&amp;#37327;&amp;#21270;&amp;#19978;&amp;#30340;&amp;#25928;&amp;#26524;&amp;#26377;&amp;#30446;&amp;#20849;&amp;#30585;&amp;#65292;&amp;#32463;&amp;#27982;&amp;#25928;&amp;#30410;&amp;#12289;&amp;#29615;&amp;#22659;&amp;#25928;&amp;#30410;&amp;#12289;&amp;#31038;&amp;#20250;&amp;#25928;&amp;#30410;&amp;#38750;&amp;#24120;&amp;#21487;&amp;#35266;&amp;#12290;&amp;#21487;&amp;#20197;&amp;#22823;&amp;#32966;&amp;#39044;&amp;#27979;&amp;#30340;&amp;#26159;&amp;#65292;&amp;#26410;&amp;#26469;&amp;#38109;&amp;#21512;&amp;#37329;&amp;#31881;&amp;#31890;&amp;#29289;&amp;#26009;&amp;#36816;&amp;#36755;&amp;#36710;&amp;#24066;&amp;#22330;&amp;#38656;&amp;#27714;&amp;#37327;&amp;#24040;&amp;#22823;&amp;#65292;&amp;#21069;&amp;#26223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1881;&amp;#31890;&amp;#29289;&amp;#26009;&amp;#36816;&amp;#36755;&amp;#36710;&amp;#34892;&amp;#19994;&amp;#21457;&amp;#23637;&amp;#29616;&amp;#29366;&amp;#21450;&amp;#21069;&amp;#26223;&amp;#25112;&amp;#30053;&amp;#21672;&amp;#35810;&amp;#25253;&amp;#21578;&amp;#12299;&amp;#20849;&amp;#21313;&amp;#19968;&amp;#31456;&amp;#12290;&amp;#39318;&amp;#20808;&amp;#20171;&amp;#32461;&amp;#20102;&amp;#20013;&amp;#22269;&amp;#31881;&amp;#31890;&amp;#29289;&amp;#26009;&amp;#36816;&amp;#36755;&amp;#36710;&amp;#34892;&amp;#19994;&amp;#24066;&amp;#22330;&amp;#21457;&amp;#23637;&amp;#29615;&amp;#22659;&amp;#12289;&amp;#20013;&amp;#22269;&amp;#31881;&amp;#31890;&amp;#29289;&amp;#26009;&amp;#36816;&amp;#36755;&amp;#36710;&amp;#25972;&amp;#20307;&amp;#36816;&amp;#34892;&amp;#24577;&amp;#21183;&amp;#31561;&amp;#65292;&amp;#25509;&amp;#30528;&amp;#20998;&amp;#26512;&amp;#20102;&amp;#20013;&amp;#22269;&amp;#31881;&amp;#31890;&amp;#29289;&amp;#26009;&amp;#36816;&amp;#36755;&amp;#36710;&amp;#34892;&amp;#19994;&amp;#24066;&amp;#22330;&amp;#36816;&amp;#34892;&amp;#30340;&amp;#29616;&amp;#29366;&amp;#65292;&amp;#28982;&amp;#21518;&amp;#20171;&amp;#32461;&amp;#20102;&amp;#20013;&amp;#22269;&amp;#31881;&amp;#31890;&amp;#29289;&amp;#26009;&amp;#36816;&amp;#36755;&amp;#36710;&amp;#24066;&amp;#22330;&amp;#31454;&amp;#20105;&amp;#26684;&amp;#23616;&amp;#12290;&amp;#38543;&amp;#21518;&amp;#65292;&amp;#25253;&amp;#21578;&amp;#23545;&amp;#20013;&amp;#22269;&amp;#31881;&amp;#31890;&amp;#29289;&amp;#26009;&amp;#36816;&amp;#36755;&amp;#36710;&amp;#20570;&amp;#20102;&amp;#37325;&amp;#28857;&amp;#20225;&amp;#19994;&amp;#32463;&amp;#33829;&amp;#29366;&amp;#20917;&amp;#20998;&amp;#26512;&amp;#65292;&amp;#26368;&amp;#21518;&amp;#20998;&amp;#26512;&amp;#20102;&amp;#20013;&amp;#22269;&amp;#31881;&amp;#31890;&amp;#29289;&amp;#26009;&amp;#36816;&amp;#36755;&amp;#36710;&amp;#34892;&amp;#19994;&amp;#21457;&amp;#23637;&amp;#36235;&amp;#21183;&amp;#19982;&amp;#25237;&amp;#36164;&amp;#39044;&amp;#27979;&amp;#12290;&amp;#24744;&amp;#33509;&amp;#24819;&amp;#23545;&amp;#31881;&amp;#31890;&amp;#29289;&amp;#26009;&amp;#36816;&amp;#36755;&amp;#36710;&amp;#20135;&amp;#19994;&amp;#26377;&amp;#20010;&amp;#31995;&amp;#32479;&amp;#30340;&amp;#20102;&amp;#35299;&amp;#25110;&amp;#32773;&amp;#24819;&amp;#25237;&amp;#36164;&amp;#31881;&amp;#31890;&amp;#29289;&amp;#26009;&amp;#36816;&amp;#3675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1881;&amp;#31890;&amp;#29289;&amp;#26009;&lt;a href="http://www.chinairr.org/report/R05/R0501/201712/22-247860.html"&gt;&lt;span&gt;&lt;span&gt;&amp;#36816;&amp;#36755;&amp;#36710;&lt;/span&gt;&lt;/span&gt;&lt;/a&gt;&lt;/strong&gt;&lt;strong&gt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1890;&amp;#29289;&amp;#26009;&amp;#36816;&amp;#36755;&amp;#3671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1890;&amp;#29289;&amp;#26009;&amp;#36816;&amp;#36755;&amp;#3671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1890;&amp;#29289;&amp;#26009;&amp;#36816;&amp;#36755;&amp;#3671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881;&amp;#31890;&amp;#29289;&amp;#26009;&amp;#36816;&amp;#36755;&amp;#36710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881;&amp;#31890;&amp;#29289;&amp;#26009;&amp;#36816;&amp;#36755;&amp;#36710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1890;&amp;#29289;&amp;#26009;&amp;#36816;&amp;#36755;&amp;#36710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7-2016&lt;/strong&gt;&lt;strong&gt;&amp;#24180;&amp;#20013;&amp;#22269;&amp;#31881;&amp;#31890;&amp;#29289;&amp;#26009;&amp;#36816;&amp;#36755;&amp;#36710;&amp;#20135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160120J.jpg" target="_blank"&gt;&lt;img border="0" alt="" src="/uploads/userup/1808/1511160120J.jpg" width="405" height="21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1890;&amp;#29289;&amp;#26009;&amp;#36816;&amp;#36755;&amp;#36710;&amp;#28040;&amp;#36153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81;&amp;#31890;&amp;#29289;&amp;#26009;&amp;#36816;&amp;#36755;&amp;#36710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881;&amp;#31890;&amp;#29289;&amp;#26009;&amp;#36816;&amp;#36755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1881;&amp;#31890;&amp;#29289;&amp;#26009;&amp;#36816;&amp;#36755;&amp;#36710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1881;&amp;#31890;&amp;#29289;&amp;#26009;&amp;#36816;&amp;#36755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1881;&amp;#31890;&amp;#29289;&amp;#26009;&amp;#36816;&amp;#36755;&amp;#36710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1890;&amp;#29289;&amp;#26009;&amp;#36816;&amp;#36755;&amp;#36710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1890;&amp;#29289;&amp;#26009;&amp;#36816;&amp;#36755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1890;&amp;#29289;&amp;#26009;&amp;#36816;&amp;#36755;&amp;#36710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1881;&amp;#31890;&amp;#29289;&amp;#26009;&amp;#36816;&amp;#36755;&amp;#36710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1890;&amp;#29289;&amp;#26009;&amp;#36816;&amp;#36755;&amp;#36710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1890;&amp;#29289;&amp;#26009;&amp;#36816;&amp;#36755;&amp;#36710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1890;&amp;#29289;&amp;#26009;&amp;#36816;&amp;#36755;&amp;#36710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1881;&amp;#31890;&amp;#29289;&amp;#26009;&amp;#36816;&amp;#36755;&amp;#36710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1890;&amp;#29289;&amp;#26009;&amp;#36816;&amp;#36755;&amp;#36710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1890;&amp;#29289;&amp;#26009;&amp;#36816;&amp;#36755;&amp;#36710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1890;&amp;#29289;&amp;#26009;&amp;#36816;&amp;#36755;&amp;#3671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1881;&amp;#31890;&amp;#29289;&amp;#26009;&amp;#36816;&amp;#36755;&amp;#36710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1881;&amp;#31890;&amp;#29289;&amp;#26009;&amp;#36816;&amp;#36755;&amp;#36710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881;&amp;#31890;&amp;#29289;&amp;#26009;&amp;#36816;&amp;#36755;&amp;#3671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881;&amp;#31890;&amp;#29289;&amp;#26009;&amp;#36816;&amp;#36755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881;&amp;#31890;&amp;#29289;&amp;#26009;&amp;#36816;&amp;#36755;&amp;#3671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1890;&amp;#29289;&amp;#26009;&amp;#36816;&amp;#36755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881;&amp;#31890;&amp;#29289;&amp;#26009;&amp;#36816;&amp;#36755;&amp;#36710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1881;&amp;#31890;&amp;#29289;&amp;#26009;&amp;#36816;&amp;#36755;&amp;#36710;&amp;#34892;&amp;#19994;&amp;#32463;&amp;#33829;&amp;#27169;&amp;#2433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&amp;#20013;&amp;#22269;&amp;#31881;&amp;#31890;&amp;#29289;&amp;#26009;&amp;#36816;&amp;#36755;&amp;#36710;&amp;#34892;&amp;#19994;&amp;#21830;&amp;#19994;&amp;#27169;&amp;#24335;&amp;#26500;&amp;#24314;&amp;#19982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1890;&amp;#29289;&amp;#26009;&amp;#36816;&amp;#36755;&amp;#36710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1890;&amp;#29289;&amp;#26009;&amp;#36816;&amp;#36755;&amp;#36710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881;&amp;#31890;&amp;#29289;&amp;#26009;&amp;#36816;&amp;#36755;&amp;#36710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31881;&amp;#31890;&amp;#29289;&amp;#26009;&amp;#36816;&amp;#36755;&amp;#3671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1881;&amp;#31890;&amp;#29289;&amp;#26009;&amp;#36816;&amp;#36755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1881;&amp;#31890;&amp;#29289;&amp;#26009;&amp;#36816;&amp;#36755;&amp;#36710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31881;&amp;#31890;&amp;#29289;&amp;#26009;&amp;#36816;&amp;#36755;&amp;#36710;&amp;#34892;&amp;#19994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881;&amp;#31890;&amp;#29289;&amp;#26009;&amp;#36816;&amp;#36755;&amp;#36710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ZYLZG 2018-2024&lt;/strong&gt;&lt;strong&gt;&amp;#24180;&amp;#20013;&amp;#22269;&amp;#31881;&amp;#31890;&amp;#29289;&amp;#26009;&amp;#36816;&amp;#36755;&amp;#36710;&amp;#34892;&amp;#19994;&amp;#25237;&amp;#34701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1890;&amp;#29289;&amp;#26009;&amp;#36816;&amp;#36755;&amp;#36710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881;&amp;#31890;&amp;#29289;&amp;#26009;&amp;#36816;&amp;#36755;&amp;#36710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1890;&amp;#29289;&amp;#26009;&amp;#36816;&amp;#36755;&amp;#36710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881;&amp;#31890;&amp;#29289;&amp;#26009;&amp;#36816;&amp;#36755;&amp;#36710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1890;&amp;#29289;&amp;#26009;&amp;#36816;&amp;#36755;&amp;#367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81;&amp;#31890;&amp;#29289;&amp;#26009;&amp;#36816;&amp;#36755;&amp;#36710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881;&amp;#31890;&amp;#29289;&amp;#26009;&amp;#36816;&amp;#36755;&amp;#36710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881;&amp;#31890;&amp;#29289;&amp;#26009;&amp;#36816;&amp;#36755;&amp;#36710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881;&amp;#31890;&amp;#29289;&amp;#26009;&amp;#36816;&amp;#36755;&amp;#36710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881;&amp;#31890;&amp;#29289;&amp;#26009;&amp;#36816;&amp;#36755;&amp;#36710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881;&amp;#31890;&amp;#29289;&amp;#26009;&amp;#36816;&amp;#36755;&amp;#36710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1890;&amp;#29289;&amp;#26009;&amp;#36816;&amp;#36755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1890;&amp;#29289;&amp;#26009;&amp;#36816;&amp;#36755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1890;&amp;#29289;&amp;#26009;&amp;#36816;&amp;#36755;&amp;#3671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81;&amp;#31890;&amp;#29289;&amp;#26009;&amp;#36816;&amp;#36755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81;&amp;#31890;&amp;#29289;&amp;#26009;&amp;#36816;&amp;#36755;&amp;#3671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881;&amp;#31890;&amp;#29289;&amp;#26009;&amp;#36816;&amp;#36755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881;&amp;#31890;&amp;#29289;&amp;#26009;&amp;#36816;&amp;#36755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881;&amp;#31890;&amp;#29289;&amp;#26009;&amp;#36816;&amp;#36755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1881;&amp;#31890;&amp;#29289;&amp;#26009;&amp;#36816;&amp;#36755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81;&amp;#31890;&amp;#29289;&amp;#26009;&amp;#36816;&amp;#36755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881;&amp;#31890;&amp;#29289;&amp;#26009;&amp;#36816;&amp;#36755;&amp;#36710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1890;&amp;#29289;&amp;#26009;&amp;#36816;&amp;#36755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881;&amp;#31890;&amp;#29289;&amp;#26009;&amp;#36816;&amp;#36755;&amp;#36710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