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仓栅式汽车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179;&amp;#26629;&amp;#24335;&amp;#27773;&amp;#36710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179;&amp;#26629;&amp;#24335;&amp;#27773;&amp;#36710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9;&amp;#26629;&amp;#24335;&amp;#27773;&amp;#36710;&amp;#26159;&amp;#25351;&amp;#35013;&amp;#22791;&amp;#26377;&amp;#19987;&amp;#29992;&amp;#35013;&amp;#32622;&amp;#65292;&amp;#20855;&amp;#26377;&amp;#20179;&amp;#31548;&amp;#24335;&amp;#25110;&amp;#26629;&amp;#26639;&amp;#24335;&amp;#32467;&amp;#26500;&amp;#36710;&amp;#21410;&amp;#30340;&amp;#29305;&amp;#31181;&amp;#36710;&amp;#36742;&amp;#65292;&amp;#20027;&amp;#35201;&amp;#29992;&amp;#20110;&amp;#36816;&amp;#36755;&amp;#25955;&amp;#35013;&amp;#39063;&amp;#31890;&amp;#23454;&amp;#29289;&amp;#25110;&amp;#39282;&amp;#26009;&amp;#12289;&amp;#30044;&amp;#31165;&amp;#31561;&amp;#36135;&amp;#29289;&amp;#12290;&amp;#20179;&amp;#26629;&amp;#24335;&amp;#27773;&amp;#36710;&amp;#20998;&amp;#20026;&amp;#20179;&amp;#26629;&amp;#24335;&amp;#19987;&amp;#29992;&amp;#36816;&amp;#36755;&amp;#27773;&amp;#36710;&amp;#21644;&amp;#20179;&amp;#26629;&amp;#24335;&amp;#19987;&amp;#29992;&amp;#20316;&amp;#19994;&amp;#27773;&amp;#367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32479;&amp;#35745;&amp;#65306;2015&amp;#24180;&amp;#25105;&amp;#22269;&amp;#20179;&amp;#26629;&amp;#24335;&amp;#27773;&amp;#36710;&amp;#20135;&amp;#37327;17.14&amp;#19975;&amp;#36742;&amp;#65292;2016&amp;#24180;&amp;#20840;&amp;#22269;&amp;#20135;&amp;#37327;&amp;#20026;24.90&amp;#19975;&amp;#36742;&amp;#65292;&amp;#20135;&amp;#37327;&amp;#36739;&amp;#19978;&amp;#24180;&amp;#21516;&amp;#26399;&amp;#22686;&amp;#38271;45.2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5-2016&lt;/strong&gt;&lt;strong&gt;&amp;#25105;&amp;#22269;&amp;#20179;&amp;#26629;&amp;#24335;&amp;#27773;&amp;#36710;&amp;#20135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1050214321.jpg" target="_blank"&gt;&lt;img border="0" alt="" src="/uploads/userup/1808/151050214321.jpg" width="442" height="24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179;&amp;#26629;&amp;#24335;&amp;#27773;&amp;#36710;&amp;#24066;&amp;#22330;&amp;#28145;&amp;#24230;&amp;#30740;&amp;#31350;&amp;#19982;&amp;#24066;&amp;#22330;&amp;#21069;&amp;#26223;&amp;#39044;&amp;#27979;&amp;#25253;&amp;#21578;&amp;#12299;&amp;#20849;&amp;#21313;&amp;#20108;&amp;#31456;&amp;#12290;&amp;#39318;&amp;#20808;&amp;#20171;&amp;#32461;&amp;#20102;&amp;#20013;&amp;#22269;&amp;#20179;&amp;#26629;&amp;#24335;&amp;#27773;&amp;#36710;&amp;#34892;&amp;#19994;&amp;#24066;&amp;#22330;&amp;#21457;&amp;#23637;&amp;#29615;&amp;#22659;&amp;#12289;&amp;#20013;&amp;#22269;&amp;#20179;&amp;#26629;&amp;#24335;&amp;#27773;&amp;#36710;&amp;#25972;&amp;#20307;&amp;#36816;&amp;#34892;&amp;#24577;&amp;#21183;&amp;#31561;&amp;#65292;&amp;#25509;&amp;#30528;&amp;#20998;&amp;#26512;&amp;#20102;&amp;#20013;&amp;#22269;&amp;#20179;&amp;#26629;&amp;#24335;&amp;#27773;&amp;#36710;&amp;#34892;&amp;#19994;&amp;#24066;&amp;#22330;&amp;#36816;&amp;#34892;&amp;#30340;&amp;#29616;&amp;#29366;&amp;#65292;&amp;#28982;&amp;#21518;&amp;#20171;&amp;#32461;&amp;#20102;&amp;#20013;&amp;#22269;&amp;#20179;&amp;#26629;&amp;#24335;&amp;#27773;&amp;#36710;&amp;#24066;&amp;#22330;&amp;#31454;&amp;#20105;&amp;#26684;&amp;#23616;&amp;#12290;&amp;#38543;&amp;#21518;&amp;#65292;&amp;#25253;&amp;#21578;&amp;#23545;&amp;#20013;&amp;#22269;&amp;#20179;&amp;#26629;&amp;#24335;&amp;#27773;&amp;#36710;&amp;#20570;&amp;#20102;&amp;#37325;&amp;#28857;&amp;#20225;&amp;#19994;&amp;#32463;&amp;#33829;&amp;#29366;&amp;#20917;&amp;#20998;&amp;#26512;&amp;#65292;&amp;#26368;&amp;#21518;&amp;#20998;&amp;#26512;&amp;#20102;&amp;#20013;&amp;#22269;&amp;#20179;&amp;#26629;&amp;#24335;&amp;#27773;&amp;#36710;&amp;#34892;&amp;#19994;&amp;#21457;&amp;#23637;&amp;#36235;&amp;#21183;&amp;#19982;&amp;#25237;&amp;#36164;&amp;#39044;&amp;#27979;&amp;#12290;&amp;#24744;&amp;#33509;&amp;#24819;&amp;#23545;&amp;#20179;&amp;#26629;&amp;#24335;&amp;#27773;&amp;#36710;&amp;#20135;&amp;#19994;&amp;#26377;&amp;#20010;&amp;#31995;&amp;#32479;&amp;#30340;&amp;#20102;&amp;#35299;&amp;#25110;&amp;#32773;&amp;#24819;&amp;#25237;&amp;#36164;&amp;#20179;&amp;#26629;&amp;#24335;&amp;#27773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179;&amp;#26629;&amp;#24335;&lt;a href="http://www.chinairr.org/report/R02/R0208/201805/28-262339.html"&gt;&lt;span&gt;&lt;span&gt;&amp;#27773;&amp;#36710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179;&amp;#26629;&amp;#24335;&amp;#27773;&amp;#3671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79;&amp;#26629;&amp;#24335;&amp;#27773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8;&amp;#28216;&amp;#20135;&amp;#19994;&amp;#29616;&amp;#29366;&amp;#20998;&amp;#26512;&amp;#21450;&amp;#20854;&amp;#23545;&amp;#20179;&amp;#26629;&amp;#24335;&amp;#27773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9;&amp;#28216;&amp;#20135;&amp;#19994;&amp;#20998;&amp;#26512;&amp;#21450;&amp;#20854;&amp;#23545;&amp;#20179;&amp;#26629;&amp;#24335;&amp;#27773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79;&amp;#26629;&amp;#24335;&amp;#27773;&amp;#3671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20179;&amp;#26629;&amp;#24335;&amp;#27773;&amp;#36710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2269;&amp;#38469;&amp;#20179;&amp;#26629;&amp;#24335;&amp;#27773;&amp;#36710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0179;&amp;#26629;&amp;#24335;&amp;#27773;&amp;#3671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0179;&amp;#26629;&amp;#24335;&amp;#27773;&amp;#36710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0179;&amp;#26629;&amp;#24335;&amp;#27773;&amp;#36710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2269;&amp;#23478;&amp;#22320;&amp;#21306;&amp;#20179;&amp;#26629;&amp;#24335;&amp;#27773;&amp;#3671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19990;&amp;#30028;&amp;#20179;&amp;#26629;&amp;#24335;&amp;#27773;&amp;#36710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179;&amp;#26629;&amp;#24335;&amp;#27773;&amp;#36710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179;&amp;#26629;&amp;#24335;&amp;#27773;&amp;#36710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5-2016&lt;/strong&gt;&lt;strong&gt;&amp;#25105;&amp;#22269;&amp;#20179;&amp;#26629;&amp;#24335;&amp;#27773;&amp;#36710;&amp;#20135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10503123J.jpg" target="_blank"&gt;&lt;img border="0" alt="" src="/uploads/userup/1808/1510503123J.jpg" width="425" height="26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0179;&amp;#26629;&amp;#24335;&amp;#27773;&amp;#36710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179;&amp;#26629;&amp;#24335;&amp;#27773;&amp;#3671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179;&amp;#26629;&amp;#24335;&amp;#27773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179;&amp;#26629;&amp;#24335;&amp;#27773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179;&amp;#26629;&amp;#24335;&amp;#27773;&amp;#36710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79;&amp;#26629;&amp;#24335;&amp;#27773;&amp;#36710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179;&amp;#26629;&amp;#24335;&amp;#27773;&amp;#3671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3410; &lt;/strong&gt;&lt;strong&gt;&amp;#20179;&amp;#26629;&amp;#24335;&amp;#27773;&amp;#36710;&amp;#34892;&amp;#19994;&amp;#31454;&amp;#2010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79;&amp;#26629;&amp;#24335;&amp;#27773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79;&amp;#26629;&amp;#24335;&amp;#27773;&amp;#367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179;&amp;#26629;&amp;#24335;&amp;#27773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79;&amp;#26629;&amp;#24335;&amp;#27773;&amp;#3671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20179;&amp;#26629;&amp;#24335;&amp;#27773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179;&amp;#26629;&amp;#24335;&amp;#27773;&amp;#36710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179;&amp;#26629;&amp;#24335;&amp;#27773;&amp;#36710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179;&amp;#26629;&amp;#24335;&amp;#27773;&amp;#3671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79;&amp;#26629;&amp;#24335;&amp;#27773;&amp;#3671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9;&amp;#26629;&amp;#24335;&amp;#27773;&amp;#36710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79;&amp;#26629;&amp;#24335;&amp;#27773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179;&amp;#26629;&amp;#24335;&amp;#27773;&amp;#3671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179;&amp;#26629;&amp;#24335;&amp;#27773;&amp;#367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114;&amp;#32852;&amp;#32593;+&amp;#20179;&amp;#26629;&amp;#24335;&amp;#27773;&amp;#3671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0114;&amp;#32852;&amp;#32593;+&amp;#20179;&amp;#26629;&amp;#24335;&amp;#2777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114;&amp;#32852;&amp;#32593;+&amp;#20179;&amp;#26629;&amp;#24335;&amp;#27773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114;&amp;#32852;&amp;#32593;+&amp;#20179;&amp;#26629;&amp;#24335;&amp;#27773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114;&amp;#32852;&amp;#32593;+&amp;#20179;&amp;#26629;&amp;#24335;&amp;#27773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0013;&amp;#22269;&amp;#20179;&amp;#26629;&amp;#24335;&amp;#27773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179;&amp;#26629;&amp;#24335;&amp;#27773;&amp;#36710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179;&amp;#26629;&amp;#24335;&amp;#27773;&amp;#36710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179;&amp;#26629;&amp;#24335;&amp;#27773;&amp;#3671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179;&amp;#26629;&amp;#24335;&amp;#27773;&amp;#36710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179;&amp;#26629;&amp;#24335;&amp;#27773;&amp;#36710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0179;&amp;#26629;&amp;#24335;&amp;#27773;&amp;#36710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8-2024&amp;#24180;&amp;#20013;&amp;#22269;&amp;#20179;&amp;#26629;&amp;#24335;&amp;#27773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179;&amp;#26629;&amp;#24335;&amp;#27773;&amp;#36710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0179;&amp;#26629;&amp;#24335;&amp;#27773;&amp;#36710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0179;&amp;#26629;&amp;#24335;&amp;#27773;&amp;#36710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0179;&amp;#26629;&amp;#24335;&amp;#27773;&amp;#36710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0027;&amp;#35201;&amp;#20179;&amp;#26629;&amp;#24335;&amp;#27773;&amp;#36710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ZYLZG 2018-2024&lt;/strong&gt;&lt;strong&gt;&amp;#24180;&amp;#20179;&amp;#26629;&amp;#24335;&amp;#27773;&amp;#36710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179;&amp;#26629;&amp;#24335;&amp;#27773;&amp;#3671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79;&amp;#26629;&amp;#24335;&amp;#27773;&amp;#3671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9;&amp;#26629;&amp;#24335;&amp;#27773;&amp;#3671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79;&amp;#26629;&amp;#24335;&amp;#27773;&amp;#3671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79;&amp;#26629;&amp;#24335;&amp;#27773;&amp;#3671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9;&amp;#26629;&amp;#24335;&amp;#27773;&amp;#36710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179;&amp;#26629;&amp;#24335;&amp;#27773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179;&amp;#26629;&amp;#24335;&amp;#27773;&amp;#3671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179;&amp;#26629;&amp;#24335;&amp;#27773;&amp;#3671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