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罐式汽车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592;&amp;#24335;&amp;#27773;&amp;#3671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592;&amp;#24335;&amp;#27773;&amp;#3671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32592;&amp;#24335;&amp;#27773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href="/uploads/userup/1808/15104524P64.jpg" target="_blank"&gt;&lt;img border="0" alt="" src="/uploads/userup/1808/15104524P64.jpg" width="425" height="25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592;&amp;#24335;&amp;#27773;&amp;#36710;&amp;#24066;&amp;#22330;&amp;#30740;&amp;#31350;&amp;#19982;&amp;#25237;&amp;#36164;&amp;#31574;&amp;#30053;&amp;#25253;&amp;#21578;&amp;#12299;&amp;#20849;&amp;#21313;&amp;#20108;&amp;#31456;&amp;#12290;&amp;#39318;&amp;#20808;&amp;#20171;&amp;#32461;&amp;#20102;&amp;#20013;&amp;#22269;&amp;#32592;&amp;#24335;&amp;#27773;&amp;#36710;&amp;#34892;&amp;#19994;&amp;#24066;&amp;#22330;&amp;#21457;&amp;#23637;&amp;#29615;&amp;#22659;&amp;#12289;&amp;#20013;&amp;#22269;&amp;#32592;&amp;#24335;&amp;#27773;&amp;#36710;&amp;#25972;&amp;#20307;&amp;#36816;&amp;#34892;&amp;#24577;&amp;#21183;&amp;#31561;&amp;#65292;&amp;#25509;&amp;#30528;&amp;#20998;&amp;#26512;&amp;#20102;&amp;#20013;&amp;#22269;&amp;#32592;&amp;#24335;&amp;#27773;&amp;#36710;&amp;#34892;&amp;#19994;&amp;#24066;&amp;#22330;&amp;#36816;&amp;#34892;&amp;#30340;&amp;#29616;&amp;#29366;&amp;#65292;&amp;#28982;&amp;#21518;&amp;#20171;&amp;#32461;&amp;#20102;&amp;#20013;&amp;#22269;&amp;#32592;&amp;#24335;&amp;#27773;&amp;#36710;&amp;#24066;&amp;#22330;&amp;#31454;&amp;#20105;&amp;#26684;&amp;#23616;&amp;#12290;&amp;#38543;&amp;#21518;&amp;#65292;&amp;#25253;&amp;#21578;&amp;#23545;&amp;#20013;&amp;#22269;&amp;#32592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92;&amp;#24335;&lt;a href="http://www.chinairr.org/report/R05/R0501/201805/30-262636.html"&gt;&lt;span&gt;&lt;span&gt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2592;&amp;#24335;&amp;#27773;&amp;#3671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4335;&amp;#27773;&amp;#367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27922;&amp;#27700;&amp;#36710;&amp;#36710;&amp;#22411;&amp;#12289;&amp;#21442;&amp;#25968;&amp;#19968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60GSSZZ4M5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161H471G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C05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110GSSD5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110SJ8B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SK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11;&amp;#21494;&amp;#29260;JYJ5160GPSE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A1160P62K1L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F6M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11;&amp;#21494;&amp;#29260;JYJ5169GSSE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3731;&amp;#29260;ZTQ5251GPSZ1N43E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251N464G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C07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160GPSB5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J1169VKPEK-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F3.8s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31119;&amp;#30000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40GSSJH4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1045P92K1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4DA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70GSSJH4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1071P91K1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4DA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40GSS5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42GL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BK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28GSSEQ4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128GL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6J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80GSSD5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80SJ8B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SK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40GSSD5&amp;#27922;&amp;#2770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41SJ3BD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BK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1147;&amp;#29260;DLQ5160GPSY5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1161P3K1A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WP4.165E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493;&amp;#22346;&amp;#28493;&amp;#26612;&amp;#36947;&amp;#20381;&amp;#33576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160GPSD5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165LJ9B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G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168GPST5&amp;#32511;&amp;#21270;&amp;#21943;&amp;#2792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168GLJ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6J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2592;&amp;#24335;&amp;#2777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592;&amp;#24335;&amp;#27773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2592;&amp;#24335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92;&amp;#24335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592;&amp;#24335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43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4335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433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2;&amp;#24335;&amp;#27773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433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433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4335;&amp;#27773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2;&amp;#24335;&amp;#2777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2;&amp;#24335;&amp;#27773;&amp;#3671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592;&amp;#24335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4335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2;&amp;#24335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2;&amp;#24335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4335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2;&amp;#24335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2;&amp;#24335;&amp;#27773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2;&amp;#24335;&amp;#27773;&amp;#3671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2;&amp;#24335;&amp;#27773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2;&amp;#24335;&amp;#27773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2;&amp;#24335;&amp;#27773;&amp;#3671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2;&amp;#24335;&amp;#27773;&amp;#3671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2;&amp;#24335;&amp;#27773;&amp;#3671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592;&amp;#24335;&amp;#27773;&amp;#3671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2592;&amp;#24335;&amp;#27773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4335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2;&amp;#24335;&amp;#2777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2;&amp;#24335;&amp;#2777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2;&amp;#24335;&amp;#2777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2;&amp;#24335;&amp;#2777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2;&amp;#24335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2;&amp;#24335;&amp;#2777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2;&amp;#24335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2;&amp;#24335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2;&amp;#24335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2592;&amp;#24335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4335;&amp;#27773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4335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592;&amp;#24335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2;&amp;#24335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2;&amp;#24335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592;&amp;#24335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592;&amp;#24335;&amp;#27773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4335;&amp;#27773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2;&amp;#24335;&amp;#2777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2592;&amp;#24335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2592;&amp;#24335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592;&amp;#24335;&amp;#27773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592;&amp;#24335;&amp;#27773;&amp;#3671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592;&amp;#24335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592;&amp;#24335;&amp;#27773;&amp;#3671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92;&amp;#24335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2;&amp;#24335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2;&amp;#24335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2;&amp;#24335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92;&amp;#24335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2;&amp;#2433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2;&amp;#2433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2;&amp;#24335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92;&amp;#24335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92;&amp;#24335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2;&amp;#24335;&amp;#2777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92;&amp;#24335;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592;&amp;#24335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592;&amp;#24335;&amp;#2777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2592;&amp;#24335;&amp;#27773;&amp;#3671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2;&amp;#24335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2592;&amp;#24335;&amp;#27773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2592;&amp;#24335;&amp;#27773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592;&amp;#24335;&amp;#27773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4335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92;&amp;#243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92;&amp;#24335;&amp;#2777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2;&amp;#24335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92;&amp;#24335;&amp;#27773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2592;&amp;#24335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4335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2;&amp;#24335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2;&amp;#24335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592;&amp;#2433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2;&amp;#2433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2;&amp;#24335;&amp;#2777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2;&amp;#24335;&amp;#2777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2;&amp;#24335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2;&amp;#24335;&amp;#2777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2;&amp;#24335;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2;&amp;#24335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2;&amp;#24335;&amp;#2777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