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罐式汽车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592;&amp;#24335;&amp;#27773;&amp;#36710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592;&amp;#24335;&amp;#27773;&amp;#36710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2592;&amp;#24335;&amp;#27773;&amp;#36710;&amp;#26159;&amp;#25351;&amp;#35013;&amp;#32622;&amp;#26377;&amp;#32592;&amp;#29366;&amp;#23481;&amp;#22120;&amp;#65292;&amp;#29992;&amp;#20110;&amp;#36816;&amp;#36755;&amp;#25110;&amp;#23436;&amp;#25104;&amp;#29305;&amp;#23450;&amp;#20316;&amp;#19994;&amp;#20219;&amp;#21153;&amp;#30340;&amp;#29305;&amp;#31181;&amp;#36710;&amp;#36742;&amp;#12290;&amp;#32592;&amp;#24335;&amp;#27773;&amp;#36755;&amp;#36710;&amp;#30340;&amp;#21457;&amp;#23637;&amp;#12290;&amp;#27492;&amp;#22806;&amp;#65292;&amp;#21152;&amp;#27833;&amp;#36710;&amp;#12289;&amp;#36816;&amp;#27833;&amp;#36710;&amp;#12289;&amp;#27922;&amp;#27700;&amp;#36710;&amp;#12289;&amp;#31881;&amp;#31890;&amp;#29289;&amp;#26009;&amp;#36816;&amp;#36755;&amp;#36710;&amp;#21697;&amp;#31181;&amp;#20135;&amp;#37327;&amp;#20063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92;&amp;#24335;&amp;#36710;&amp;#20316;&amp;#20026;&amp;#37325;&amp;#35201;&amp;#30340;&amp;#29289;&amp;#27969;&amp;#35774;&amp;#22791;&amp;#65292;&amp;#22312;&amp;#27773;&amp;#36710;&amp;#36816;&amp;#36755;&amp;#34892;&amp;#19994;&amp;#20013;&amp;#30340;&amp;#24212;&amp;#29992;&amp;#26497;&amp;#20854;&amp;#24191;&amp;#27867;&amp;#12290;&amp;#38543;&amp;#30528;&amp;#25105;&amp;#22269;&amp;#20132;&amp;#36890;&amp;#24314;&amp;#35774;&amp;#25237;&amp;#20837;&amp;#30340;&amp;#21152;&amp;#22823;&amp;#65292;&amp;#29289;&amp;#27969;&amp;#34892;&amp;#19994;&amp;#21457;&amp;#23637;&amp;#36234;&amp;#26469;&amp;#36234;&amp;#24555;&amp;#65292;&amp;#36825;&amp;#20301;&amp;#25105;&amp;#22269;&amp;#19987;&amp;#29992;&amp;#36710;&amp;#21457;&amp;#23637;&amp;#25552;&amp;#20379;&amp;#20102;&amp;#24040;&amp;#22823;&amp;#26426;&amp;#36935;&amp;#12290;&amp;#32592;&amp;#24335;&amp;#19987;&amp;#29992;&amp;#36710;&amp;#30340;&amp;#19987;&amp;#19994;&amp;#29305;&amp;#24615;&amp;#65292;&amp;#29305;&amp;#21035;&amp;#26159;&amp;#19987;&amp;#39033;&amp;#20316;&amp;#19994;&amp;#30340;&amp;#21151;&amp;#33021;&amp;#65292;&amp;#34987;&amp;#21508;&amp;#20010;&amp;#34892;&amp;#19994;&amp;#39046;&amp;#22495;&amp;#25152;&amp;#25509;&amp;#21463;&amp;#65292;&amp;#22312;&amp;#22269;&amp;#27665;&amp;#32463;&amp;#27982;&amp;#21644;&amp;#31038;&amp;#20250;&amp;#21457;&amp;#23637;&amp;#20013;&amp;#20855;&amp;#26377;&amp;#37325;&amp;#35201;&amp;#20316;&amp;#29992;&amp;#12290;&amp;#30446;&amp;#21069;&amp;#65292;&amp;#22269;&amp;#20869;&amp;#32592;&amp;#24335;&amp;#19987;&amp;#29992;&amp;#36710;&amp;#29983;&amp;#20135;&amp;#20225;&amp;#19994;&amp;#65292;&amp;#20844;&amp;#21578;&amp;#30446;&amp;#24405;&amp;#20869;&amp;#26377;947&amp;#23478;&amp;#65292;&amp;#22823;&amp;#22810;&amp;#20026;&amp;#20013;&amp;#23567;&amp;#22411;&amp;#20225;&amp;#19994;&amp;#65292;&amp;#24180;&amp;#20135;&amp;#37327;&amp;#23567;&amp;#20110;1000&amp;#36742;&amp;#30340;&amp;#20225;&amp;#19994;&amp;#36229;&amp;#36807;&amp;#21322;&amp;#25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5105;&amp;#22269;&amp;#32592;&amp;#24335;&amp;#27773;&amp;#36710;&amp;#20135;&amp;#21697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043491333.jpg" target="_blank"&gt;&lt;img border="0" alt="" src="/uploads/userup/1808/151043491333.jpg" width="419" height="2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2592;&amp;#24335;&amp;#27773;&amp;#36710;&amp;#24066;&amp;#22330;&amp;#28145;&amp;#24230;&amp;#30740;&amp;#31350;&amp;#19982;&amp;#25237;&amp;#36164;&amp;#39118;&amp;#38505;&amp;#25253;&amp;#21578;&amp;#12299;&amp;#20849;&amp;#21313;&amp;#19977;&amp;#31456;&amp;#12290;&amp;#39318;&amp;#20808;&amp;#20171;&amp;#32461;&amp;#20102;&amp;#20013;&amp;#22269;&amp;#32592;&amp;#24335;&amp;#27773;&amp;#36710;&amp;#34892;&amp;#19994;&amp;#24066;&amp;#22330;&amp;#21457;&amp;#23637;&amp;#29615;&amp;#22659;&amp;#12289;&amp;#20013;&amp;#22269;&amp;#32592;&amp;#24335;&amp;#27773;&amp;#36710;&amp;#25972;&amp;#20307;&amp;#36816;&amp;#34892;&amp;#24577;&amp;#21183;&amp;#31561;&amp;#65292;&amp;#25509;&amp;#30528;&amp;#20998;&amp;#26512;&amp;#20102;&amp;#20013;&amp;#22269;&amp;#32592;&amp;#24335;&amp;#27773;&amp;#36710;&amp;#34892;&amp;#19994;&amp;#24066;&amp;#22330;&amp;#36816;&amp;#34892;&amp;#30340;&amp;#29616;&amp;#29366;&amp;#65292;&amp;#28982;&amp;#21518;&amp;#20171;&amp;#32461;&amp;#20102;&amp;#20013;&amp;#22269;&amp;#32592;&amp;#24335;&amp;#27773;&amp;#36710;&amp;#24066;&amp;#22330;&amp;#31454;&amp;#20105;&amp;#26684;&amp;#23616;&amp;#12290;&amp;#38543;&amp;#21518;&amp;#65292;&amp;#25253;&amp;#21578;&amp;#23545;&amp;#20013;&amp;#22269;&amp;#32592;&amp;#24335;&amp;#27773;&amp;#36710;&amp;#20570;&amp;#20102;&amp;#37325;&amp;#28857;&amp;#20225;&amp;#19994;&amp;#32463;&amp;#33829;&amp;#29366;&amp;#20917;&amp;#20998;&amp;#26512;&amp;#65292;&amp;#26368;&amp;#21518;&amp;#20998;&amp;#26512;&amp;#20102;&amp;#20013;&amp;#22269;&amp;#32592;&amp;#24335;&amp;#27773;&amp;#36710;&amp;#34892;&amp;#19994;&amp;#21457;&amp;#23637;&amp;#36235;&amp;#21183;&amp;#19982;&amp;#25237;&amp;#36164;&amp;#39044;&amp;#27979;&amp;#12290;&amp;#24744;&amp;#33509;&amp;#24819;&amp;#23545;&amp;#32592;&amp;#24335;&amp;#27773;&amp;#36710;&amp;#20135;&amp;#19994;&amp;#26377;&amp;#20010;&amp;#31995;&amp;#32479;&amp;#30340;&amp;#20102;&amp;#35299;&amp;#25110;&amp;#32773;&amp;#24819;&amp;#25237;&amp;#36164;&amp;#32592;&amp;#24335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2592;&amp;#24335;&lt;a href="http://www.chinairr.org/report/R05/R0501/201805/30-262636.html"&gt;&lt;span&gt;&lt;span&gt;&amp;#27773;&amp;#3671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1456; &amp;#32592;&amp;#24335;&amp;#27773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2;&amp;#24335;&amp;#27773;&amp;#3671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4335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4335;&amp;#27773;&amp;#367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4335;&amp;#27773;&amp;#36710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2;&amp;#24335;&amp;#27773;&amp;#3671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2;&amp;#24335;&amp;#27773;&amp;#367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2;&amp;#24335;&amp;#27773;&amp;#36710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2;&amp;#24335;&amp;#27773;&amp;#36710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592;&amp;#24335;&amp;#27773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2;&amp;#24335;&amp;#27773;&amp;#36710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92;&amp;#24335;&amp;#27773;&amp;#36710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4335;&amp;#27773;&amp;#36710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2;&amp;#24335;&amp;#27773;&amp;#36710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2592;&amp;#24335;&amp;#27773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4-2017&lt;/strong&gt;&lt;strong&gt;&amp;#24180;&amp;#20013;&amp;#22269;&amp;#32592;&amp;#24335;&amp;#27773;&amp;#36710;&amp;#34892;&amp;#19994;&amp;#24066;&amp;#22330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592;&amp;#24335;&amp;#27773;&amp;#36710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2592;&amp;#24335;&amp;#27773;&amp;#36710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592;&amp;#24335;&amp;#27773;&amp;#3671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592;&amp;#24335;&amp;#27773;&amp;#3671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2592;&amp;#24335;&amp;#27773;&amp;#36710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2592;&amp;#24335;&amp;#27773;&amp;#36710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2;&amp;#24335;&amp;#27773;&amp;#36710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4335;&amp;#27773;&amp;#36710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4335;&amp;#27773;&amp;#3671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2;&amp;#24335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4335;&amp;#27773;&amp;#3671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32592;&amp;#24335;&amp;#27773;&amp;#36710;&amp;#20135;&amp;#37327;&amp;#20026;13.46&amp;#19975;&amp;#36742;&amp;#65292;2016&amp;#24180;&amp;#20840;&amp;#22269;&amp;#20135;&amp;#37327;&amp;#20026;7.07&amp;#19975;&amp;#36742;&amp;#65292;&amp;#20135;&amp;#37327;&amp;#36739;&amp;#19978;&amp;#24180;&amp;#21516;&amp;#26399;&amp;#19979;&amp;#38477; &lt;span&gt;47.47%&lt;/span&gt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4180;&amp;#25105;&amp;#22269;&amp;#32592;&amp;#24335;&amp;#27773;&amp;#36710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0435D095.jpg" target="_blank"&gt;&lt;img border="0" alt="" src="/uploads/userup/1808/1510435D095.jpg" width="431" height="2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7096;&amp;#20998;&amp;#22478;&amp;#24066;&amp;#32592;&amp;#24335;&amp;#27773;&amp;#3671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592;&amp;#24335;&amp;#27773;&amp;#36710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2;&amp;#24335;&amp;#27773;&amp;#36710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2;&amp;#24335;&amp;#27773;&amp;#3671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4335;&amp;#27773;&amp;#3671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4335;&amp;#27773;&amp;#36710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2;&amp;#24335;&amp;#27773;&amp;#36710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592;&amp;#24335;&amp;#27773;&amp;#36710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592;&amp;#24335;&amp;#27773;&amp;#36710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2;&amp;#24335;&amp;#27773;&amp;#36710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2;&amp;#24335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92;&amp;#24335;&amp;#27773;&amp;#36710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92;&amp;#24335;&amp;#27773;&amp;#3671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2;&amp;#24335;&amp;#27773;&amp;#36710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2;&amp;#24335;&amp;#27773;&amp;#36710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32592;&amp;#24335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2;&amp;#24335;&amp;#27773;&amp;#36710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2;&amp;#24335;&amp;#27773;&amp;#36710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32592;&amp;#24335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592;&amp;#24335;&amp;#27773;&amp;#36710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592;&amp;#24335;&amp;#27773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592;&amp;#24335;&amp;#27773;&amp;#36710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013;&amp;#25237;&amp;#36164;&amp;#26426;&amp;#2025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92;&amp;#24335;&amp;#27773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92;&amp;#24335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2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592;&amp;#24335;&amp;#27773;&amp;#36710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2;&amp;#24335;&amp;#27773;&amp;#36710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2;&amp;#24335;&amp;#27773;&amp;#3671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2;&amp;#24335;&amp;#27773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592;&amp;#24335;&amp;#27773;&amp;#36710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2;&amp;#24335;&amp;#27773;&amp;#36710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2;&amp;#24335;&amp;#27773;&amp;#36710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2;&amp;#24335;&amp;#27773;&amp;#36710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2592;&amp;#24335;&amp;#27773;&amp;#36710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2592;&amp;#24335;&amp;#27773;&amp;#36710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4335;&amp;#27773;&amp;#36710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2592;&amp;#24335;&amp;#27773;&amp;#36710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2018-2024&lt;/strong&gt;&lt;strong&gt;&amp;#24180;&amp;#20013;&amp;#22269;&amp;#32592;&amp;#24335;&amp;#27773;&amp;#36710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2;&amp;#24335;&amp;#27773;&amp;#3671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2;&amp;#24335;&amp;#27773;&amp;#3671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4335;&amp;#27773;&amp;#3671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4335;&amp;#27773;&amp;#36710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2;&amp;#24335;&amp;#27773;&amp;#3671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32592;&amp;#24335;&amp;#27773;&amp;#3671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4335;&amp;#27773;&amp;#3671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4335;&amp;#27773;&amp;#3671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2592;&amp;#24335;&amp;#27773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2592;&amp;#24335;&amp;#27773;&amp;#3671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2592;&amp;#24335;&amp;#27773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2592;&amp;#24335;&amp;#27773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592;&amp;#24335;&amp;#27773;&amp;#36710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2592;&amp;#24335;&amp;#27773;&amp;#3671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32592;&amp;#24335;&amp;#27773;&amp;#36710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2592;&amp;#24335;&amp;#27773;&amp;#3671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32592;&amp;#24335;&amp;#27773;&amp;#36710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592;&amp;#24335;&amp;#27773;&amp;#36710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592;&amp;#24335;&amp;#27773;&amp;#36710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2592;&amp;#24335;&amp;#27773;&amp;#3671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32592;&amp;#24335;&amp;#27773;&amp;#36710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592;&amp;#24335;&amp;#27773;&amp;#36710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592;&amp;#24335;&amp;#27773;&amp;#36710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592;&amp;#24335;&amp;#27773;&amp;#36710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592;&amp;#24335;&amp;#27773;&amp;#36710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592;&amp;#24335;&amp;#27773;&amp;#36710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2592;&amp;#24335;&amp;#27773;&amp;#36710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2592;&amp;#24335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32592;&amp;#24335;&amp;#27773;&amp;#36710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