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点钞机行业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57;&amp;#38046;&amp;#26426;&amp;#34892;&amp;#19994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57;&amp;#38046;&amp;#26426;&amp;#34892;&amp;#19994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857;&amp;#38046;&amp;#26426;(Currency-counting Machine)&amp;#26159;&amp;#19968;&amp;#31181;&amp;#33258;&amp;#21160;&amp;#28165;&amp;#28857;&amp;#38046;&amp;#31080;&amp;#25968;&amp;#30446;&amp;#30340;&amp;#26426;&amp;#30005;&amp;#19968;&amp;#20307;&amp;#21270;&amp;#35013;&amp;#32622;&amp;#65292;&amp;#19968;&amp;#33324;&amp;#24102;&amp;#26377;&amp;#20266;&amp;#38046;&amp;#35782;&amp;#21035;&amp;#21151;&amp;#33021;&amp;#65292;&amp;#38598;&amp;#35745;&amp;#25968;&amp;#21644;&amp;#36776;&amp;#20266;&amp;#38046;&amp;#31080;&amp;#30340;&amp;#26426;&amp;#22120;&amp;#12290;&amp;#30001;&amp;#20110;&amp;#22269;&amp;#20869;&amp;#29616;&amp;#37329;&amp;#27969;&amp;#36890;&amp;#35268;&amp;#27169;&amp;#24222;&amp;#22823;&amp;#65292;&amp;#21508;&amp;#20225;&amp;#20107;&amp;#19994;&amp;#21333;&amp;#20301;&amp;#21450;&amp;#37329;&amp;#34701;&amp;#26426;&amp;#26500;&amp;#29616;&amp;#37329;&amp;#22788;&amp;#29702;&amp;#24037;&amp;#20316;&amp;#32321;&amp;#37325;&amp;#65292;&amp;#28857;&amp;#38046;&amp;#26426;&amp;#24050;&amp;#25104;&amp;#20026;&amp;#19981;&amp;#21487;&amp;#32570;&amp;#23569;&amp;#30340;&amp;#35774;&amp;#22791;&amp;#12290;&amp;#33258;&amp;#25105;&amp;#22269;&amp;#30740;&amp;#21046;&amp;#29983;&amp;#20135;&amp;#20986;&amp;#31532;.&amp;#19968;&amp;#21488;&amp;#37492;&amp;#20266;&amp;#28857;&amp;#38046;&amp;#26426;&amp;#20197;&amp;#26469;&amp;#65292;&amp;#32463;&amp;#36807;&amp;#21313;&amp;#20960;&amp;#24180;&amp;#30340;&amp;#39118;&amp;#38632;&amp;#21382;&amp;#31243;&amp;#65292;&amp;#25105;&amp;#22269;&amp;#30340;&amp;#28857;&amp;#38046;&amp;#26426;&amp;#34892;&amp;#19994;&amp;#21462;&amp;#24471;&amp;#20102;&amp;#36805;&amp;#29467;&amp;#21457;&amp;#23637;&amp;#12290;&amp;#20135;&amp;#21697;&amp;#30001;&amp;#26368;&amp;#21021;&amp;#21333;&amp;#19968;&amp;#30340;&amp;#20154;&amp;#27665;&amp;#24065;&amp;#20266;&amp;#38046;&amp;#37492;&amp;#21035;&amp;#20202;&amp;#21457;&amp;#23637;&amp;#30446;&amp;#21069;&amp;#21487;&amp;#20197;&amp;#30340;&amp;#32654;&amp;#20803;&amp;#12289;&amp;#27431;&amp;#20803;&amp;#12289;&amp;#38889;&amp;#20803;&amp;#12289;&amp;#36234;&amp;#21335;&amp;#24065;&amp;#31561;&amp;#24065;&amp;#31181;&amp;#37492;&amp;#20266;&amp;#28857;&amp;#38046;&amp;#26426;&amp;#65292;&amp;#19988;&amp;#24456;&amp;#22810;&amp;#20225;&amp;#19994;&amp;#30340;&amp;#20135;&amp;#21697;&amp;#25171;&amp;#20837;&amp;#27431;&amp;#12289;&amp;#32654;&amp;#12289;&amp;#20013;&amp;#19996;&amp;#12289;&amp;#19996;&amp;#21335;&amp;#20122;&amp;#31561;40&amp;#22810;&amp;#20010;&amp;#22269;&amp;#23478;&amp;#21644;&amp;#22320;&amp;#21306;&amp;#65292;&amp;#28044;&amp;#29616;&amp;#20102;&amp;#22810;&amp;#20010;&amp;#22312;&amp;#22269;&amp;#20869;&amp;#22806;&amp;#20855;&amp;#26377;&amp;#19968;&amp;#23450;&amp;#30693;&amp;#21517;&amp;#24230;&amp;#30340;&amp;#28857;&amp;#38046;&amp;#26426;&amp;#21697;&amp;#29260;&amp;#65292;&amp;#36825;&amp;#20123;&amp;#20135;&amp;#21697;&amp;#24471;&amp;#21040;&amp;#21508;&amp;#22823;&amp;#38134;&amp;#34892;&amp;#21644;&amp;#26222;&amp;#36890;&amp;#28040;&amp;#36153;&amp;#32773;&amp;#30340;&amp;#26222;&amp;#36941;&amp;#35748;&amp;#21487;&amp;#21644;&amp;#25509;&amp;#214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857;&amp;#38046;&amp;#26426;&amp;#34892;&amp;#19994;&amp;#28145;&amp;#24230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amp;#12288;&lt;u&gt;&lt;a href="http://www.chinairr.org/report/R05/R0502/201709/27-239575.html"&gt;&lt;span&gt;&lt;span&gt;&amp;#28857;&amp;#38046;&amp;#26426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12288;&amp;#28857;&amp;#38046;&amp;#26426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12288;&amp;#28857;&amp;#38046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12288;&amp;#28857;&amp;#38046;&amp;#26426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12288;&amp;#28857;&amp;#38046;&amp;#26426;&amp;#19982;&amp;#39564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12288;&amp;#28857;&amp;#38046;&amp;#26426;&amp;#30340;&amp;#32467;&amp;#2650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12288;&amp;#25467;&amp;#38046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12288;&amp;#20986;&amp;#38046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12288;&amp;#25509;&amp;#38046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12288;&amp;#20256;&amp;#21160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12288;&amp;#26426;&amp;#26550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6&amp;#12288;&amp;#30005;&amp;#23376;&amp;#30005;&amp;#36335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12288;&amp;#28857;&amp;#38046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12288;&amp;#28857;&amp;#38046;&amp;#26426;&amp;#30340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6234;&amp;#33021;&amp;#22411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2;&amp;#26234;&amp;#33021;&amp;#22411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12288;&amp;#28857;&amp;#38046;&amp;#26426;&amp;#30340;&amp;#26426;&amp;#268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415;&amp;#25658;&amp;#24335;&amp;#25484;&amp;#19978;&amp;#39564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15;&amp;#25658;&amp;#21488;&amp;#24335;&amp;#39564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88;&amp;#24335;&amp;#38745;&amp;#24577;&amp;#39564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488;&amp;#24335;&amp;#21160;&amp;#24577;&amp;#22411;&amp;#39564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8608;&amp;#20809;&amp;#28857;&amp;#380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12288;&amp;#28857;&amp;#38046;&amp;#26426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12288;&amp;#28857;&amp;#38046;&amp;#26426;&amp;#34892;&amp;#19994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12288;&amp;#28857;&amp;#38046;&amp;#26426;&amp;#34892;&amp;#19994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12288;&amp;#20013;&amp;#22269;&amp;#28857;&amp;#38046;&amp;#26426;&amp;#34892;&amp;#19994;&amp;#25972;&amp;#20307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12288;&amp;#20013;&amp;#22269;&amp;#28857;&amp;#38046;&amp;#26426;&amp;#21151;&amp;#33021;&amp;#21450;&amp;#25216;&amp;#26415;&amp;#2432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12288;&amp;#28857;&amp;#38046;&amp;#26426;&amp;#25216;&amp;#26415;&amp;#20127;&amp;#39035;&amp;#21319;&amp;#32423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12288;&amp;#28857;&amp;#38046;&amp;#26426;&amp;#30340;&amp;#36873;&amp;#36141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12288;&amp;#28857;&amp;#38046;&amp;#26426;&amp;#30340;&amp;#21697;&amp;#2926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12288;&amp;#28857;&amp;#38046;&amp;#26426;&amp;#30340;&amp;#20215;&amp;#2030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12288;&amp;#28857;&amp;#38046;&amp;#26426;&amp;#21151;&amp;#33021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12288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&amp;#12288;&amp;#19982;&amp;#28857;&amp;#38046;&amp;#26426;&amp;#37197;&amp;#21512;&amp;#20351;&amp;#29992;&amp;#30340;&amp;#22806;&amp;#2226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12288;&amp;#28857;&amp;#38046;&amp;#26426;&amp;#24066;&amp;#22330;&amp;#33829;&amp;#3814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12288;&amp;#28857;&amp;#38046;&amp;#26426;&amp;#24066;&amp;#22330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12288;&amp;#20013;&amp;#22269;&amp;#28857;&amp;#38046;&amp;#26426;&amp;#33829;&amp;#38144;&amp;#35201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12288;&amp;#28857;&amp;#38046;&amp;#26426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12288;&amp;#28857;&amp;#38046;&amp;#26426;&amp;#33829;&amp;#38144;&amp;ldquo;&amp;#36820;&amp;#21033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12288;&amp;#20013;&amp;#22269;&amp;#28857;&amp;#38046;&amp;#2642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12288;&amp;#25968;&amp;#37327;&amp;#21450;&amp;#36136;&amp;#37327;&amp;#33829;&amp;#38144;&amp;#23545;&amp;#28857;&amp;#38046;&amp;#26426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2288;&amp;#28857;&amp;#38046;&amp;#26426;&amp;#24066;&amp;#22330;&amp;#30340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2288;&amp;#28857;&amp;#38046;&amp;#26426;&amp;#20225;&amp;#19994;&amp;#35201;&amp;#23454;&amp;#26045;&amp;#21487;&amp;#25511;&amp;#21046;&amp;#30340;&amp;#25968;&amp;#3732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12288;2014-2017&lt;/strong&gt;&lt;strong&gt;&amp;#24180;&amp;#20013;&amp;#22269;&amp;#28857;&amp;#38046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12288;&amp;#28857;&amp;#38046;&amp;#26426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1228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12288;&amp;#34892;&amp;#19994;&amp;#20135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12288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12288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12288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12288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12288;&amp;#28857;&amp;#38046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2288;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2288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2288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12288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&amp;#12288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12288;&amp;#28857;&amp;#38046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2288;&amp;#28857;&amp;#38046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2288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12288;&amp;#28857;&amp;#38046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12288;&amp;#28857;&amp;#38046;&amp;#26426;&amp;#36776;&amp;#2026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639;&amp;#2080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913;&amp;#24615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18;&amp;#22806;&amp;#31359;&amp;#3687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608;&amp;#2080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12288;&amp;#28857;&amp;#38046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857;&amp;#38046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28857;&amp;#38046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12288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12288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12288;&amp;#20840;&amp;#29699;&amp;#28857;&amp;#38046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12288;2014-2017&amp;#24180;&amp;#20840;&amp;#29699;&amp;#28857;&amp;#38046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12288;&amp;#20840;&amp;#29699;&amp;#28857;&amp;#38046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12288;&amp;#20840;&amp;#29699;&amp;#28857;&amp;#38046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12288;&amp;#20840;&amp;#29699;&amp;#28857;&amp;#38046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12288;2014-2017&amp;#24180;&amp;#20840;&amp;#29699;&amp;#20027;&amp;#35201;&amp;#22320;&amp;#21306;&amp;#28857;&amp;#38046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12288;&amp;#27431;&amp;#27954;&amp;#28857;&amp;#38046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12288;&amp;#32654;&amp;#22269;&amp;#28857;&amp;#38046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12288;&amp;#26085;&amp;#26412;&amp;#28857;&amp;#38046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12288;&amp;#38889;&amp;#22269;&amp;#28857;&amp;#38046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12288;2018-2024&amp;#24180;&amp;#20840;&amp;#29699;&amp;#28857;&amp;#38046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12288;&amp;#20840;&amp;#29699;&amp;#28857;&amp;#3804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12288;&amp;#20840;&amp;#29699;&amp;#28857;&amp;#38046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12288;&amp;#20840;&amp;#29699;&amp;#28857;&amp;#3804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12288;&amp;#20840;&amp;#29699;&amp;#28857;&amp;#38046;&amp;#2642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12288;&amp;#20013;&amp;#22269;&amp;#28857;&amp;#38046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12288;&amp;#20013;&amp;#22269;&amp;#28857;&amp;#38046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12288;&amp;#20013;&amp;#22269;&amp;#28857;&amp;#38046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12288;&amp;#20013;&amp;#22269;&amp;#28857;&amp;#38046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12288;&amp;#20013;&amp;#22269;&amp;#28857;&amp;#38046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12288;2014-2017&amp;#24180;&amp;#28857;&amp;#38046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12288;2014-2017&amp;#24180;&amp;#20013;&amp;#22269;&amp;#28857;&amp;#38046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12288;2014-2017&amp;#24180;&amp;#20013;&amp;#22269;&amp;#28857;&amp;#38046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12288;2014-2017&amp;#24180;&amp;#20013;&amp;#22269;&amp;#28857;&amp;#38046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12288;2018-2024&amp;#24180;&amp;#20013;&amp;#22269;&amp;#28857;&amp;#38046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12288;&amp;#20013;&amp;#22269;&amp;#28857;&amp;#38046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857;&amp;#38046;&amp;#2642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857;&amp;#38046;&amp;#2642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12288;&amp;#20013;&amp;#22269;&amp;#28857;&amp;#38046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8857;&amp;#38046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8857;&amp;#38046;&amp;#2642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12288;&amp;#22269;&amp;#20869;&amp;#28857;&amp;#38046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12288;&amp;#20013;&amp;#22269;&amp;#28857;&amp;#38046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12288;2014-2017&amp;#24180;&amp;#20013;&amp;#22269;&amp;#28857;&amp;#38046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12288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12288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1228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12288;2014-2017&amp;#24180;&amp;#20013;&amp;#22269;&amp;#28857;&amp;#38046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12288;&amp;#20013;&amp;#22269;&amp;#28857;&amp;#38046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12288;&amp;#20013;&amp;#22269;&amp;#28857;&amp;#38046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12288;&amp;#20013;&amp;#22269;&amp;#28857;&amp;#38046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12288;2014-2017&amp;#24180;&amp;#20013;&amp;#22269;&amp;#28857;&amp;#38046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12288;&amp;#20013;&amp;#22269;&amp;#28857;&amp;#38046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12288;&amp;#20013;&amp;#22269;&amp;#28857;&amp;#38046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12288;&amp;#20013;&amp;#22269;&amp;#28857;&amp;#38046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12288;2014-2017&amp;#24180;&amp;#20013;&amp;#22269;&amp;#28857;&amp;#38046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122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122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1228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122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12288;&amp;#20013;&amp;#22269;&amp;#28857;&amp;#38046;&amp;#2642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12288;&amp;#28857;&amp;#38046;&amp;#2642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12288;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12288;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2288;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12288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12288;&amp;#38134;&amp;#34892;&amp;#19987;&amp;#29992;&amp;#28857;&amp;#38046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12288;&amp;#26234;&amp;#33021;&amp;#38450;&amp;#20266;&amp;#28857;&amp;#38046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12288;&amp;#35821;&amp;#38899;&amp;#20840;&amp;#26234;&amp;#33021;&amp;#28857;&amp;#38046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12288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122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122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12288;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12288;&amp;#20013;&amp;#22269;&amp;#28857;&amp;#38046;&amp;#2642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12288;&amp;#28857;&amp;#38046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12288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12288;&amp;#28857;&amp;#38046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12288;&amp;#28857;&amp;#38046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2288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2288;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2288;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12288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12288;&amp;#28857;&amp;#38046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2288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2288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2288;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2288;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12288;&amp;#20013;&amp;#22269;&amp;#28857;&amp;#38046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12288;&amp;#20013;&amp;#22269;&amp;#28857;&amp;#38046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12288;&amp;#28857;&amp;#38046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12288;&amp;#28857;&amp;#38046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12288;&amp;#28857;&amp;#38046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12288;&amp;#20013;&amp;#22269;&amp;#28857;&amp;#38046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12288;&amp;#28857;&amp;#38046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12288;&amp;#28857;&amp;#38046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12288;&amp;#28857;&amp;#38046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12288;&amp;#28857;&amp;#38046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12288;&amp;#28857;&amp;#38046;&amp;#2642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12288;&amp;#20013;&amp;#22269;&amp;#28857;&amp;#38046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12288;&amp;#28857;&amp;#38046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12288;&amp;#28857;&amp;#38046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12288;&amp;#28857;&amp;#38046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12288;&amp;#28857;&amp;#38046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12288;&amp;#20013;&amp;#22269;&amp;#28857;&amp;#38046;&amp;#264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12288;&amp;#20013;&amp;#22269;&amp;#28857;&amp;#38046;&amp;#2642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12288;&amp;#27993;&amp;#27743;&amp;#32500;&amp;#34701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2288;&amp;#27784;&amp;#38451;&amp;#20013;&amp;#38046;&amp;#20449;&amp;#36798;&amp;#37329;&amp;#3470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12288;&amp;#24191;&amp;#24030;&amp;#24247;&amp;#334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12288;&amp;#24191;&amp;#24030;&amp;#31185;&amp;#234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12288;&amp;#27993;&amp;#27743;&amp;#20154;&amp;#26480;&amp;#26426;&amp;#268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12288;&amp;#27993;&amp;#27743;&amp;#34701;&amp;#327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12288;&amp;#27993;&amp;#27743;&amp;#33485;&amp;#21335;&amp;#20013;&amp;#3470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12288;&amp;#24191;&amp;#19996;&amp;#30334;&amp;#20339;&amp;#30334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12288;&amp;#19978;&amp;#28023;&amp;#21476;&amp;#40140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12288;&amp;#21335;&amp;#20140;&amp;#29702;&amp;#24037;&amp;#36895;&amp;#24517;&amp;#2447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12288;2018-2024&lt;/strong&gt;&lt;strong&gt;&amp;#24180;&amp;#20013;&amp;#22269;&amp;#28857;&amp;#38046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12288;2018-2024&amp;#24180;&amp;#20013;&amp;#22269;&amp;#28857;&amp;#38046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12288;2018-2024&amp;#24180;&amp;#28857;&amp;#38046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12288;2018-2024&amp;#24180;&amp;#28857;&amp;#38046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12288;2018-2024&amp;#24180;&amp;#20013;&amp;#22269;&amp;#28857;&amp;#38046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12288;2018-2024&amp;#24180;&amp;#28857;&amp;#38046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12288;2018-2024&amp;#24180;&amp;#28857;&amp;#38046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12288;2018-2024&amp;#24180;&amp;#28857;&amp;#38046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12288;2018-2024&amp;#24180;&amp;#20013;&amp;#22269;&amp;#28857;&amp;#38046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12288;2018-2024&amp;#24180;&amp;#20013;&amp;#22269;&amp;#28857;&amp;#38046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12288;2018-2024&amp;#24180;&amp;#20013;&amp;#22269;&amp;#28857;&amp;#38046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12288;2018-2024&amp;#24180;&amp;#20013;&amp;#22269;&amp;#28857;&amp;#38046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12288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12288;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12288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12288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12288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12288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12288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12288;2018-2024&lt;/strong&gt;&lt;strong&gt;&amp;#24180;&amp;#20013;&amp;#22269;&amp;#28857;&amp;#38046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12288;&amp;#28857;&amp;#38046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12288;&amp;#28857;&amp;#38046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12288;&amp;#28857;&amp;#38046;&amp;#2642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12288;&amp;#28857;&amp;#38046;&amp;#2642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12288;&amp;#28857;&amp;#38046;&amp;#2642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12288;&amp;#28857;&amp;#38046;&amp;#2642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12288;&amp;#28857;&amp;#38046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12288;&amp;#28857;&amp;#38046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12288;&amp;#28857;&amp;#38046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12288;&amp;#28857;&amp;#38046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12288;&amp;#28857;&amp;#38046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12288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12288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2288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12288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12288;&amp;#28857;&amp;#3804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12288;&amp;#28857;&amp;#38046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12288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1228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1228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12288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12288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12288;&amp;#28857;&amp;#38046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12288;&amp;#28857;&amp;#38046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12288;&amp;#28857;&amp;#38046;&amp;#2642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12288;&amp;#28857;&amp;#38046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12288;2018-2024&lt;/strong&gt;&lt;strong&gt;&amp;#24180;&amp;#20013;&amp;#22269;&amp;#28857;&amp;#38046;&amp;#264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12288;&amp;#28857;&amp;#38046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12288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12288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12288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12288;&amp;#28857;&amp;#38046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12288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12288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12288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12288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12288;&amp;#28857;&amp;#38046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12288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12288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12288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12288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12288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6&amp;#12288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12288;&amp;#28857;&amp;#38046;&amp;#2642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12288;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12288;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12288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12288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2288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12288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12288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12288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857;&amp;#38046;&amp;#26426;&amp;#30340;&amp;#20869;&amp;#3709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857;&amp;#38046;&amp;#26426;&amp;#30340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857;&amp;#38046;&amp;#26426;&amp;#20135;&amp;#19994;&amp;#19978;&amp;#19979;&amp;#28216;&amp;#20851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857;&amp;#38046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8857;&amp;#38046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857;&amp;#38046;&amp;#26426;&amp;#30340;&amp;#26426;&amp;#268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857;&amp;#38046;&amp;#26426;&amp;#21697;&amp;#2926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8857;&amp;#38046;&amp;#26426;&amp;#33829;&amp;#38144;&amp;#20998;&amp;#2651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857;&amp;#38046;&amp;#26426;&amp;#38450;&amp;#20266;&amp;#21151;&amp;#33021;&amp;#20316;&amp;#2999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84;&amp;#38451;&amp;#20013;&amp;#38046;&amp;#20449;&amp;#36798;&amp;#37329;&amp;#34701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8857;&amp;#38046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8857;&amp;#38046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8857;&amp;#38046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8857;&amp;#38046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8857;&amp;#38046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8857;&amp;#38046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8857;&amp;#38046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8857;&amp;#38046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8857;&amp;#38046;&amp;#2642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