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继电器电商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2487;&amp;#30005;&amp;#22120;&amp;#30005;&amp;#21830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2487;&amp;#30005;&amp;#22120;&amp;#30005;&amp;#21830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135;&amp;#19994;&amp;#36235;&amp;#21183;&amp;#26397;&amp;#26234;&amp;#33021;&amp;#21270;&amp;#21457;&amp;#23637;&amp;#65292;&amp;#21333;&amp;#36710;&amp;#32487;&amp;#30005;&amp;#22120;&amp;#38656;&amp;#27714;&amp;#19981;&amp;#26029;&amp;#19978;&amp;#21319;&amp;#12290;&amp;#27773;&amp;#36710;&amp;#32487;&amp;#30005;&amp;#22120;&amp;#26159;&amp;#20165;&amp;#27425;&amp;#20110;&amp;#20256;&amp;#24863;&amp;#22120;&amp;#22312;&amp;#27773;&amp;#36710;&amp;#19978;&amp;#24212;&amp;#29992;&amp;#26368;&amp;#22810;&amp;#30340;&amp;#27773;&amp;#36710;&amp;#30005;&amp;#23376;&amp;#20803;&amp;#22120;&amp;#20214;&amp;#65292;&amp;#24191;&amp;#27867;&amp;#29992;&amp;#20110;&amp;#27773;&amp;#36710;&amp;#28783;&amp;#20809;&amp;#12289;&amp;#38632;&amp;#21038;&amp;#22120;&amp;#12289;&amp;#36215;&amp;#21160;&amp;#26426;&amp;#12289;&amp;#31354;&amp;#35843;&amp;#26426;&amp;#12289;&amp;#30005;&amp;#21160;&amp;#24231;&amp;#26885;&amp;#12289;&amp;#30005;&amp;#21160;&amp;#38376;&amp;#31383;&amp;#12289;&amp;#38450;&amp;#25265;&amp;#27515;&amp;#35013;&amp;#32622;&amp;#12289;&amp;#24748;&amp;#25346;&amp;#25511;&amp;#21046;&amp;#12289;&amp;#38899;&amp;#21709;&amp;#31561;&amp;#27773;&amp;#36710;&amp;#37096;&amp;#20214;&amp;#12290;&amp;#20256;&amp;#32479;&amp;#20302;&amp;#31471;&amp;#29123;&amp;#27833;&amp;#36710;&amp;#21333;&amp;#36710;&amp;#19968;&amp;#33324;&amp;#20351;&amp;#29992;30-35&amp;#21482;&amp;#32487;&amp;#30005;&amp;#22120;&amp;#65292;&amp;#21333;&amp;#36710;&amp;#32487;&amp;#30005;&amp;#22120;&amp;#20215;&amp;#20540;80-120&amp;#20803;&amp;#65307;&amp;#26234;&amp;#33021;&amp;#21270;&amp;#32456;&amp;#31471;&amp;#36710;&amp;#21333;&amp;#36710;&amp;#19968;&amp;#33324;&amp;#20351;&amp;#29992;30-35&amp;#21482;&amp;#32487;&amp;#30005;&amp;#22120;&amp;#65292;&amp;#21333;&amp;#36710;&amp;#32487;&amp;#30005;&amp;#22120;&amp;#20215;&amp;#20540;120-210&amp;#20803;&amp;#65307;&amp;#26234;&amp;#33021;&amp;#21270;&amp;#39640;&amp;#31471;&amp;#36710;&amp;#21333;&amp;#36710;&amp;#19968;&amp;#33324;&amp;#20351;&amp;#29992;&amp;#36229;&amp;#36807;60&amp;#21482;&amp;#32487;&amp;#30005;&amp;#22120;&amp;#65292;&amp;#21333;&amp;#36710;&amp;#32487;&amp;#30005;&amp;#22120;&amp;#20215;&amp;#20540;&amp;#20063;&amp;#36229;&amp;#36807;360&amp;#20803;&amp;#12290;&amp;#27773;&amp;#36710;&amp;#20135;&amp;#19994;&amp;#36235;&amp;#21183;&amp;#24050;&amp;#32463;&amp;#26397;&amp;#26234;&amp;#33021;&amp;#21270;&amp;#12289;&amp;#30005;&amp;#21160;&amp;#21270;&amp;#12289;&amp;#29289;&amp;#32852;&amp;#32593;&amp;#21270;&amp;#26041;&amp;#21521;&amp;#21457;&amp;#23637;&amp;#65292;&amp;#28040;&amp;#36153;&amp;#32773;&amp;#23545;&amp;#27773;&amp;#36710;&amp;#30340;&amp;#33298;&amp;#36866;&amp;#24615;&amp;#12289;&amp;#23433;&amp;#20840;&amp;#24615;&amp;#30340;&amp;#35201;&amp;#27714;&amp;#36234;&amp;#26469;&amp;#36234;&amp;#39640;&amp;#65292;&amp;#21333;&amp;#36710;&amp;#32487;&amp;#30005;&amp;#22120;&amp;#38656;&amp;#27714;&amp;#20250;&amp;#19981;&amp;#26029;&amp;#19978;&amp;#21319;&amp;#12290;&amp;#20013;&amp;#22269;&amp;#27773;&amp;#36710;&amp;#24037;&amp;#19994;&amp;#21327;&amp;#20250;&amp;#23545;2017&amp;#24180;&amp;#20013;&amp;#22269;&amp;#27773;&amp;#36710;&amp;#38144;&amp;#37327;&amp;#39044;&amp;#27979;&amp;#20026;2940&amp;#19975;&amp;#36742;&amp;#24038;&amp;#21491;&amp;#65292;&amp;#22269;&amp;#20869;&amp;#27773;&amp;#36710;&amp;#32487;&amp;#30005;&amp;#22120;&amp;#23545;&amp;#24212;&amp;#24066;&amp;#22330;&amp;#31354;&amp;#38388;&amp;#22823;&amp;#32422;&amp;#20026;35&amp;#20159;&amp;#20803;&amp;#65307;2017&amp;#24180;&amp;#20840;&amp;#29699;&amp;#38144;&amp;#37327;&amp;#39044;&amp;#27979;&amp;#20026;9800&amp;#19975;&amp;#36742;&amp;#24038;&amp;#21491;&amp;#65292;&amp;#23545;&amp;#24212;&amp;#24066;&amp;#22330;&amp;#31354;&amp;#38388;&amp;#22823;&amp;#32422;&amp;#20026;117.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1644;&amp;#20013;&amp;#22269;&amp;#27773;&amp;#36710;&amp;#20135;&amp;#37327;&amp;#65288;&amp;#21333;&amp;#20301;&amp;#65306;&amp;#19975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434N429.jpg" target="_blank"&gt;&lt;img border="0" alt="" src="/uploads/userup/1808/1509434N429.jpg" width="530" height="3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2487;&amp;#30005;&amp;#2212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43524C4.jpg" target="_blank"&gt;&lt;img border="0" alt="" src="/uploads/userup/1808/150943524C4.jpg" width="522" height="3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32487;&amp;#30005;&amp;#22120;&amp;#30005;&amp;#21830;&amp;#34892;&amp;#19994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3/R1304/201807/09-266699.html"&gt;&lt;span&gt;&lt;span&gt;&amp;#30005;&lt;span&gt;&amp;#23376;&amp;#21830;&amp;#21153;&lt;/span&gt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27773;&amp;#36710;&amp;#32487;&amp;#30005;&amp;#22120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435c4Q.jpg" target="_blank"&gt;&lt;img border="0" alt="" src="/uploads/userup/1808/1509435c4Q.jpg" width="533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50944049537.jpg" target="_blank"&gt;&lt;img border="0" alt="" src="/uploads/userup/1808/150944049537.jpg" width="566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7773;&amp;#36710;&amp;#32487;&amp;#30005;&amp;#2212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7773;&amp;#36710;&amp;#32487;&amp;#30005;&amp;#2212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2487;&amp;#30005;&amp;#2212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7773;&amp;#36710;&amp;#32487;&amp;#30005;&amp;#2212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2487;&amp;#3000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87;&amp;#30005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87;&amp;#30005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487;&amp;#30005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2487;&amp;#3000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2487;&amp;#3000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487;&amp;#30005;&amp;#2212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87;&amp;#30005;&amp;#22120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87;&amp;#30005;&amp;#22120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2487;&amp;#30005;&amp;#2212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87;&amp;#30005;&amp;#22120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87;&amp;#30005;&amp;#22120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487;&amp;#30005;&amp;#22120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2487;&amp;#30005;&amp;#22120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87;&amp;#30005;&amp;#2212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87;&amp;#30005;&amp;#22120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773;&amp;#36710;&amp;#32487;&amp;#30005;&amp;#22120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2487;&amp;#30005;&amp;#22120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487;&amp;#30005;&amp;#22120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2487;&amp;#30005;&amp;#22120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87;&amp;#30005;&amp;#22120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87;&amp;#30005;&amp;#22120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487;&amp;#30005;&amp;#22120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2487;&amp;#30005;&amp;#22120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7773;&amp;#36710;&amp;#32487;&amp;#30005;&amp;#22120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2487;&amp;#30005;&amp;#22120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87;&amp;#30005;&amp;#22120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487;&amp;#30005;&amp;#2212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2487;&amp;#30005;&amp;#2212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2487;&amp;#30005;&amp;#2212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7773;&amp;#36710;&amp;#32487;&amp;#30005;&amp;#2212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2487;&amp;#30005;&amp;#2212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87;&amp;#30005;&amp;#22120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87;&amp;#30005;&amp;#22120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487;&amp;#30005;&amp;#22120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487;&amp;#30005;&amp;#2212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87;&amp;#30005;&amp;#22120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87;&amp;#30005;&amp;#22120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487;&amp;#30005;&amp;#22120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2487;&amp;#30005;&amp;#22120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2487;&amp;#30005;&amp;#2212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87;&amp;#30005;&amp;#22120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87;&amp;#30005;&amp;#22120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487;&amp;#30005;&amp;#22120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2487;&amp;#30005;&amp;#2212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87;&amp;#30005;&amp;#22120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87;&amp;#30005;&amp;#22120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2487;&amp;#30005;&amp;#22120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7773;&amp;#36710;&amp;#32487;&amp;#30005;&amp;#22120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773;&amp;#36710;&amp;#32487;&amp;#30005;&amp;#22120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7773;&amp;#36710;&amp;#32487;&amp;#30005;&amp;#22120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773;&amp;#36710;&amp;#32487;&amp;#30005;&amp;#22120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27773;&amp;#36710;&amp;#32487;&amp;#30005;&amp;#22120;&amp;#20225;&amp;#19994;&amp;#30005;&amp;#23376;&amp;#21830;&amp;#21153;&amp;#24066;&amp;#22330;&amp;#25237;&amp;#36164;&amp;#35201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2487;&amp;#30005;&amp;#2212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2487;&amp;#30005;&amp;#2212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2487;&amp;#30005;&amp;#2212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2487;&amp;#30005;&amp;#22120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2487;&amp;#30005;&amp;#22120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7773;&amp;#36710;&amp;#32487;&amp;#30005;&amp;#22120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487;&amp;#30005;&amp;#22120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487;&amp;#30005;&amp;#22120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87;&amp;#30005;&amp;#22120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2487;&amp;#30005;&amp;#22120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487;&amp;#30005;&amp;#22120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487;&amp;#30005;&amp;#22120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