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碎纸机电商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62;&amp;#32440;&amp;#26426;&amp;#30005;&amp;#21830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62;&amp;#32440;&amp;#26426;&amp;#30005;&amp;#21830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30862;&amp;#32440;&amp;#26426;&amp;#20225;&amp;#19994;&amp;#24517;&amp;#39035;&amp;#28145;&amp;#20837;&amp;#24605;&amp;#32771;&amp;#30340;&amp;#19968;&amp;#200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862;&amp;#32440;&amp;#26426;&amp;#26159;&amp;#30001;&amp;#19968;&amp;#32452;&amp;#26059;&amp;#36716;&amp;#30340;&amp;#20992;&amp;#20995;&amp;#12289;&amp;#32440;&amp;#26803;&amp;#21644;&amp;#39537;&amp;#21160;&amp;#39532;&amp;#36798;&amp;#32452;&amp;#25104;&amp;#30340;&amp;#12290;&amp;#32440;&amp;#24352;&amp;#20174;&amp;#30456;&amp;#20114;&amp;#21676;&amp;#21512;&amp;#30340;&amp;#20992;&amp;#20995;&amp;#20013;&amp;#38388;&amp;#36865;&amp;#20837;&amp;#65292;&amp;#34987;&amp;#20998;&amp;#21106;&amp;#25104;&amp;#24456;&amp;#22810;&amp;#30340;&amp;#32454;&amp;#23567;&amp;#32440;&amp;#29255;&amp;#65292;&amp;#20197;&amp;#36798;&amp;#21040;&amp;#20445;&amp;#23494;&amp;#30340;&amp;#30446;&amp;#30340;&amp;#12290;&amp;#30862;&amp;#32440;&amp;#26041;&amp;#24335;&amp;#26159;&amp;#25351;&amp;#24403;&amp;#32440;&amp;#24352;&amp;#32463;&amp;#36807;&amp;#30862;&amp;#32440;&amp;#26426;&amp;#22788;&amp;#29702;&amp;#21518;&amp;#34987;&amp;#30862;&amp;#32440;&amp;#20992;&amp;#20999;&amp;#30862;&amp;#21518;&amp;#30340;&amp;#24418;&amp;#29366;&amp;#12290;&amp;#26681;&amp;#25454;&amp;#30862;&amp;#32440;&amp;#20992;&amp;#30340;&amp;#32452;&amp;#25104;&amp;#26041;&amp;#24335;&amp;#65292;&amp;#29616;&amp;#26377;&amp;#30340;&amp;#30862;&amp;#32440;&amp;#26041;&amp;#24335;&amp;#26377;&amp;#65306;&amp;#30862;&amp;#29366;&amp;#12289;&amp;#31890;&amp;#29366;&amp;#12289;&amp;#27573;&amp;#29366;&amp;#12289;&amp;#27819;&amp;#29366;&amp;#12289;&amp;#26465;&amp;#29366;&amp;#12289;&amp;#19997;&amp;#2936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862;&amp;#32440;&amp;#26426;&amp;#65288;8472903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12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,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17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67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49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42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8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,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862;&amp;#32440;&amp;#26426;&amp;#30005;&amp;#21830;&amp;#34892;&amp;#19994;&amp;#28145;&amp;#24230;&amp;#30740;&amp;#3135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05/R0502/201806/29-265741.html"&gt;&lt;span&gt;&lt;span&gt;&amp;#30005;&amp;#23376;&amp;#21830;&amp;#21153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114;&amp;#32852;&amp;#32593;&amp;#29615;&amp;#22659;&amp;#19979;&amp;#30862;&amp;#32440;&amp;#26426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091R41424.jpg" target="_blank"&gt;&lt;img border="0" alt="" src="/uploads/userup/1808/15091R41424.jpg" width="550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091S2Q37.jpg" target="_blank"&gt;&lt;/a&gt;&lt;a href="/uploads/userup/1808/1509195A638.jpg" target="_blank"&gt;&lt;img border="0" alt="" src="/uploads/userup/1808/1509195A638.jpg" width="567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0862;&amp;#32440;&amp;#26426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0862;&amp;#32440;&amp;#26426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62;&amp;#32440;&amp;#26426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30862;&amp;#32440;&amp;#26426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62;&amp;#32440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62;&amp;#32440;&amp;#26426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62;&amp;#32440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862;&amp;#32440;&amp;#26426;&amp;#65288;8472903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62;&amp;#32440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62;&amp;#32440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62;&amp;#32440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862;&amp;#3244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62;&amp;#32440;&amp;#26426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62;&amp;#32440;&amp;#26426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62;&amp;#32440;&amp;#26426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62;&amp;#32440;&amp;#26426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62;&amp;#32440;&amp;#26426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62;&amp;#32440;&amp;#26426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62;&amp;#32440;&amp;#26426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62;&amp;#32440;&amp;#26426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62;&amp;#32440;&amp;#26426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62;&amp;#32440;&amp;#26426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62;&amp;#32440;&amp;#26426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62;&amp;#32440;&amp;#26426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62;&amp;#32440;&amp;#26426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0862;&amp;#32440;&amp;#26426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62;&amp;#32440;&amp;#26426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62;&amp;#32440;&amp;#26426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62;&amp;#32440;&amp;#26426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62;&amp;#32440;&amp;#26426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62;&amp;#32440;&amp;#26426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62;&amp;#32440;&amp;#26426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62;&amp;#32440;&amp;#26426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62;&amp;#32440;&amp;#26426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0862;&amp;#32440;&amp;#26426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62;&amp;#32440;&amp;#26426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62;&amp;#32440;&amp;#26426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62;&amp;#32440;&amp;#26426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62;&amp;#32440;&amp;#26426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62;&amp;#32440;&amp;#26426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62;&amp;#32440;&amp;#26426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62;&amp;#32440;&amp;#26426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0862;&amp;#32440;&amp;#26426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62;&amp;#32440;&amp;#26426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62;&amp;#32440;&amp;#26426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62;&amp;#32440;&amp;#26426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62;&amp;#32440;&amp;#26426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62;&amp;#32440;&amp;#26426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62;&amp;#32440;&amp;#26426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62;&amp;#32440;&amp;#26426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62;&amp;#32440;&amp;#26426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62;&amp;#32440;&amp;#26426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62;&amp;#32440;&amp;#26426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62;&amp;#32440;&amp;#26426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62;&amp;#32440;&amp;#26426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62;&amp;#32440;&amp;#26426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62;&amp;#32440;&amp;#26426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62;&amp;#32440;&amp;#26426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62;&amp;#32440;&amp;#26426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62;&amp;#32440;&amp;#26426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62;&amp;#32440;&amp;#26426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62;&amp;#32440;&amp;#26426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62;&amp;#32440;&amp;#26426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62;&amp;#32440;&amp;#26426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0862;&amp;#32440;&amp;#26426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0862;&amp;#32440;&amp;#26426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0862;&amp;#32440;&amp;#26426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0862;&amp;#32440;&amp;#26426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62;&amp;#32440;&amp;#26426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62;&amp;#32440;&amp;#26426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62;&amp;#32440;&amp;#26426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62;&amp;#32440;&amp;#26426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62;&amp;#32440;&amp;#26426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62;&amp;#32440;&amp;#26426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0862;&amp;#32440;&amp;#26426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62;&amp;#32440;&amp;#26426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862;&amp;#32440;&amp;#26426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862;&amp;#32440;&amp;#26426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862;&amp;#32440;&amp;#26426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62;&amp;#32440;&amp;#26426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62;&amp;#32440;&amp;#26426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