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减肥产品行业市场分析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20943;&amp;#32933;&amp;#20135;&amp;#21697;&amp;#34892;&amp;#19994;&amp;#24066;&amp;#22330;&amp;#20998;&amp;#26512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20943;&amp;#32933;&amp;#20135;&amp;#21697;&amp;#34892;&amp;#19994;&amp;#24066;&amp;#22330;&amp;#20998;&amp;#26512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0-2015&lt;/strong&gt;&lt;strong&gt;&amp;#24180;&amp;#20013;&amp;#22269;&amp;#20943;&amp;#32933;&amp;#20135;&amp;#19994;&amp;#32454;&amp;#20998;&amp;#24066;&amp;#22330;&amp;#35268;&amp;#27169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8/1509143C603.jpg" target="_blank"&gt;&lt;img border="0" alt="" src="/uploads/userup/1808/1509143C603.jpg" width="420" height="26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20943;&amp;#32933;&amp;#20135;&amp;#21697;&amp;#34892;&amp;#19994;&amp;#24066;&amp;#22330;&amp;#20998;&amp;#26512;&amp;#19982;&amp;#25237;&amp;#36164;&amp;#36235;&amp;#21183;&amp;#30740;&amp;#31350;&amp;#25253;&amp;#21578;&amp;#12299;&amp;#20849;&amp;#21313;&amp;#19977;&amp;#31456;&amp;#12290;&amp;#39318;&amp;#20808;&amp;#20171;&amp;#32461;&amp;#20102;&amp;#20013;&amp;#22269;&amp;#20943;&amp;#32933;&amp;#20135;&amp;#21697;&amp;#34892;&amp;#19994;&amp;#24066;&amp;#22330;&amp;#21457;&amp;#23637;&amp;#29615;&amp;#22659;&amp;#12289;&amp;#20013;&amp;#22269;&amp;#20943;&amp;#32933;&amp;#20135;&amp;#21697;&amp;#25972;&amp;#20307;&amp;#36816;&amp;#34892;&amp;#24577;&amp;#21183;&amp;#31561;&amp;#65292;&amp;#25509;&amp;#30528;&amp;#20998;&amp;#26512;&amp;#20102;&amp;#20013;&amp;#22269;&amp;#20943;&amp;#32933;&amp;#20135;&amp;#21697;&amp;#34892;&amp;#19994;&amp;#24066;&amp;#22330;&amp;#36816;&amp;#34892;&amp;#30340;&amp;#29616;&amp;#29366;&amp;#65292;&amp;#28982;&amp;#21518;&amp;#20171;&amp;#32461;&amp;#20102;&amp;#20013;&amp;#22269;&amp;#20943;&amp;#32933;&amp;#20135;&amp;#21697;&amp;#24066;&amp;#22330;&amp;#31454;&amp;#20105;&amp;#26684;&amp;#23616;&amp;#12290;&amp;#38543;&amp;#21518;&amp;#65292;&amp;#25253;&amp;#21578;&amp;#23545;&amp;#20013;&amp;#22269;&amp;#20943;&amp;#32933;&amp;#20135;&amp;#21697;&amp;#20570;&amp;#20102;&amp;#37325;&amp;#28857;&amp;#20225;&amp;#19994;&amp;#32463;&amp;#33829;&amp;#29366;&amp;#20917;&amp;#20998;&amp;#26512;&amp;#65292;&amp;#26368;&amp;#21518;&amp;#20998;&amp;#26512;&amp;#20102;&amp;#20013;&amp;#22269;&amp;#20943;&amp;#32933;&amp;#20135;&amp;#21697;&amp;#34892;&amp;#19994;&amp;#21457;&amp;#23637;&amp;#36235;&amp;#21183;&amp;#19982;&amp;#25237;&amp;#36164;&amp;#39044;&amp;#27979;&amp;#12290;&amp;#24744;&amp;#33509;&amp;#24819;&amp;#23545;&amp;#20943;&amp;#32933;&amp;#20135;&amp;#21697;&amp;#20135;&amp;#19994;&amp;#26377;&amp;#20010;&amp;#31995;&amp;#32479;&amp;#30340;&amp;#20102;&amp;#35299;&amp;#25110;&amp;#32773;&amp;#24819;&amp;#25237;&amp;#36164;&amp;#20943;&amp;#32933;&amp;#20135;&amp;#2169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&lt;/strong&gt;&lt;strong&gt;&amp;#19968;&amp;#31456; &lt;a href="http://www.chinairr.org/report/R12/R1201/201806/06-263404.html"&gt;&lt;span&gt;&lt;span&gt;&amp;#20943;&amp;#32933;&amp;#20135;&lt;span&gt;&amp;#21697;&lt;/span&gt;&lt;/span&gt;&lt;/span&gt;&lt;/a&gt;&lt;/strong&gt;&lt;strong&gt;&amp;#34892;&amp;#19994;&amp;#21457;&amp;#23637;&amp;#27010;&amp;#36848; 1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943;&amp;#32933;&amp;#20135;&amp;#21697;&amp;#34892;&amp;#19994;&amp;#23450;&amp;#20041; 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43;&amp;#32933;&amp;#20135;&amp;#21697;&amp;#23450;&amp;#20041; 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&amp;#25105;&amp;#22269;&amp;#21508;&amp;#31867;&amp;#22411;&amp;#20943;&amp;#32933;&amp;#20135;&amp;#21697;&amp;#20171;&amp;#3246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0351;&amp;#29992;&amp;#26041;&amp;#243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31181;&amp;#3186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30456;&amp;#20851;&amp;#20135;&amp;#216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6" width="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35;&amp;#27442;&amp;#25233;&amp;#21046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.&amp;#33519;&amp;#19993;&amp;#33018;&amp;#21450;&amp;#20854;&amp;#31867;&amp;#20284;&amp;#29289;&amp;#65292;&amp;#21253;&amp;#25324;&amp;#30002;&amp;#33519;&amp;#19993;&amp;#33018;&amp;#12289;&amp;#33476;&amp;#30002;&amp;#33519;&amp;#19993;&amp;#33018;&amp;#12289;&amp;#23433;&amp;#38750;&amp;#25289;&amp;#37230;&amp;#12289;&amp;#21491;&amp;#33519;&amp;#19993;&amp;#33018;&amp;#21644;&amp;#33519;&amp;#19969;&amp;#33018;&amp;#31561;&amp;#65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.&amp;#33452;&amp;#27679;&amp;#25289;&amp;#26126;&amp;#12289;&amp;#21491;&amp;#33452;&amp;#27679;&amp;#25289;&amp;#26126;&amp;#21450;&amp;#20854;&amp;#22797;&amp;#26041;&amp;#21046;&amp;#21058;&amp;#65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.&amp;#21554;&amp;#21722;&amp;#31867;&amp;#21450;&amp;#20854;&amp;#34893;&amp;#29983;&amp;#29289;,&amp;#22914;&amp;#21527;&amp;#21554;&amp;#21722;&amp;#21450;&amp;#29615;&amp;#21674;&amp;#21777;&amp;#21554;&amp;#21722;&amp;#65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.&amp;#29983;&amp;#29289;&amp;#32957;&amp;#31867;&amp;#21450;&amp;#20854;&amp;#28608;&amp;#21160;&amp;#21058;&amp;#25110;&amp;#25233;&amp;#21046;&amp;#21058;&amp;#27492;&amp;#31867;&amp;#33647;&amp;#23578;&amp;#24453;&amp;#36827;&amp;#19968;&amp;#27493;&amp;#30740;&amp;#31350;&amp;#65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021;&amp;#37327;&amp;#28040;&amp;#3279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.&amp;#20013;&amp;#26530;&amp;#20852;&amp;#22859;&amp;#33647;&amp;#40635;&amp;#40644;&amp;#30897;&amp;#12289;&amp;#33590;&amp;#30897;&amp;#12289;&amp;#21654;&amp;#21857;&amp;#22240;&amp;#31561;&amp;#65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.BRL26830A,BRL28410,BRL35135A&amp;#21644;BRL37344&amp;#31867;&amp;#21270;&amp;#21512;&amp;#29289;&amp;#65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.&amp;#28608;&amp;#32032;&amp;#31867;&amp;#21487;&amp;#37319;&amp;#29992;&amp;#20302;&amp;#21058;&amp;#37327;&amp;#30002;&amp;#29366;&amp;#33146;&amp;#32032;T3(&amp;#22914;60&amp;mu;g&amp;middot;d-1)&amp;#65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33;&amp;#21046;&amp;#32928;&amp;#36947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.&amp;#33026;&amp;#32938;&amp;#37238;&amp;#25233;&amp;#21046;&amp;#21058;&amp;#22885;&amp;#21033;&amp;#21496;&amp;#20182;(orlistat)&amp;#21487;&amp;#25233;&amp;#21046;&amp;#33026;&amp;#32938;&amp;#37238;&amp;#65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. &amp;#38463;&amp;#21345;&amp;#27874;&amp;#31958;&amp;#65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33609;&amp;#33647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611;&amp;#33590;&amp;#12289;&amp;#33510;&amp;#19969;&amp;#33590;&amp;#12289;&amp;#21442;&amp;#24246;&amp;#20943;&amp;#32933;&amp;#31881;(&amp;#20826;&amp;#21442;&amp;#12289;&amp;#22303;&amp;#40150;&amp;#34411;&amp;#12289;&amp;#27901;&amp;#27899;&amp;#31561;)&amp;#12289;&amp;#23500;&amp;#22763;&amp;#20943;&amp;#32933;&amp;#20914;&amp;#21058;(&amp;#20915;&amp;#26126;&amp;#23376;&amp;#12289;&amp;#37329;&amp;#38134;&amp;#33457;&amp;#31561;)&amp;#12289;&amp;#22823;&amp;#38593;&amp;#20943;&amp;#32933;&amp;#33590;&amp;#12289;&amp;#33457;&amp;#31881;&amp;#12289;&amp;#36731;&amp;#20581;&amp;#33014;&amp;#22218;(&amp;#33655;&amp;#21494;&amp;#12289;&amp;#21322;&amp;#22799;&amp;#12289;&amp;#27901;&amp;#27899;&amp;#12289;&amp;#40644;&amp;#33450;&amp;#31561;)&amp;#12289;&amp;#21435;&amp;#33026;&amp;#24179;(&amp;#33883;&amp;#26681;&amp;#31561;)&amp;#12289;&amp;#36731;&amp;#36523;&amp;#20581;&amp;#33026;&amp;#20048;&amp;#12289;&amp;#38450;&amp;#39118;&amp;#36890;&amp;#22307;&amp;#25955;&amp;#12289;&amp;#40644;&amp;#36830;&amp;#32032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8;&amp;#26059;&amp;#32905;&amp;#308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2269;&amp;#38469;&amp;#19978;&amp;#26032;&amp;#20852;&amp;#30340;&amp;#20581;&amp;#24247;&amp;#20943;&amp;#32933;&amp;#27861;&amp;#65292;&amp;#21487;&amp;#23558;&amp;#33026;&amp;#32938;&amp;#36716;&amp;#21270;&amp;#20026;&amp;#33021;&amp;#37327;&amp;#65292;&amp;#37197;&amp;#21512;&amp;#36816;&amp;#21160;&amp;#21487;&amp;#21152;&amp;#36895;&amp;#20943;&amp;#32933;&amp;#65292;&amp;#21487;&amp;#36798;&amp;#21040;&amp;#19990;&amp;#30028;&amp;#21355;&amp;#29983;&amp;#32452;&amp;#32455;&amp;#65288;WHO)&amp;#30340;&amp;#20581;&amp;#24247;&amp;#20943;&amp;#32933;&amp;#35201;&amp;#27714;&amp;#65306;&amp;#23433;&amp;#20840;&amp;#12289;&amp;#39640;&amp;#25928;&amp;#12289;&amp;#19981;&amp;#21453;&amp;#2437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25104;&amp;#39135;&amp;#21697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3558;&amp;#22810;&amp;#31181;&amp;#26377;&amp;#30410;&amp;#20943;&amp;#32933;&amp;#30340;&amp;#32431;&amp;#22825;&amp;#28982;&amp;#33609;&amp;#26412;&amp;#26893;&amp;#29289;&amp;#65292;&amp;#32463;&amp;#36807;&amp;#29305;&amp;#27530;&amp;#26041;&amp;#27861;&amp;#21152;&amp;#24037;&amp;#21518;&amp;#65292;&amp;#24418;&amp;#25104;&amp;#33021;&amp;#36798;&amp;#21040;&amp;#20581;&amp;#24247;&amp;#20943;&amp;#32933;&amp;#25928;&amp;#26524;&amp;#30340;&amp;#30446;&amp;#30340;&amp;#12290;&amp;#36825;&amp;#20123;&amp;#25104;&amp;#20998;&amp;#19968;&amp;#33324;&amp;#20026;&amp;#32599;&amp;#26790;&amp;#26524;&amp;#12289;&amp;#27915;&amp;#36710;&amp;#21069;&amp;#23376;&amp;#31561;&amp;#65292;&amp;#21152;&amp;#24037;&amp;#30340;&amp;#25216;&amp;#33402;&amp;#21017;&amp;#20026;&amp;#22810;&amp;#3118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3" width="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0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43;&amp;#32933;&amp;#361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943;&amp;#32933;&amp;#36148;&amp;#26159;&amp;#25226;&amp;#33647;&amp;#29289;&amp;#25104;&amp;#20998;&amp;#36890;&amp;#36807;&amp;#30382;&amp;#32932;&amp;#25110;&amp;#31348;&amp;#20301;&amp;#21560;&amp;#25910;&amp;#36827;&amp;#20837;&amp;#20154;&amp;#20307;&amp;#34880;&amp;#28082;&amp;#65292;&amp;#36798;&amp;#21040;&amp;#20943;&amp;#32933;&amp;#30446;&amp;#30340;&amp;#30340;&amp;#20943;&amp;#32933;&amp;#20135;&amp;#2169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43;&amp;#32933;&amp;#39321;&amp;#303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943;&amp;#32933;&amp;#30338;&amp;#26159;&amp;#21487;&amp;#20197;&amp;#20943;&amp;#23569;&amp;#30382;&amp;#19979;&amp;#33026;&amp;#32938;&amp;#65292;&amp;#36798;&amp;#21040;&amp;#30246;&amp;#36523;&amp;#32654;&amp;#20307;&amp;#25928;&amp;#26524;&amp;#30340;&amp;#28165;&amp;#27905;&amp;#27927;&amp;#28068;&amp;#29992;&amp;#21697;&amp;#12290;&amp;#22312;&amp;#21046;&amp;#20316;&amp;#39321;&amp;#30338;&amp;#36807;&amp;#31243;&amp;#20013;&amp;#28155;&amp;#21152;&amp;#20943;&amp;#32933;&amp;#21058;&amp;#21450;&amp;#36741;&amp;#21161;&amp;#25104;&amp;#20998;&amp;#65292;&amp;#20351;&amp;#29992;&amp;#26102;&amp;#21487;&amp;#20197;&amp;#22312;&amp;#32933;&amp;#32982;&amp;#37096;&amp;#20301;&amp;#36731;&amp;#36731;&amp;#25353;&amp;#25705;&amp;#65292;&amp;#28982;&amp;#21518;&amp;#28165;&amp;#27927;&amp;#24178;&amp;#2092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43;&amp;#32933;&amp;#38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943;&amp;#32933;&amp;#38684;&amp;#21448;&amp;#31216;&amp;#33495;&amp;#26465;&amp;#38684;&amp;#12289;&amp;#32420;&amp;#20307;&amp;#38684;&amp;#65292;&amp;#19987;&amp;#38376;&amp;#29992;&amp;#20110;&amp;#20943;&amp;#23569;&amp;#30382;&amp;#19979;&amp;#33026;&amp;#32938;&amp;#12289;&amp;#20351;&amp;#20307;&amp;#24577;&amp;#20581;&amp;#32654;&amp;#30340;&amp;#29305;&amp;#27530;&amp;#31867;&amp;#30382;&amp;#32932;&amp;#21270;&amp;#22918;&amp;#2169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43;&amp;#32933;&amp;#20135;&amp;#21697;&amp;#24212;&amp;#29992; 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43;&amp;#32933;&amp;#20135;&amp;#21697;&amp;#34892;&amp;#19994;&amp;#21457;&amp;#23637;&amp;#27010;&amp;#20917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943;&amp;#32933;&amp;#20135;&amp;#21697;&amp;#34892;&amp;#19994;&amp;#21457;&amp;#23637;&amp;#27010;&amp;#20917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43;&amp;#32933;&amp;#20135;&amp;#21697;&amp;#22269;&amp;#20869;&amp;#34892;&amp;#19994;&amp;#29616;&amp;#29366;&amp;#38416;&amp;#36848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&amp;#20013;&amp;#22269;&amp;#32654;&amp;#20307;&amp;#20943;&amp;#32933;&amp;#24215;&amp;#30340;&amp;#20027;&amp;#35201;&amp;#31867;&amp;#2241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31867;&amp;#2241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9305;&amp;#2444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ldquo;&amp;#32654;&amp;#23481;&amp;#38498;&amp;#20860;&amp;#23481;&amp;#22411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027;&amp;#35201;&amp;#20986;&amp;#29616;&amp;#22312;&amp;#25105;&amp;#22269;&amp;#32654;&amp;#20307;&amp;#20943;&amp;#32933;&amp;#19994;&amp;#30340;&amp;#21021;&amp;#32423;&amp;#38454;&amp;#27573;&amp;#65292;&amp;#19968;&amp;#33324;&amp;#26159;&amp;#26377;&amp;#19968;&amp;#20004;&amp;#24352;&amp;#29992;&amp;#20570;&amp;#25353;&amp;#25705;&amp;#30340;&amp;#32654;&amp;#20307;&amp;#20943;&amp;#32933;&amp;#24202;&amp;#65292;&amp;#20027;&amp;#35201;&amp;#24320;&amp;#35774;&amp;#30340;&amp;#26381;&amp;#21153;&amp;#39033;&amp;#30446;&amp;#26377;&amp;#32654;&amp;#23481;&amp;#12289;&amp;#29702;&amp;#21457;&amp;#21644;&amp;#23616;&amp;#37096;&amp;#30340;&amp;#25353;&amp;#25705;&amp;#31561;&amp;#65292;&amp;#31216;&amp;#20043;&amp;#20026;&amp;ldquo;&amp;#32654;&amp;#23481;&amp;#38498;&amp;#20860;&amp;#23481;&amp;#22411;&amp;rdquo;&amp;#65292;&amp;#36825;&amp;#31867;&amp;#32654;&amp;#20307;&amp;#20943;&amp;#32933;&amp;#24215;&amp;#29616;&amp;#22312;&amp;#20027;&amp;#35201;&amp;#23384;&amp;#22312;&amp;#20108;&amp;#12289;&amp;#19977;&amp;#31867;&amp;#24066;&amp;#22330;&amp;#21644;&amp;#22478;&amp;#24066;&amp;#21608;&amp;#36793;&amp;#30340;&amp;#23567;&amp;#3821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532;&amp;#20108;&amp;#31181; &amp;ldquo;&amp;#27801;&amp;#40857;&amp;#22411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377;&amp;#36739;&amp;#39640;&amp;#26723;&amp;#30340;&amp;#20869;&amp;#37096;&amp;#29615;&amp;#22659;&amp;#35774;&amp;#26045;&amp;#65292;&amp;#22914;&amp;#23485;&amp;#25950;&amp;#30340;&amp;#31354;&amp;#38388;&amp;#12289;&amp;#25972;&amp;#27905;&amp;#30340;&amp;#35013;&amp;#28514;&amp;#12289;&amp;#33391;&amp;#22909;&amp;#30340;&amp;#21355;&amp;#29983;&amp;#12289;&amp;#20248;&amp;#38597;&amp;#30340;&amp;#29615;&amp;#22659;&amp;#65292;&amp;#21516;&amp;#26102;&amp;#32654;&amp;#20307;&amp;#20943;&amp;#32933;&amp;#24072;&amp;#21463;&amp;#36807;&amp;#19987;&amp;#19994;&amp;#30340;&amp;#32654;&amp;#20307;&amp;#20943;&amp;#32933;&amp;#30693;&amp;#35782;&amp;#22521;&amp;#35757;&amp;#65292;&amp;#20855;&amp;#22791;&amp;#31934;&amp;#28251;&amp;#30340;&amp;#32654;&amp;#20307;&amp;#20943;&amp;#32933;&amp;#25252;&amp;#29702;&amp;#25216;&amp;#26415;&amp;#65292;&amp;#25972;&amp;#20010;&amp;#29615;&amp;#22659;&amp;#12289;&amp;#27675;&amp;#22260;&amp;#12289;&amp;#32463;&amp;#33829;&amp;#26041;&amp;#24335;&amp;#37117;&amp;#27604;&amp;#36739;&amp;#22909;&amp;#65292;&amp;#24182;&amp;#24320;&amp;#35774;&amp;#20250;&amp;#21592;&amp;#21046;&amp;#26381;&amp;#21153;&amp;#65292;&amp;#23458;&amp;#20154;&amp;#22312;&amp;#36825;&amp;#37324;&amp;#19981;&amp;#20165;&amp;#24471;&amp;#21040;&amp;#32654;&amp;#20307;&amp;#20943;&amp;#32933;&amp;#12289;&amp;#30382;&amp;#32932;&amp;#25252;&amp;#29702;&amp;#26381;&amp;#21153;&amp;#21450;&amp;#20854;&amp;#23427;&amp;#30340;&amp;#26381;&amp;#21153;&amp;#65292;&amp;#36824;&amp;#21487;&amp;#20197;&amp;#25226;&amp;#36825;&amp;#37324;&amp;#24403;&amp;#25104;&amp;#33298;&amp;#32531;&amp;#32039;&amp;#24352;&amp;#31070;&amp;#32463;&amp;#30340;&amp;#22330;&amp;#25152;&amp;#65292;&amp;#36825;&amp;#26159;&amp;#29616;&amp;#20170;&amp;#22312;&amp;#19968;&amp;#12289;&amp;#20108;&amp;#12289;&amp;#19977;&amp;#32423;&amp;#24066;&amp;#22330;&amp;#20013;&amp;#23384;&amp;#22312;&amp;#26368;&amp;#22810;&amp;#30340;&amp;#32654;&amp;#20307;&amp;#20943;&amp;#32933;&amp;#24215;&amp;#65292;&amp;#20063;&amp;#26159;&amp;#26368;&amp;#21463;&amp;#28040;&amp;#36153;&amp;#32773;&amp;#21644;&amp;#21378;&amp;#23478;&amp;#20851;&amp;#29233;&amp;#30340;&amp;#20027;&amp;#27969;&amp;#32654;&amp;#20307;&amp;#20943;&amp;#32933;&amp;#24215;&amp;#20043;&amp;#19968;&amp;#65292;&amp;#36825;&amp;#31867;&amp;#32654;&amp;#20307;&amp;#20943;&amp;#32933;&amp;#24215;&amp;#19968;&amp;#33324;&amp;#20197;&amp;#24320;&amp;#35774;&amp;#27604;&amp;#36739;&amp;#27969;&amp;#34892;&amp;#30340;&amp;#26381;&amp;#21153;&amp;#39033;&amp;#30446;&amp;#21644;&amp;#21560;&amp;#25910;&amp;#20250;&amp;#21592;&amp;#21363;&amp;#25104;&amp;#20026;&amp;#26368;&amp;#28909;&amp;#38376;&amp;#30340;&amp;#32654;&amp;#20307;&amp;#20943;&amp;#32933;&amp;#26426;&amp;#2650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532;&amp;#19977;&amp;#31181;&amp;#26159;&amp;ldquo;&amp;#27835;&amp;#30103;&amp;#22411;&amp;rdquo;&amp;#30340;&amp;#32654;&amp;#20307;&amp;#20943;&amp;#32933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6825;&amp;#31867;&amp;#32654;&amp;#20307;&amp;#20943;&amp;#32933;&amp;#24215;&amp;#27604;&amp;#36739;&amp;#23569;&amp;#65292;&amp;#20027;&amp;#35201;&amp;#38024;&amp;#23545;&amp;#28040;&amp;#36153;&amp;#32773;&amp;#30340;&amp;#32933;&amp;#32982;&amp;#38382;&amp;#39064;&amp;#25552;&amp;#20379;&amp;#35299;&amp;#20915;&amp;#26041;&amp;#26696;&amp;#65292;&amp;#20687;&amp;#21508;&amp;#31181;&amp;#27835;&amp;#30103;&amp;#38750;&amp;#30149;&amp;#29702;&amp;#24615;&amp;#32933;&amp;#32982;&amp;#21450;&amp;#30149;&amp;#29702;&amp;#24615;&amp;#32933;&amp;#32982;&amp;#38382;&amp;#39064;&amp;#30340;&amp;#32654;&amp;#20307;&amp;#20943;&amp;#32933;&amp;#24215;&amp;#25110;&amp;#32773;&amp;#26159;&amp;#21307;&amp;#38498;&amp;#24320;&amp;#35774;&amp;#30340;&amp;#32654;&amp;#20307;&amp;#20943;&amp;#32933;&amp;#39033;&amp;#30446;&amp;#65288;&amp;#21253;&amp;#25324;&amp;#25972;&amp;#24418;&amp;#6528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532;&amp;#22235;&amp;#31181;&amp;#32654;&amp;#20307;&amp;#20943;&amp;#32933;&amp;#26426;&amp;#26500;&amp;#21017;&amp;#26159; &amp;ldquo;&amp;#20241;&amp;#38386;&amp;#22411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19968;&amp;#33324;&amp;#35774;&amp;#22312;&amp;#19968;&amp;#20123;&amp;#20445;&amp;#20581;&amp;#21644;&amp;#23089;&amp;#20048;&amp;#19994;&amp;#30340;&amp;#20869;&amp;#37096;&amp;#65292;&amp;#26159;&amp;#35813;&amp;#26426;&amp;#26500;&amp;#30340;&amp;#19968;&amp;#20010;&amp;#38468;&amp;#23646;&amp;#26381;&amp;#21153;&amp;#39033;&amp;#30446;&amp;#65292;&amp;#34429;&amp;#28982;&amp;#22330;&amp;#22320;&amp;#35013;&amp;#28514;&amp;#31934;&amp;#33268;&amp;#65292;&amp;#24182;&amp;#25552;&amp;#20379;&amp;#37197;&amp;#22871;&amp;#30340;&amp;#25918;&amp;#26494;&amp;#26381;&amp;#21153;&amp;#12290;&amp;#20294;&amp;#22240;&amp;#20026;&amp;#26381;&amp;#21153;&amp;#39033;&amp;#30446;&amp;#27604;&amp;#36739;&amp;#21333;&amp;#19968;&amp;#65292;&amp;#39033;&amp;#30446;&amp;#35774;&amp;#32622;&amp;#36739;&amp;#31616;&amp;#21333;&amp;#21644;&amp;#25910;&amp;#36153;&amp;#20559;&amp;#39640;&amp;#32780;&amp;#23569;&amp;#26377;&amp;#23458;&amp;#20154;&amp;#20809;&amp;#3903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68;&amp;#21518;&amp;#31532;&amp;#20116;&amp;#31181;&amp;#23601;&amp;#26159;&amp;ldquo;&amp;#20139;&amp;#21463;&amp;#22411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6825;&amp;#31867;&amp;#32654;&amp;#20307;&amp;#20943;&amp;#32933;&amp;#24215;&amp;#22330;&amp;#22320;&amp;#23485;&amp;#22823;&amp;#65292;&amp;#33267;&amp;#23569;&amp;#26377;&amp;#20960;&amp;#21315;&amp;#24179;&amp;#31859;&amp;#65292;&amp;#20869;&amp;#37096;&amp;#35013;&amp;#28514;&amp;#35946;&amp;#21326;&amp;#12289;&amp;#22330;&amp;#38754;&amp;#38138;&amp;#24352;&amp;#12289;&amp;#25910;&amp;#36153;&amp;#26114;&amp;#36149;&amp;#65292;&amp;#19981;&amp;#20294;&amp;#35774;&amp;#26377;&amp;#22899;&amp;#23486;&amp;#37096;&amp;#65292;&amp;#20063;&amp;#21516;&amp;#26102;&amp;#24320;&amp;#35774;&amp;#29616;&amp;#22312;&amp;#24320;&amp;#22987;&amp;#27969;&amp;#34892;&amp;#30340;&amp;#30007;&amp;#22763;&amp;#32654;&amp;#20307;&amp;#20943;&amp;#32933;&amp;#65292;&amp;#26381;&amp;#21153;&amp;#39033;&amp;#30446;&amp;#40784;&amp;#20840;&amp;#65292;&amp;#24182;&amp;#35774;&amp;#26377;&amp;#21654;&amp;#21857;&amp;#21381;&amp;#21644;&amp;#37202;&amp;#21543;&amp;#65292;&amp;#20027;&amp;#35201;&amp;#30446;&amp;#30340;&amp;#26159;&amp;#21560;&amp;#24341;&amp;#19968;&amp;#25209;&amp;#39640;&amp;#28040;&amp;#36153;&amp;#32773;&amp;#65292;&amp;#27993;&amp;#27743;&amp;#28201;&amp;#24030;&amp;#23601;&amp;#24320;&amp;#35774;&amp;#26377;&amp;#36825;&amp;#31181;&amp;#32654;&amp;#20307;&amp;#20943;&amp;#32933;&amp;#2421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&amp;#20943;&amp;#32933;&amp;#20135;&amp;#21697;&amp;#20027;&amp;#35201;&amp;#23459;&amp;#20256;&amp;#27010;&amp;#2456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4207;&amp;#214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7010;&amp;#2456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555;&amp;#36895;&amp;#12289;&amp;#39640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27602;&amp;#21103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31;&amp;#22825;&amp;#28982;&amp;#32511;&amp;#33394;&amp;#20943;&amp;#329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1;&amp;#21453;&amp;#243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8-2024&lt;/strong&gt;&lt;strong&gt;&amp;#24180;&amp;#20013;&amp;#22269;&amp;#20943;&amp;#32933;&amp;#20135;&amp;#21697;&amp;#34892;&amp;#19994;&amp;#24066;&amp;#22330;&amp;#35268;&amp;#27169;&amp;#20998;&amp;#26512; 15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06-2017&amp;#24180;&amp;#20013;&amp;#22269;&amp;#20943;&amp;#32933;&amp;#20135;&amp;#21697;&amp;#34892;&amp;#19994;&amp;#24066;&amp;#22330;&amp;#35268;&amp;#27169;&amp;#20998;&amp;#26512; 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0943;&amp;#32933;&amp;#20135;&amp;#21697;&amp;#34892;&amp;#19994;&amp;#22522;&amp;#26412;&amp;#29305;&amp;#28857;&amp;#20998;&amp;#26512; 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446;&amp;#21069;&amp;#22269;&amp;#20869;&amp;#24066;&amp;#22330;&amp;#30340;&amp;#20943;&amp;#32933;&amp;#20135;&amp;#21697;&amp;#22823;&amp;#20307;&amp;#21487;&amp;#20998;&amp;#20026;&amp;#20445;&amp;#20581;&amp;#21697;&amp;#12289;&amp;#33647;&amp;#21697;&amp;#20197;&amp;#21450;&amp;#20202;&amp;#22120;&amp;#31561;&amp;#19977;&amp;#22823;&amp;#31867;&amp;#21035;&amp;#65292;&amp;#20294;&amp;#21482;&amp;#26377;&amp;#20943;&amp;#32933;&amp;#33647;&amp;#21697;&amp;#21644;&amp;#20445;&amp;#20581;&amp;#21697;&amp;#20004;&amp;#31867;&amp;#33021;&amp;#22815;&amp;#23545;&amp;#28040;&amp;#36153;&amp;#32773;&amp;#24418;&amp;#25104;&amp;#24378;&amp;#28872;&amp;#35270;&amp;#35273;&amp;#20914;&amp;#20987;&amp;#12290;&amp;#26681;&amp;#25454;SFDA &amp;#32479;&amp;#35745;&amp;#65306;&amp;#25105;&amp;#22269;&amp;#20943;&amp;#32933;&amp;#33647;&amp;#21697;61&amp;#20010;&amp;#65292;&amp;#20445;&amp;#20581;&amp;#21697;395&amp;#20010;&amp;#65292;&amp;#22269;&amp;#20135;&amp;#22120;&amp;#26800;2 &amp;#20010;&amp;#12290;&amp;#20943;&amp;#32933;&amp;#20135;&amp;#21697;&amp;#20013;&amp;#65292;&amp;#20854;&amp;#20013;&amp;#20445;&amp;#20581;&amp;#21697;&amp;#24191;&amp;#21578;&amp;#25237;&amp;#25918;483&amp;#20010;&amp;#65292;&amp;#33647;&amp;#21697;18&amp;#20010;&amp;#65292;&amp;#21307;&amp;#30103;&amp;#22120;&amp;#26800;9&amp;#2001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6&lt;/strong&gt;&lt;strong&gt;&amp;#24180;&amp;#25105;&amp;#22269;&amp;#20943;&amp;#32933;&amp;#20135;&amp;#21697;&amp;#20998;&amp;#31867;&amp;#32479;&amp;#35745;&amp;#65288;&amp;#20010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8/15091523UL.jpg" target="_blank"&gt;&lt;img border="0" alt="" src="/uploads/userup/1808/15091523UL.jpg" width="424" height="22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SFD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5105;&amp;#22269;&amp;#20943;&amp;#32933;&amp;#20135;&amp;#21697;&amp;#24191;&amp;#21578;&amp;#25237;&amp;#25918;&amp;#35268;&amp;#2716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8/150915291M3.jpg" target="_blank"&gt;&lt;img border="0" alt="" src="/uploads/userup/1808/150915291M3.jpg" width="428" height="22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SFD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0943;&amp;#32933;&amp;#20135;&amp;#21697;&amp;#34892;&amp;#19994;&amp;#38144;&amp;#21806;&amp;#25910;&amp;#20837;&amp;#20998;&amp;#26512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0943;&amp;#32933;&amp;#20135;&amp;#21697;&amp;#34892;&amp;#19994;&amp;#24066;&amp;#22330;&amp;#38598;&amp;#20013;&amp;#24230;&amp;#20998;&amp;#26512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20943;&amp;#32933;&amp;#20135;&amp;#21697;&amp;#34892;&amp;#19994;&amp;#24066;&amp;#22330;&amp;#21344;&amp;#26377;&amp;#29575;&amp;#20998;&amp;#26512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0013;&amp;#22269;&amp;#20943;&amp;#32933;&amp;#20135;&amp;#21697;&amp;#34892;&amp;#19994;&amp;#24066;&amp;#22330;&amp;#35268;&amp;#27169;&amp;#39044;&amp;#27979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0013;&amp;#22269;&amp;#20943;&amp;#32933;&amp;#20135;&amp;#21697;&amp;#20135;&amp;#19994;&amp;#38142;&amp;#32467;&amp;#26500;&amp;#20998;&amp;#26512; 2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0943;&amp;#32933;&amp;#20135;&amp;#21697;&amp;#20135;&amp;#19994;&amp;#38142;&amp;#32467;&amp;#26500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010;&amp;#20917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24449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943;&amp;#32933;&amp;#20135;&amp;#21697;&amp;#20135;&amp;#19994;&amp;#38142;&amp;#28436;&amp;#36827;&amp;#36235;&amp;#21183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9983;&amp;#21629;&amp;#21608;&amp;#26399;&amp;#20998;&amp;#26512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0215;&amp;#20540;&amp;#27969;&amp;#21160;&amp;#20998;&amp;#26512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436;&amp;#36827;&amp;#36335;&amp;#24452;&amp;#19982;&amp;#36235;&amp;#21183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943;&amp;#32933;&amp;#20135;&amp;#21697;&amp;#20135;&amp;#19994;&amp;#38142;&amp;#31454;&amp;#20105;&amp;#20998;&amp;#26512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0013;&amp;#22269;&amp;#20943;&amp;#32933;&amp;#20135;&amp;#21697;&amp;#34892;&amp;#19994;&amp;#21306;&amp;#22495;&amp;#24066;&amp;#22330;&amp;#20998;&amp;#26512; 3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2-2017&amp;#24180;&amp;#21326;&amp;#21271;&amp;#22320;&amp;#21306;&amp;#20943;&amp;#32933;&amp;#20135;&amp;#21697;&amp;#34892;&amp;#19994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1457;&amp;#23637;&amp;#29616;&amp;#29366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66;&amp;#22330;&amp;#35268;&amp;#27169;&amp;#24773;&amp;#20917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4066;&amp;#22330;&amp;#38656;&amp;#27714;&amp;#24773;&amp;#20917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1326;&amp;#19996;&amp;#22320;&amp;#21306;&amp;#20943;&amp;#32933;&amp;#20135;&amp;#21697;&amp;#34892;&amp;#19994;&amp;#20998;&amp;#26512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1457;&amp;#23637;&amp;#29616;&amp;#29366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66;&amp;#22330;&amp;#35268;&amp;#27169;&amp;#24773;&amp;#20917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4066;&amp;#22330;&amp;#38656;&amp;#27714;&amp;#24773;&amp;#20917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854;&amp;#20182;&amp;#22320;&amp;#21306;&amp;#20943;&amp;#32933;&amp;#20135;&amp;#21697;&amp;#34892;&amp;#19994;&amp;#20998;&amp;#26512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1457;&amp;#23637;&amp;#29616;&amp;#29366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66;&amp;#22330;&amp;#35268;&amp;#27169;&amp;#24773;&amp;#20917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4066;&amp;#22330;&amp;#38656;&amp;#27714;&amp;#24773;&amp;#20917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0013;&amp;#22269;&amp;#20943;&amp;#32933;&amp;#20135;&amp;#21697;&amp;#21046;&amp;#36896;&amp;#34892;&amp;#19994;&amp;#25104;&amp;#26412;&amp;#36153;&amp;#29992;&amp;#20998;&amp;#26512; 4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2-2017&amp;#24180;&amp;#20943;&amp;#32933;&amp;#20135;&amp;#21697;&amp;#21046;&amp;#36896;&amp;#34892;&amp;#19994;&amp;#20135;&amp;#21697;&amp;#38144;&amp;#21806;&amp;#25104;&amp;#26412;&amp;#20998;&amp;#26512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8144;&amp;#21806;&amp;#25104;&amp;#26412;&amp;#24635;&amp;#39069;&amp;#20998;&amp;#26512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6500;&amp;#25104;&amp;#20998;&amp;#26512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6500;&amp;#25104;&amp;#20998;&amp;#26512; 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0943;&amp;#32933;&amp;#20135;&amp;#21697;&amp;#21046;&amp;#36896;&amp;#34892;&amp;#19994;&amp;#38144;&amp;#21806;&amp;#36153;&amp;#29992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8144;&amp;#21806;&amp;#36153;&amp;#29992;&amp;#24635;&amp;#39069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36153;&amp;#29992;&amp;#26500;&amp;#25104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36153;&amp;#29992;&amp;#26500;&amp;#25104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20943;&amp;#32933;&amp;#20135;&amp;#21697;&amp;#21046;&amp;#36896;&amp;#34892;&amp;#19994;&amp;#31649;&amp;#29702;&amp;#36153;&amp;#29992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1649;&amp;#29702;&amp;#36153;&amp;#29992;&amp;#24635;&amp;#39069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1649;&amp;#29702;&amp;#36153;&amp;#29992;&amp;#26500;&amp;#25104;&amp;#20998;&amp;#26512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1649;&amp;#29702;&amp;#36153;&amp;#29992;&amp;#26500;&amp;#25104;&amp;#20998;&amp;#26512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7&amp;#24180;&amp;#20943;&amp;#32933;&amp;#20135;&amp;#21697;&amp;#21046;&amp;#36896;&amp;#34892;&amp;#19994;&amp;#36130;&amp;#21153;&amp;#36153;&amp;#29992;&amp;#20998;&amp;#26512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6130;&amp;#21153;&amp;#36153;&amp;#29992;&amp;#24635;&amp;#39069;&amp;#20998;&amp;#26512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30;&amp;#21153;&amp;#36153;&amp;#29992;&amp;#26500;&amp;#25104;&amp;#20998;&amp;#26512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30;&amp;#21153;&amp;#36153;&amp;#29992;&amp;#26500;&amp;#25104;&amp;#20998;&amp;#26512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20013;&amp;#22269;&amp;#20943;&amp;#32933;&amp;#20135;&amp;#21697;&amp;#24066;&amp;#22330;&amp;#38656;&amp;#27714; 52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2-2017&amp;#24180;&amp;#20943;&amp;#32933;&amp;#20135;&amp;#21697;&amp;#20135;&amp;#37327;&amp;#20998;&amp;#26512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20943;&amp;#32933;&amp;#20135;&amp;#21697;&amp;#20135;&amp;#37327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20943;&amp;#32933;&amp;#20135;&amp;#21697;&amp;#20135;&amp;#37327;&amp;#22686;&amp;#38271;&amp;#29575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943;&amp;#32933;&amp;#20135;&amp;#21697;&amp;#20135;&amp;#37327;&amp;#22686;&amp;#38271;&amp;#39044;&amp;#27979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943;&amp;#32933;&amp;#20135;&amp;#21697;&amp;#24066;&amp;#22330;&amp;#38656;&amp;#27714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20943;&amp;#32933;&amp;#20135;&amp;#21697;&amp;#24066;&amp;#22330;&amp;#38656;&amp;#27714;&amp;#37327;&amp;#20998;&amp;#26512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20943;&amp;#32933;&amp;#20135;&amp;#21697;&amp;#24066;&amp;#22330;&amp;#38656;&amp;#27714;&amp;#37327;&amp;#22686;&amp;#38271;&amp;#29575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943;&amp;#32933;&amp;#20135;&amp;#21697;&amp;#24066;&amp;#22330;&amp;#38656;&amp;#27714;&amp;#37327;&amp;#39044;&amp;#27979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2018-2024&lt;/strong&gt;&lt;strong&gt;&amp;#24180;&amp;#20943;&amp;#32933;&amp;#20135;&amp;#21697;&amp;#34892;&amp;#19994;&amp;#30456;&amp;#20851;&amp;#34892;&amp;#19994;&amp;#24066;&amp;#22330;&amp;#36816;&amp;#34892;&amp;#32508;&amp;#21512;&amp;#20998;&amp;#26512; 5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0943;&amp;#32933;&amp;#20135;&amp;#21697;&amp;#34892;&amp;#19994;&amp;#19978;&amp;#28216;&amp;#36816;&amp;#34892;&amp;#20998;&amp;#26512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43;&amp;#32933;&amp;#20135;&amp;#21697;&amp;#34892;&amp;#19994;&amp;#19978;&amp;#28216;&amp;#20171;&amp;#32461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43;&amp;#32933;&amp;#20135;&amp;#21697;&amp;#34892;&amp;#19994;&amp;#19978;&amp;#28216;&amp;#21457;&amp;#23637;&amp;#29366;&amp;#20917;&amp;#20998;&amp;#26512; 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43;&amp;#32933;&amp;#20135;&amp;#21697;&amp;#34892;&amp;#19994;&amp;#19978;&amp;#28216;&amp;#23545;&amp;#20943;&amp;#32933;&amp;#20135;&amp;#21697;&amp;#34892;&amp;#19994;&amp;#24433;&amp;#21709;&amp;#21147;&amp;#20998;&amp;#26512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943;&amp;#32933;&amp;#20135;&amp;#21697;&amp;#34892;&amp;#19994;&amp;#19979;&amp;#28216;&amp;#36816;&amp;#34892;&amp;#20998;&amp;#26512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43;&amp;#32933;&amp;#20135;&amp;#21697;&amp;#34892;&amp;#19994;&amp;#19979;&amp;#28216;&amp;#20171;&amp;#32461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43;&amp;#32933;&amp;#20135;&amp;#21697;&amp;#34892;&amp;#19994;&amp;#19979;&amp;#28216;&amp;#21457;&amp;#23637;&amp;#29366;&amp;#20917;&amp;#20998;&amp;#26512; 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43;&amp;#32933;&amp;#20135;&amp;#21697;&amp;#34892;&amp;#19994;&amp;#19979;&amp;#28216;&amp;#23545;&amp;#20943;&amp;#32933;&amp;#20135;&amp;#21697;&amp;#34892;&amp;#19994;&amp;#24433;&amp;#21709;&amp;#21147;&amp;#20998;&amp;#26512; 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0013;&amp;#22269;&amp;#20943;&amp;#32933;&amp;#20135;&amp;#21697;&amp;#20135;&amp;#21697;&amp;#20215;&amp;#26684;&amp;#20998;&amp;#26512; 7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0943;&amp;#32933;&amp;#20135;&amp;#21697;&amp;#21382;&amp;#24180;&amp;#20215;&amp;#26684;&amp;#22238;&amp;#39038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943;&amp;#32933;&amp;#20135;&amp;#21697;&amp;#24403;&amp;#21069;&amp;#24066;&amp;#22330;&amp;#20215;&amp;#26684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403;&amp;#21069;&amp;#20215;&amp;#26684;&amp;#20998;&amp;#26512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410;&amp;#26469;&amp;#20215;&amp;#26684;&amp;#39044;&amp;#27979; 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943;&amp;#32933;&amp;#20135;&amp;#21697;&amp;#20215;&amp;#26684;&amp;#24433;&amp;#21709;&amp;#22240;&amp;#32032;&amp;#20998;&amp;#26512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4433;&amp;#21709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7665;&amp;#24065;&amp;#27719;&amp;#29575;&amp;#21464;&amp;#21270;&amp;#24433;&amp;#21709; 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 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20013;&amp;#22269;&amp;#20943;&amp;#32933;&amp;#20135;&amp;#21697;&amp;#36827;&amp;#20986;&amp;#21475;&amp;#20998;&amp;#26512; 8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943;&amp;#32933;&amp;#20135;&amp;#21697;&amp;#36817;&amp;#24180;&amp;#36827;&amp;#21475;&amp;#27010;&amp;#20917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43;&amp;#32933;&amp;#20135;&amp;#21697;&amp;#36817;&amp;#24180;&amp;#20986;&amp;#21475;&amp;#27010;&amp;#20917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943;&amp;#32933;&amp;#20135;&amp;#21697;&amp;#34892;&amp;#19994;&amp;#21382;&amp;#21490;&amp;#36827;&amp;#20986;&amp;#21475;&amp;#24635;&amp;#37327;&amp;#21464;&amp;#21270; 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943;&amp;#32933;&amp;#20135;&amp;#21697;&amp;#34892;&amp;#19994;&amp;#36827;&amp;#20986;&amp;#21475;&amp;#24433;&amp;#21709;&amp;#22240;&amp;#32032; 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lt;/strong&gt;&lt;strong&gt;&amp;#20943;&amp;#32933;&amp;#20135;&amp;#21697;&amp;#34892;&amp;#19994;&amp;#31454;&amp;#20105;&amp;#26684;&amp;#23616;&amp;#20998;&amp;#26512; 9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943;&amp;#32933;&amp;#20135;&amp;#21697;&amp;#34892;&amp;#19994;&amp;#38598;&amp;#20013;&amp;#24230;&amp;#20998;&amp;#26512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43;&amp;#32933;&amp;#20135;&amp;#21697;&amp;#24066;&amp;#22330;&amp;#38598;&amp;#20013;&amp;#24230;&amp;#20998;&amp;#26512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43;&amp;#32933;&amp;#20135;&amp;#21697;&amp;#20225;&amp;#19994;&amp;#38598;&amp;#20013;&amp;#24230;&amp;#20998;&amp;#26512; 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43;&amp;#32933;&amp;#20135;&amp;#21697;&amp;#21306;&amp;#22495;&amp;#38598;&amp;#20013;&amp;#24230;&amp;#20998;&amp;#26512; 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43;&amp;#32933;&amp;#20135;&amp;#21697;&amp;#34892;&amp;#19994;&amp;#31454;&amp;#20105;&amp;#26684;&amp;#23616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43;&amp;#32933;&amp;#20135;&amp;#21697;&amp;#34892;&amp;#19994;&amp;#31454;&amp;#20105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06;&amp;#20943;&amp;#32933;&amp;#20135;&amp;#21697;&amp;#20135;&amp;#21697;&amp;#31454;&amp;#20105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20943;&amp;#32933;&amp;#20135;&amp;#21697;&amp;#31454;&amp;#20105;&amp;#20998;&amp;#26512; 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943;&amp;#32933;&amp;#20135;&amp;#21697;&amp;#24066;&amp;#22330;&amp;#31454;&amp;#20105;&amp;#20998;&amp;#26512; 1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0943;&amp;#32933;&amp;#20135;&amp;#21697;&amp;#24066;&amp;#22330;&amp;#38598;&amp;#20013;&amp;#24230;&amp;#20998;&amp;#26512; 10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2269;&amp;#20869;&amp;#20027;&amp;#35201;&amp;#20943;&amp;#32933;&amp;#20135;&amp;#21697;&amp;#20225;&amp;#19994;&amp;#21160;&amp;#21521; 1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lt;/strong&gt;&lt;strong&gt;&amp;#37325;&amp;#28857;&amp;#20225;&amp;#19994;&amp;#32463;&amp;#33829;&amp;#29366;&amp;#20917;&amp;#20998;&amp;#26512; 10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225;&amp;#19994;&amp;#19968;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135;&amp;#20540;&amp;#29366;&amp;#20917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26412;&amp;#36153;&amp;#29992;&amp;#26500;&amp;#25104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20108;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19977;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25;&amp;#19994;&amp;#22235;1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25;&amp;#19994;&amp;#20116;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225;&amp;#19994;&amp;#20845;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225;&amp;#19994;&amp;#19971;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225;&amp;#19994;&amp;#20843;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0225;&amp;#19994;&amp;#20061;1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225;&amp;#19994;&amp;#21313; 1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2018-2024&lt;/strong&gt;&lt;strong&gt;&amp;#24180;&amp;#20013;&amp;#22269;&amp;#20943;&amp;#32933;&amp;#20135;&amp;#21697;&amp;#34892;&amp;#19994;&amp;#21457;&amp;#23637;&amp;#39044;&amp;#27979;&amp;#20998;&amp;#26512; 11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20943;&amp;#32933;&amp;#20135;&amp;#21697;&amp;#20135;&amp;#19994;&amp;#23439;&amp;#35266;&amp;#39044;&amp;#27979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0943;&amp;#32933;&amp;#20135;&amp;#21697;&amp;#34892;&amp;#19994;&amp;#23439;&amp;#35266;&amp;#39044;&amp;#27979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943;&amp;#32933;&amp;#20135;&amp;#21697;&amp;#24037;&amp;#19994;&amp;#21457;&amp;#23637;&amp;#23637;&amp;#26395; 1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943;&amp;#32933;&amp;#20135;&amp;#21697;&amp;#19994;&amp;#21457;&amp;#23637;&amp;#29366;&amp;#20917;&amp;#39044;&amp;#27979;&amp;#20998;&amp;#26512; 1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0943;&amp;#32933;&amp;#20135;&amp;#21697;&amp;#24066;&amp;#22330;&amp;#24418;&amp;#21183;&amp;#20998;&amp;#26512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0943;&amp;#32933;&amp;#20135;&amp;#21697;&amp;#29983;&amp;#20135;&amp;#24418;&amp;#21183;&amp;#20998;&amp;#26512;&amp;#39044;&amp;#27979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013;&amp;#22269;&amp;#20943;&amp;#32933;&amp;#20135;&amp;#21697;&amp;#24066;&amp;#22330;&amp;#36816;&amp;#34892;&amp;#30340;&amp;#22240;&amp;#32032;&amp;#20998;&amp;#26512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943;&amp;#32933;&amp;#20135;&amp;#21697;&amp;#24066;&amp;#22330;&amp;#36235;&amp;#21183;&amp;#20998;&amp;#26512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943;&amp;#32933;&amp;#20135;&amp;#21697;&amp;#24066;&amp;#22330;&amp;#36235;&amp;#21183;&amp;#24635;&amp;#32467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114;&amp;#32852;&amp;#32593;+&amp;#20943;&amp;#32933;&amp;#20135;&amp;#21697;&amp;#21457;&amp;#23637;&amp;#36235;&amp;#21183;&amp;#20998;&amp;#26512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114;&amp;#32852;&amp;#32593;+&amp;#20943;&amp;#32933;&amp;#20135;&amp;#21697;&amp;#24066;&amp;#22330;&amp;#21457;&amp;#23637;&amp;#31354;&amp;#38388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0943;&amp;#32933;&amp;#20135;&amp;#21697;&amp;#20135;&amp;#19994;&amp;#25919;&amp;#31574;&amp;#36235;&amp;#21521; 1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ZYLZG 2018-2024&lt;/strong&gt;&lt;strong&gt;&amp;#24180;&amp;#20013;&amp;#22269;&amp;#20943;&amp;#32933;&amp;#20135;&amp;#21697;&amp;#34892;&amp;#19994;&amp;#25237;&amp;#36164;&amp;#39118;&amp;#38505;&amp;#21450;&amp;#25112;&amp;#30053;&amp;#30740;&amp;#31350; 121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943;&amp;#32933;&amp;#20135;&amp;#21697;&amp;#25237;&amp;#36164;&amp;#29616;&amp;#29366;&amp;#20998;&amp;#26512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9616;&amp;#29366;&amp;#24773;&amp;#20917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21830;&amp;#25237;&amp;#36164;&amp;#24773;&amp;#20917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43;&amp;#32933;&amp;#20135;&amp;#21697;&amp;#34892;&amp;#19994;&amp;#25237;&amp;#36164;&amp;#25928;&amp;#30410;&amp;#20998;&amp;#26512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43;&amp;#32933;&amp;#20135;&amp;#21697;&amp;#34892;&amp;#19994;&amp;#25237;&amp;#36164;&amp;#29366;&amp;#20917;&amp;#20998;&amp;#26512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43;&amp;#32933;&amp;#20135;&amp;#21697;&amp;#34892;&amp;#19994;&amp;#25237;&amp;#36164;&amp;#25928;&amp;#30410;&amp;#20998;&amp;#26512; 1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943;&amp;#32933;&amp;#20135;&amp;#21697;&amp;#24066;&amp;#22330;&amp;#29616;&amp;#29366;&amp;#39044;&amp;#27979;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943;&amp;#32933;&amp;#20135;&amp;#21697;&amp;#34892;&amp;#19994;&amp;#30340;&amp;#25237;&amp;#36164;&amp;#26041;&amp;#21521;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943;&amp;#32933;&amp;#20135;&amp;#21697;&amp;#34892;&amp;#19994;&amp;#25237;&amp;#36164;&amp;#30340;&amp;#24314;&amp;#35758; 1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20943;&amp;#32933;&amp;#20135;&amp;#21697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0943;&amp;#32933;&amp;#20135;&amp;#21697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0943;&amp;#32933;&amp;#20135;&amp;#21697;&amp;#34892;&amp;#19994;&amp;#20215;&amp;#26684;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