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影视制作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33;&amp;#35270;&amp;#21046;&amp;#20316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33;&amp;#35270;&amp;#21046;&amp;#20316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433;&amp;#35270;&amp;#21046;&amp;#20316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09/R0905/201803/15-255290.html"&gt;&lt;span&gt;&lt;span&gt;&amp;#24433;&amp;#35270;&amp;#21046;&amp;#20316;&lt;/span&gt;&lt;/span&gt;&lt;/a&gt;&lt;/strong&gt;&lt;strong&gt;&amp;#34892;&amp;#19994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5919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545;&amp;#22269;&amp;#27665;&amp;#32463;&amp;#27982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545;&amp;#30456;&amp;#20851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4433;&amp;#35270;&amp;#21046;&amp;#20316;&amp;#34892;&amp;#19994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5216;&amp;#26415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19990;&amp;#30028;&amp;#24433;&amp;#35270;&amp;#21046;&amp;#20316;&amp;#20135;&amp;#19994;&amp;#31454;&amp;#20105;&amp;#26684;&amp;#2361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38469;&amp;#24433;&amp;#35270;&amp;#21046;&amp;#2031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4433;&amp;#35270;&amp;#21046;&amp;#203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4433;&amp;#35270;&amp;#21046;&amp;#2031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4433;&amp;#35270;&amp;#21046;&amp;#2031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27;&amp;#35201;&amp;#22269;&amp;#23478;&amp;#22320;&amp;#21306;&amp;#24433;&amp;#35270;&amp;#21046;&amp;#203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8-2024&amp;#24180;&amp;#19990;&amp;#30028;&amp;#24433;&amp;#35270;&amp;#21046;&amp;#20316;&amp;#20135;&amp;#19994;&amp;#31454;&amp;#2010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433;&amp;#35270;&amp;#21046;&amp;#20316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433;&amp;#35270;&amp;#21046;&amp;#203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433;&amp;#35270;&amp;#21046;&amp;#20316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4433;&amp;#35270;&amp;#21046;&amp;#20316;&amp;#34892;&amp;#19994;&amp;#20998;&amp;#21306;&amp;#2249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A&amp;#30465;&amp;#24433;&amp;#35270;&amp;#21046;&amp;#203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B&amp;#30465;&amp;#24433;&amp;#35270;&amp;#21046;&amp;#203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C&amp;#30465;&amp;#24433;&amp;#35270;&amp;#21046;&amp;#203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D&amp;#30465;&amp;#24433;&amp;#35270;&amp;#21046;&amp;#203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E&amp;#30465;&amp;#24433;&amp;#35270;&amp;#21046;&amp;#203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4433;&amp;#35270;&amp;#21046;&amp;#20316;&amp;#24066;&amp;#22330;&amp;#21697;&amp;#29260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4433;&amp;#35270;&amp;#21046;&amp;#2031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2806;&amp;#20027;&amp;#3520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.1&amp;#12288;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.2&amp;#12288;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269;&amp;#2086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.1&amp;#12288;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&amp;#12288;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4433;&amp;#35270;&amp;#21046;&amp;#203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433;&amp;#35270;&amp;#21046;&amp;#20316;&amp;#34892;&amp;#19994;&amp;#20225;&amp;#19994;&amp;#31454;&amp;#2010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433;&amp;#35270;&amp;#21046;&amp;#20316;&amp;#34892;&amp;#19994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225;&amp;#19994;&amp;#26500;&amp;#25104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225;&amp;#19994;&amp;#21306;&amp;#22495;&amp;#20998;&amp;#240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433;&amp;#35270;&amp;#21046;&amp;#2031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4433;&amp;#35270;&amp;#21046;&amp;#20316;&amp;#34892;&amp;#19994;&amp;#20225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4433;&amp;#35270;&amp;#21046;&amp;#20316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4433;&amp;#35270;&amp;#21046;&amp;#20316;&amp;#20225;&amp;#19994;&amp;#20135;&amp;#2169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4892;&amp;#19994;&amp;#37325;&amp;#28857;&amp;#20225;&amp;#19994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4892;&amp;#19994;&amp;#37325;&amp;#28857;&amp;#20225;&amp;#19994;&amp;#20135;&amp;#2169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225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6032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135;&amp;#21697;&amp;#32452;&amp;#21512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5;&amp;#21697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135;&amp;#21697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4433;&amp;#35270;&amp;#21046;&amp;#20316;&amp;#20225;&amp;#19994;&amp;#29983;&amp;#20135;&amp;#29366;&amp;#2091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4892;&amp;#19994;&amp;#37325;&amp;#28857;&amp;#20225;&amp;#19994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5774;&amp;#26045;&amp;#37197;&amp;#32622;&amp;#21450;&amp;#22522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29983;&amp;#20135;&amp;#20154;&amp;#2159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225;&amp;#19994;&amp;#20135;&amp;#21697;&amp;#36136;&amp;#3732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4892;&amp;#19994;&amp;#37325;&amp;#28857;&amp;#20225;&amp;#19994;&amp;#25237;&amp;#36164;&amp;#39033;&amp;#30446;&amp;#19982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8-2024&amp;#24180;&amp;#34892;&amp;#19994;&amp;#37325;&amp;#28857;&amp;#20225;&amp;#19994;&amp;#29983;&amp;#201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4433;&amp;#35270;&amp;#21046;&amp;#20316;&amp;#20225;&amp;#19994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4892;&amp;#19994;&amp;#37325;&amp;#28857;&amp;#20225;&amp;#19994;&amp;#20135;&amp;#21697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0452;&amp;#381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306;&amp;#22495;&amp;#24635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306;&amp;#22495;&amp;#22810;&amp;#23478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4892;&amp;#19994;&amp;#37325;&amp;#28857;&amp;#20225;&amp;#19994;&amp;#20135;&amp;#21697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0135;&amp;#21697;&amp;#38144;&amp;#21806;&amp;#28192;&amp;#36947;&amp;#26550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508;&amp;#33829;&amp;#38144;&amp;#28192;&amp;#36947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3829;&amp;#38144;&amp;#28192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4892;&amp;#19994;&amp;#37325;&amp;#28857;&amp;#20225;&amp;#19994;&amp;#19979;&amp;#28216;&amp;#20856;&amp;#22411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3458;&amp;#25143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3458;&amp;#25143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3458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4892;&amp;#19994;&amp;#37325;&amp;#28857;&amp;#20225;&amp;#19994;&amp;#20135;&amp;#21697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4433;&amp;#35270;&amp;#21046;&amp;#20316;&amp;#20225;&amp;#19994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225;&amp;#1999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19982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1512;&amp;#20316;&amp;#20132;&amp;#279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2269;&amp;#20869;&amp;#24433;&amp;#35270;&amp;#21046;&amp;#20316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463;&amp;#33829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1457;&amp;#23637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30005;&amp;#24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1326;&amp;#35850;&amp;#20804;&amp;#24351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19978;&amp;#28023;&amp;#26032;&amp;#25991;&amp;#21270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4433;&amp;#35270;&amp;#21046;&amp;#20316;&amp;#20225;&amp;#19994;&amp;#32463;&amp;#33829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4433;&amp;#35270;&amp;#21046;&amp;#2031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4433;&amp;#35270;&amp;#21046;&amp;#203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433;&amp;#35270;&amp;#21046;&amp;#2031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4892;&amp;#19994;&amp;#20027;&amp;#35201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4433;&amp;#35270;&amp;#21046;&amp;#20316;&amp;#34892;&amp;#19994;&amp;#33829;&amp;#38144;&amp;#27169;&amp;#2433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4433;&amp;#35270;&amp;#21046;&amp;#2031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4433;&amp;#35270;&amp;#21046;&amp;#2031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013;&amp;#22269;&amp;#24433;&amp;#35270;&amp;#21046;&amp;#20316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22269;&amp;#24433;&amp;#35270;&amp;#21046;&amp;#20316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2269;&amp;#22806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2269;&amp;#2086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4433;&amp;#21709;&amp;#20013;&amp;#22269;&amp;#24433;&amp;#35270;&amp;#21046;&amp;#20316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0013;&amp;#22269;&amp;#24433;&amp;#35270;&amp;#21046;&amp;#20316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26080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amp;#38598;&amp;#20013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4433;&amp;#35270;&amp;#21046;&amp;#20316;&amp;#34892;&amp;#19994;&amp;#20225;&amp;#19994;&amp;#33829;&amp;#3814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4433;&amp;#35270;&amp;#21046;&amp;#20316;&amp;#20135;&amp;#21697;&amp;#29983;&amp;#21629;&amp;#21608;&amp;#263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4433;&amp;#35270;&amp;#21046;&amp;#20316;&amp;#20135;&amp;#21697;&amp;#29983;&amp;#21629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4433;&amp;#35270;&amp;#21046;&amp;#20316;&amp;#20135;&amp;#21697;&amp;#29983;&amp;#21629;&amp;#21608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4433;&amp;#35270;&amp;#21046;&amp;#20316;&amp;#26032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4433;&amp;#35270;&amp;#21046;&amp;#20316;&amp;#26032;&amp;#20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4433;&amp;#35270;&amp;#21046;&amp;#20316;&amp;#26032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4433;&amp;#35270;&amp;#21046;&amp;#20316;&amp;#26032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4433;&amp;#35270;&amp;#21046;&amp;#20316;&amp;#20135;&amp;#21697;&amp;#20215;&amp;#2668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4433;&amp;#35270;&amp;#21046;&amp;#20316;&amp;#20135;&amp;#21697;&amp;#20215;&amp;#26684;&amp;#26426;&amp;#21046;&amp;#24418;&amp;#25104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4433;&amp;#35270;&amp;#21046;&amp;#20316;&amp;#20135;&amp;#21697;&amp;#23450;&amp;#20215;&amp;#31243;&amp;#242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4433;&amp;#35270;&amp;#21046;&amp;#20316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19987;&amp;#2347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4433;&amp;#35270;&amp;#21046;&amp;#20316;&amp;#20135;&amp;#21697;&amp;#31574;&amp;#30053;&amp;#24212;&amp;#29992;&amp;#35201;&amp;#28857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4433;&amp;#35270;&amp;#21046;&amp;#20316;&amp;#20135;&amp;#2169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0013;&amp;#22269;&amp;#22478;&amp;#38215;&amp;#23621;&amp;#27665;&amp;#20154;&amp;#22343;&amp;#21487;&amp;#25903;&amp;#37197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&lt;/span&gt;&amp;#20013;&amp;#22269;&amp;#20892;&amp;#26449;&amp;#23621;&amp;#27665;&amp;#20154;&amp;#22343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&lt;/span&gt;&amp;#20013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&lt;/span&gt;&amp;#20013;&amp;#22269;&amp;#23621;&amp;#27665;&amp;#28040;&amp;#36153;&amp;#20215;&amp;#26684;&amp;#36300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&lt;/span&gt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2-2016&lt;/span&gt;&amp;#24180;&amp;#20840;&amp;#29699;&amp;#24433;&amp;#35270;&amp;#21046;&amp;#2031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2-2016&lt;/span&gt;&amp;#24180;&amp;#24433;&amp;#35270;&amp;#21046;&amp;#20316;&amp;#34892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2-2016&lt;/span&gt;&amp;#24180;&amp;#24433;&amp;#35270;&amp;#21046;&amp;#2031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2-2016&lt;/span&gt;&amp;#24180;&amp;#24433;&amp;#35270;&amp;#21046;&amp;#2031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8-2024&lt;/span&gt;&amp;#24180;&amp;#24433;&amp;#35270;&amp;#21046;&amp;#203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2-2016&lt;/span&gt;&amp;#24180;&amp;#24433;&amp;#35270;&amp;#21046;&amp;#2031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