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辅类图书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6741;&amp;#31867;&amp;#22270;&amp;#20070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6741;&amp;#31867;&amp;#22270;&amp;#20070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13/R1303/201709/08-238255.html"&gt;&lt;span&gt;&lt;span&gt;&amp;#25945;&amp;#36741;&lt;/span&gt;&lt;/span&gt;&lt;/a&gt;&lt;/strong&gt;&lt;strong&gt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45;&amp;#3674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986;&amp;#29256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986;&amp;#29256;&amp;#29289;&amp;#24066;&amp;#2233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45;&amp;#3674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2270;&amp;#20070;&amp;#20986;&amp;#29256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amp;#22270;&amp;#2007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2270;&amp;#20070;&amp;#21457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353;&amp;#38656;&amp;#20986;&amp;#29256;&amp;#22270;&amp;#20070;&amp;#31181;&amp;#31867;&amp;#36229;&amp;#36807;&amp;#20256;&amp;#32479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946;&amp;#20799;&amp;#22270;&amp;#20070;&amp;#20986;&amp;#29256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270;&amp;#2007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0986;&amp;#29256;&amp;#19994;&amp;#28909;&amp;#34935;&amp;#20013;&amp;#22269;&amp;#39064;&amp;#26448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2270;&amp;#2007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066;&amp;#22330;&amp;#30340;&amp;#30021;&amp;#38144;&amp;#22270;&amp;#20070;&amp;#20986;&amp;#29256;&amp;#29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270;&amp;#20070;&amp;#30340;&amp;#27969;&amp;#3689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478;&amp;#23613;&amp;#33041;&amp;#27713;&amp;#27442;&amp;#30424;&amp;#27963;&amp;#22270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2270;&amp;#20070;&amp;#20986;&amp;#29256;&amp;#19994;&amp;#30340;&amp;#26032;&amp;#22411;&amp;#20986;&amp;#2925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22270;&amp;#2007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2270;&amp;#20070;&amp;#20986;&amp;#29256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270;&amp;#20070;&amp;#2145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6229;&amp;#24066;&amp;#30340;&amp;#22270;&amp;#2007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2270;&amp;#20070;&amp;#20986;&amp;#21475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2270;&amp;#20070;&amp;#20986;&amp;#29256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270;&amp;#20070;&amp;#20986;&amp;#2925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270;&amp;#20070;&amp;#36152;&amp;#26131;&amp;#31649;&amp;#29702;&amp;#19982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270;&amp;#20070;&amp;#20986;&amp;#29256;&amp;#34892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2270;&amp;#20070;&amp;#20986;&amp;#292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19994;&amp;#27493;&amp;#20837;&amp;#26032;&amp;#30340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20135;&amp;#19994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0;&amp;#20070;&amp;#20986;&amp;#29256;&amp;#19994;&amp;#36164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78;&amp;#26512;&amp;#20013;&amp;#22269;&amp;#22270;&amp;#20070;&amp;#20986;&amp;#29256;&amp;#19994;&amp;#30340;&amp;#28382;&amp;#3296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270;&amp;#20070;&amp;#20986;&amp;#29256;&amp;#19994;&amp;#21697;&amp;#29260;&amp;#21270;&amp;#36816;&amp;#20316;&amp;#30340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986;&amp;#29256;&amp;#31038;&amp;#35282;&amp;#24230;&amp;#20998;&amp;#26512;&amp;#22270;&amp;#2007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270;&amp;#20070;&amp;#20986;&amp;#29256;&amp;#24066;&amp;#22330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0340;&amp;#36164;&amp;#37329;&amp;#21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25104;&amp;#26412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25104;&amp;#26412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945;&amp;#36741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945;&amp;#3674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6229;&amp;#32434;&amp;rdquo;&amp;#25945;&amp;#36741;&amp;#36141;&amp;#20080;&amp;#28909;&amp;#24341;&amp;#214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6657;&amp;#25945;&amp;#36741;&amp;#26448;&amp;#26009;&amp;#20248;&amp;#24800;&amp;#35753;&amp;#21033; &amp;#20026;&amp;#23478;&amp;#38271;&amp;#20943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5945;&amp;#19968;&amp;#36741;&amp;#21046;&amp;#36973;&amp;#28909;&amp;#35758;&amp;#65292;&amp;#24314;&amp;#35758;&amp;#32479;&amp;#19968;&amp;#23454;&amp;#34892;&amp;#25945;&amp;#36741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45;&amp;#3674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2269;&amp;#26377;&amp;#25945;&amp;#36741;&amp;#20070;&amp;#19994;&amp;#37213;&amp;#3724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1185;&amp;#23398;&amp;#21457;&amp;#23637;&amp;#35266;&amp;#32479;&amp;#39046;&amp;#25945;&amp;#36741;&amp;#20986;&amp;#2925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31867;&amp;#25253;&amp;#32440;&amp;#21457;&amp;#23637;&amp;#22766;&amp;#22823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5945;&amp;#32946;&amp;#30340;&amp;#26410;&amp;#19994;&amp;#26032;&amp;#22686;&amp;#2437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45;&amp;#36741;&amp;#24066;&amp;#2233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6684;&amp;#23616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945;&amp;#36741;&amp;#32454;&amp;#20998;&amp;#24066;&amp;#22330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5945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25945;&amp;#32946;&amp;#25945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561;&amp;#25945;&amp;#32946;&amp;#25945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25945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945;&amp;#36741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2270;&amp;#20070;&amp;#24066;&amp;#22330;&amp;#24635;&amp;#2030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270;&amp;#20070;&amp;#38646;&amp;#21806;&amp;#24066;&amp;#22330;&amp;#36208;&amp;#21183;&amp;#22522;&amp;#26412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1867;&amp;#22270;&amp;#20070;&amp;#39046;&amp;#34900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5945;&amp;#36741;&amp;#20070;&amp;#36136;&amp;#2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86;&amp;#21475;&amp;#32654;&amp;#22269;&amp;#22270;&amp;#20070;&amp;#24635;&amp;#39069;&amp;#39318;&amp;#27425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45;&amp;#36741;&amp;#31867;&amp;#20070;&amp;#31821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771;&amp;#26381;&amp;#21153;&amp;#31867;&amp;#25945;&amp;#36741;&amp;#20070;&amp;#38144;&amp;#2180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31867;&amp;#22270;&amp;#2007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270;&amp;#20070;&amp;#22823;&amp;#21414;&amp;#25945;&amp;#36741;&amp;#31867;&amp;#22270;&amp;#20070;&amp;#38144;&amp;#21806;&amp;#3906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65;&amp;#22478;&amp;#25945;&amp;#36741;&amp;#31867;&amp;#22270;&amp;#20070;&amp;#38144;&amp;#37327;&amp;#2608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6741;&amp;#20070;&amp;#20027;&amp;#25171;&amp;ldquo;&amp;#26381;&amp;#21153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45;&amp;#36741;&amp;#22270;&amp;#20070;&amp;#24066;&amp;#22330;&amp;#33829;&amp;#3814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2270;&amp;#20070;&amp;#20986;&amp;#29256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0340;&amp;#25153;&amp;#24179;&amp;#21270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3829;&amp;#38144;&amp;#20013;&amp;#30340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0446;&amp;#26631;&amp;#24066;&amp;#22330;&amp;#23450;&amp;#20301;&amp;#35201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45;&amp;#36741;&amp;#31867;&amp;#20070;&amp;#31821;&amp;#33829;&amp;#38144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0986;&amp;#29256;&amp;#29289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9615;&amp;#22659;&amp;#19979;&amp;#20986;&amp;#29256;&amp;#29289;&amp;#26032;&amp;#33829;&amp;#3814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033;&amp;#29992;&amp;#20986;&amp;#29256;&amp;#31038;&amp;#32593;&amp;#31449;&amp;ldquo;&amp;#25289;&amp;rdquo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033;&amp;#29992;&amp;#38376;&amp;#25143;&amp;#32593;&amp;#31449;&amp;#30340;&amp;#20154;&amp;#27969;&amp;#37327;&amp;#25552;&amp;#39640;&amp;#2015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033;&amp;#29992;&amp;#26032;&amp;#25216;&amp;#26415;&amp;#32500;&amp;#25252;&amp;#32769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829;&amp;#38144;&amp;#27169;&amp;#24335;&amp;#19979;&amp;#30340;&amp;#26174;&amp;#338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6741;&amp;#22270;&amp;#20070;&amp;#21457;&amp;#34892;&amp;#28192;&amp;#36947;&amp;#21644;&amp;#24066;&amp;#22330;&amp;#236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32593;&amp;#32476;&amp;#19982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45;&amp;#36741;&amp;#2007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6741;&amp;#21697;&amp;#29260;&amp;#30340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21697;&amp;#2926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20070;&amp;#33829;&amp;#38144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945;&amp;#36741;&amp;#31867;&amp;#20070;&amp;#31821;&amp;#24066;&amp;#22330;&amp;#28040;&amp;#36153;&amp;#20840; &lt;/strong&gt;&lt;strong&gt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231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5317;&amp;#29992;&amp;#25945;&amp;#36741;&amp;#2007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6741;&amp;#20070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5945;&amp;#36741;&amp;#200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45;&amp;#36741;&amp;#20070;&amp;#30340;&amp;#21916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25945;&amp;#36741;&amp;#20070;&amp;#37319;&amp;#36141;&amp;#24418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6741;&amp;#20070;&amp;#33021;&amp;#21542;&amp;#25552;&amp;#39640;&amp;#23398;&amp;#20064;&amp;#25104;&amp;#3248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6159;&amp;#20309;&amp;#26102;&amp;#20351;&amp;#29992;&amp;#25945;&amp;#36741;&amp;#20070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8040;&amp;#36153;&amp;#32773;&amp;#36873;&amp;#36141;&amp;#25945;&amp;#36741;&amp;#20070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17&amp;#24180;&amp;#20013;&amp;#22269;&amp;#25945;&amp;#3674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2270;&amp;#20070;&amp;#20986;&amp;#29256;&amp;#31867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4066;&amp;#22330;&amp;#31454;&amp;#20105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4615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0;&amp;#20070;&amp;#20986;&amp;#29256;&amp;#19994;&amp;#31454;&amp;#20105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24040;&amp;#22836;&amp;#36125;&amp;#22612;&amp;#26031;&amp;#26364;&amp;#30475;&amp;#22909;&amp;#20013;&amp;#22269;&amp;#20986;&amp;#29256;&amp;#29289;&amp;#20998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45;&amp;#36741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&amp;#19975;&amp;#22810;&amp;#25945;&amp;#36741;&amp;ldquo;&amp;#25250;&amp;#28393;&amp;#30331;&amp;#384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070;&amp;#33829;&amp;#25250;&amp;#39135;70&amp;#20159;&amp;#25945;&amp;#36741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45;&amp;#3674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45;&amp;#3674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19990;&amp;#30028;&amp;#21697;&amp;#29260;&amp;#25945;&amp;#36741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521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40614;&amp;#26684;&amp;#21171;&amp;#65293;&amp;#24076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6125;&amp;#22612;&amp;#26031;&amp;#263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3572;&amp;#20848;&amp;#38669;&amp;#39039;&amp;#31859;&amp;#23386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27941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73;&amp;#26725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5945;&amp;#36741;&amp;#20070;&amp;#31821;&amp;#20856;&amp;#22411;&amp;#20986;&amp;#2925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7665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5945;&amp;#32946;&amp;#20986;&amp;#29256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945;&amp;#31038;&amp;#23454;&amp;#29616;&amp;#31038;&amp;#20250;&amp;#19982;&amp;#32463;&amp;#27982;&amp;#25928;&amp;#30410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945;&amp;#31038;&amp;#20986;&amp;#29256;&amp;#12298;&amp;#27721;&amp;#35821;2008&amp;#12299;&amp;#19995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945;&amp;#31038;&amp;#25512;&amp;#20986;&amp;#23398;&amp;#26657;&amp;#20307;&amp;#32946;&amp;#36816;&amp;#21160;&amp;#20070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561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25945;&amp;#32946;&amp;#20986;&amp;#29256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25945;&amp;#32946;&amp;#20986;&amp;#29256;&amp;#31038;&amp;#21457;&amp;#21147;&amp;#31038;&amp;#20250;&amp;#23398;&amp;#20064;&amp;#29992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45;&amp;#31038;&amp;#24320;&amp;#36890;&amp;#23398;&amp;#26415;&amp;#26399;&amp;#21002;&amp;#22312;&amp;#32447;&amp;#20986;&amp;#2925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945;&amp;#20986;&amp;#29256;&amp;#31038;&amp;#25658;&amp;#25163;SAP&amp;#31361;&amp;#30772;&amp;#31649;&amp;#29702;&amp;#39134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945;&amp;#29256;&amp;#31038;&amp;ldquo;&amp;#34013;&amp;#33394;&amp;#21457;&amp;#34892;&amp;rdquo;&amp;#30340;&amp;#21457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32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26;&amp;#20986;&amp;#29256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26;&amp;#20986;&amp;#29256;&amp;#31038;&amp;#26032;&amp;#20070;&amp;#29486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26;&amp;#20986;&amp;#29256;&amp;#31038;&amp;#21697;&amp;#29260;&amp;#25112;&amp;#30053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70;&amp;#20070;&amp;#20986;&amp;#29256;&amp;#21457;&amp;#3489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821;&amp;#19982;&amp;#25945;&amp;#23398;&amp;#30740;&amp;#31350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0;&amp;#32426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26;&amp;#22270;&amp;#20070;&amp;#21457;&amp;#34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2270;&amp;#20070;&amp;#21457;&amp;#34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1038;&amp;#31185;&amp;#22270;&amp;#20070;&amp;#21457;&amp;#348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45;&amp;#36741;&amp;#34892;&amp;#19994;&amp;#21457;&amp;#23637;&amp;#36235;&amp;#2118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945;&amp;#3674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31867;&amp;#20070;&amp;#31821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5945;&amp;#36741;&amp;#21161;&amp;#24037;&amp;#20855;&amp;#25104;&amp;#23398;&amp;#29983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45;&amp;#3674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829;&amp;#25945;&amp;#36741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771;&amp;#25945;&amp;#36741;&amp;#20986;&amp;#29256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20070;&amp;#30340;&amp;#27969;&amp;#34892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3674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45;&amp;#3674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945;&amp;#36741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5152;&amp;#2231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5317;&amp;#29992;&amp;#25945;&amp;#36741;&amp;#2007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5945;&amp;#36741;&amp;#200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5945;&amp;#36741;&amp;#20070;&amp;#30340;&amp;#21916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5945;&amp;#36741;&amp;#20070;&amp;#37319;&amp;#36141;&amp;#24418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6741;&amp;#20070;&amp;#33021;&amp;#21542;&amp;#25552;&amp;#39640;&amp;#23398;&amp;#20064;&amp;#25104;&amp;#3248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159;&amp;#20309;&amp;#26102;&amp;#20351;&amp;#29992;&amp;#25945;&amp;#36741;&amp;#20070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873;&amp;#36141;&amp;#25945;&amp;#36741;&amp;#20070;&amp;#30340;&amp;#21407;&amp;#22240;&amp;#35843;&amp;#265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