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庆典用品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8;&amp;#20856;&amp;#29992;&amp;#21697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8;&amp;#20856;&amp;#29992;&amp;#21697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 &lt;/strong&gt;&lt;strong&gt;&amp;#20013;&amp;#22269;&amp;#24198;&amp;#20856;&amp;#29992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198;&amp;#20856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198;&amp;#20856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98;&amp;#20856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98;&amp;#20856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198;&amp;#20856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198;&amp;#20856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198;&amp;#20856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198;&amp;#20856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198;&amp;#20856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198;&amp;#20856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198;&amp;#20856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198;&amp;#20856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 &lt;/strong&gt;&lt;strong&gt;&amp;#22269;&amp;#22806;&amp;#24198;&amp;#20856;&amp;#2999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4198;&amp;#20856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4198;&amp;#20856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4198;&amp;#20856;&amp;#2999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4198;&amp;#20856;&amp;#2999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4198;&amp;#20856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4198;&amp;#20856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4198;&amp;#20856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4198;&amp;#20856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4198;&amp;#20856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4198;&amp;#20856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4198;&amp;#20856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4198;&amp;#20856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4198;&amp;#20856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4198;&amp;#20856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4198;&amp;#20856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4198;&amp;#20856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4198;&amp;#20856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 &lt;/strong&gt;&lt;strong&gt;&amp;#20013;&amp;#22269;&amp;#24198;&amp;#20856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98;&amp;#2085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8;&amp;#20856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8;&amp;#20856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4198;&amp;#20856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198;&amp;#20856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98;&amp;#2085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8;&amp;#20856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8;&amp;#20856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8;&amp;#20856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8;&amp;#20856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198;&amp;#20856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198;&amp;#20856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98;&amp;#20856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198;&amp;#20856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4198;&amp;#20856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4198;&amp;#20856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4198;&amp;#20856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4198;&amp;#20856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 &lt;/strong&gt;&lt;strong&gt;&amp;#20013;&amp;#22269;&amp;#24198;&amp;#20856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8;&amp;#2085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8;&amp;#2085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8;&amp;#2085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8;&amp;#2085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4198;&amp;#20856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8;&amp;#20856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198;&amp;#20856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198;&amp;#20856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8;&amp;#2085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8;&amp;#20856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8;&amp;#20856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8;&amp;#20856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8;&amp;#2085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198;&amp;#20856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8;&amp;#2085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8;&amp;#20856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8;&amp;#2085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8;&amp;#2085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8;&amp;#20856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 &lt;/strong&gt;&lt;strong&gt;&amp;#20013;&amp;#22269;&amp;#24198;&amp;#20856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8;&amp;#20856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8;&amp;#20856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8;&amp;#20856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8;&amp;#20856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198;&amp;#20856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98;&amp;#20856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98;&amp;#20856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198;&amp;#20856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98;&amp;#20856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4198;&amp;#20856;&amp;#2999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198;&amp;#20856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91;&amp;#27700;&amp;#24066;&amp;#26970;&amp;#29579;&amp;#33457;&amp;#28846;&amp;#21046;&amp;#3689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246;&amp;#21271;&amp;#38182;&amp;#23578;&amp;#26032;&amp;#26102;&amp;#31354;&amp;#24198;&amp;#2085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503;&amp;#24030;&amp;#24066;&amp;#30427;&amp;#20856;&amp;#31036;&amp;#20202;&amp;#24198;&amp;#20856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934;&amp;#26684;&amp;#23572;&amp;#26071;&amp;#29301;&amp;#25163;&amp;#23130;&amp;#24198;&amp;#31036;&amp;#20202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958;&amp;#21270;&amp;#24066;&amp;#26085;&amp;#26434;&amp;#28895;&amp;#33457;&amp;#29190;&amp;#31481;&amp;#29123;&amp;#25918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8;&amp;#20856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 &lt;/strong&gt;&lt;strong&gt;&amp;#20013;&amp;#22269;&amp;#24198;&amp;#20856;&amp;#2999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4198;&amp;#20856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198;&amp;#20856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198;&amp;#20856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98;&amp;#20856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4198;&amp;#20856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 &lt;/strong&gt;&lt;strong&gt;&amp;#20013;&amp;#22269;&amp;#24198;&amp;#20856;&amp;#29992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8;&amp;#20856;&amp;#2999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8;&amp;#20856;&amp;#2999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8;&amp;#20856;&amp;#2999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8;&amp;#20856;&amp;#2999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198;&amp;#20856;&amp;#2999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7700;&amp;#24066;&amp;#26970;&amp;#29579;&amp;#33457;&amp;#28846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246;&amp;#21271;&amp;#38182;&amp;#23578;&amp;#26032;&amp;#26102;&amp;#31354;&amp;#24198;&amp;#2085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503;&amp;#24030;&amp;#24066;&amp;#30427;&amp;#20856;&amp;#31036;&amp;#20202;&amp;#24198;&amp;#2085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34;&amp;#26684;&amp;#23572;&amp;#26071;&amp;#29301;&amp;#25163;&amp;#23130;&amp;#24198;&amp;#31036;&amp;#2020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5958;&amp;#21270;&amp;#24066;&amp;#26085;&amp;#26434;&amp;#28895;&amp;#33457;&amp;#29190;&amp;#31481;&amp;#29123;&amp;#25918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124;&amp;#37009;&amp;#24066;&amp;#21516;&amp;#24515;&amp;#32467;&amp;#24198;&amp;#20856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5199;&amp;#23433;&amp;#23578;&amp;#33778;&amp;#24198;&amp;#20856;&amp;#31036;&amp;#20202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 &lt;/strong&gt;&lt;strong&gt;&amp;#20013;&amp;#22269;&amp;#24198;&amp;#20856;&amp;#29992;&amp;#21697;&amp;#34892;&amp;#19994;&amp;#21457;&amp;#23637;&amp;#21069;&amp;#26223;&amp;#39044;&amp;#27979;&amp;#21644;&amp;#25237;&amp;#34701;&amp;#36164;&amp;#20998;&amp;#26512;(ZY TSG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198;&amp;#20856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198;&amp;#20856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198;&amp;#20856;&amp;#2999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198;&amp;#20856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198;&amp;#2085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8;&amp;#2085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8;&amp;#20856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198;&amp;#20856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198;&amp;#20856;&amp;#2999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198;&amp;#20856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9992;&amp;#21697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9992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198;&amp;#20856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4198;&amp;#20856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198;&amp;#20856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4198;&amp;#20856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198;&amp;#20856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4198;&amp;#20856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198;&amp;#20856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30431;&amp;#24198;&amp;#20856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9992;&amp;#2169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8;&amp;#20856;&amp;#29992;&amp;#2169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9992;&amp;#21697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9992;&amp;#21697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9992;&amp;#21697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9992;&amp;#21697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198;&amp;#20856;&amp;#29992;&amp;#21697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198;&amp;#20856;&amp;#29992;&amp;#21697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9992;&amp;#21697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9992;&amp;#21697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9992;&amp;#21697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8;&amp;#20856;&amp;#29992;&amp;#21697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4198;&amp;#20856;&amp;#29992;&amp;#21697;&amp;#34892;&amp;#19994;&amp;#36827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36827;&amp;#21475;&amp;#29366;&amp;#20917;&amp;#34920;&amp;#65288;&amp;#21333;&amp;#20301;&amp;#65306;&amp;#19975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8;&amp;#20856;&amp;#29992;&amp;#21697;&amp;#34892;&amp;#19994;&amp;#20027;&amp;#35201;&amp;#36827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198;&amp;#20856;&amp;#29992;&amp;#21697;&amp;#34892;&amp;#19994;&amp;#20986;&amp;#21475;&amp;#29366;&amp;#20917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8;&amp;#20856;&amp;#29992;&amp;#21697;&amp;#34892;&amp;#19994;&amp;#20027;&amp;#35201;&amp;#20986;&amp;#21475;&amp;#30465;&amp;#24066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98;&amp;#20856;&amp;#29992;&amp;#21697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