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辅图书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6741;&amp;#22270;&amp;#2007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6741;&amp;#22270;&amp;#2007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4-2016&lt;/strong&gt;&lt;strong&gt;&amp;#24180;&amp;#20013;&amp;#22269;&lt;a href="http://www.chinairr.org/report/R13/R1303/201803/02-254046.html"&gt;&lt;span&gt;&lt;span&gt;&amp;#25945;&amp;#36741;&lt;/span&gt;&lt;/span&gt;&lt;/a&gt;&lt;/strong&gt;&lt;strong&gt;&amp;#34892;&amp;#19994;&amp;#24066;&amp;#22330;&amp;#21457;&amp;#23637;&amp;#29615;&amp;#22659;&amp;#35299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5945;&amp;#36741;&amp;#24066;&amp;#22330;&amp;#31038;&amp;#20250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382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5945;&amp;#36741;&amp;#34892;&amp;#19994;&amp;#24066;&amp;#22330;&amp;#36816;&amp;#34892;&amp;#24577;&amp;#21183;&amp;#2107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2270;&amp;#20070;&amp;#20986;&amp;#29256;&amp;#34892;&amp;#19994;&amp;#36816;&amp;#34892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30340;&amp;#38454;&amp;#27573;&amp;#24615;&amp;#36328;&amp;#362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19994;&amp;#32452;&amp;#32455;&amp;#32467;&amp;#2650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0340;&amp;#26495;&amp;#22359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24066;&amp;#22330;&amp;#21457;&amp;#23637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2269;&amp;#26377;&amp;#25945;&amp;#36741;&amp;#20070;&amp;#19994;&amp;#37213;&amp;#37247;&amp;#21464;&amp;#2361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185;&amp;#23398;&amp;#21457;&amp;#23637;&amp;#35266;&amp;#32479;&amp;#39046;&amp;#25945;&amp;#36741;&amp;#20986;&amp;#29256;&amp;#19994;&amp;#21457;&amp;#236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31867;&amp;#25253;&amp;#32440;&amp;#21457;&amp;#23637;&amp;#22766;&amp;#22823;&amp;#30340;&amp;#31361;&amp;#30772;&amp;#214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945;&amp;#36741;&amp;#24066;&amp;#22330;&amp;#38754;&amp;#20020;&amp;#30340;&amp;#26426;&amp;#36935;&amp;#19982;&amp;#25361;&amp;#251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6684;&amp;#23616;&amp;#28151;&amp;#2008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6136;&amp;#21270;&amp;#20005;&amp;#3732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25945;&amp;#36741;&amp;#32454;&amp;#20998;&amp;#24066;&amp;#22330;&amp;#36816;&amp;#34892;&amp;#24418;&amp;#21183;&amp;#2107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569;&amp;#20799;&amp;#25945;&amp;#3674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30784;&amp;#25945;&amp;#32946;&amp;#25945;&amp;#3674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561;&amp;#25945;&amp;#32946;&amp;#25945;&amp;#3674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013;&amp;#22269;&amp;#25945;&amp;#36741;&amp;#34892;&amp;#19994;&amp;#24066;&amp;#22330;&amp;#38144;&amp;#21806;&amp;#28192;&amp;#36947;&amp;#36816;&amp;#34892;&amp;#24577;&amp;#21183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2270;&amp;#20070;&amp;#24066;&amp;#22330;&amp;#24635;&amp;#20307;&amp;#36816;&amp;#34892;&amp;#24577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270;&amp;#20070;&amp;#38646;&amp;#21806;&amp;#24066;&amp;#22330;&amp;#36208;&amp;#21183;&amp;#22522;&amp;#26412;&amp;#24179;&amp;#312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1867;&amp;#22270;&amp;#20070;&amp;#39046;&amp;#34900;&amp;#38646;&amp;#21806;&amp;#24066;&amp;#223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5945;&amp;#26448;&amp;#31867;&amp;#22270;&amp;#20070;&amp;#22312;&amp;#38646;&amp;#21806;&amp;#24066;&amp;#22330;&amp;#24403;&amp;#20013;&amp;#21576;&amp;#29616;&amp;#20986;&amp;#26126;&amp;#26174;&amp;#30340;&amp;#19978;&amp;#21319;&amp;#3623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945;&amp;#36741;&amp;#20070;&amp;#36136;&amp;#26816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86;&amp;#21475;&amp;#32654;&amp;#22269;&amp;#22270;&amp;#20070;&amp;#24635;&amp;#39069;&amp;#39318;&amp;#27425;&amp;#19979;&amp;#2836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31867;&amp;#20070;&amp;#31821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771;&amp;#26381;&amp;#21153;&amp;#31867;&amp;#25945;&amp;#36741;&amp;#20070;&amp;#38144;&amp;#21806;&amp;#21319;&amp;#2820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38144;&amp;#37327;&amp;#19978;&amp;#28072;30%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270;&amp;#20070;&amp;#22823;&amp;#21414;&amp;#25945;&amp;#36741;&amp;#31867;&amp;#22270;&amp;#20070;&amp;#38144;&amp;#21806;&amp;#39069;&amp;#21516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5;&amp;#22478;&amp;#25945;&amp;#36741;&amp;#31867;&amp;#22270;&amp;#20070;&amp;#38144;&amp;#37327;&amp;#26085;&amp;#2268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20070;&amp;#20027;&amp;#25171;&amp;ldquo;&amp;#26381;&amp;#21153;&amp;#29260;&amp;rdquo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5945;&amp;#36741;&amp;#31867;&amp;#20070;&amp;#31821;&amp;#24066;&amp;#22330;&amp;#28040;&amp;#36153;&amp;#20840; &lt;/strong&gt;&lt;strong&gt;&amp;#38754;&amp;#35843;&amp;#30740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463;&amp;#35775;&amp;#32773;&amp;#22522;&amp;#26412;&amp;#24773;&amp;#20917;&amp;#35843;&amp;#265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2312;&amp;#21306;&amp;#22495;&amp;#20998;&amp;#240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317;&amp;#29992;&amp;#25945;&amp;#36741;&amp;#20070;&amp;#27604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6741;&amp;#20070;&amp;#28040;&amp;#36153;&amp;#32773;&amp;#28040;&amp;#36153;&amp;#34892;&amp;#20026;&amp;#35843;&amp;#265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5945;&amp;#36741;&amp;#20070;&amp;#30340;&amp;#21407;&amp;#22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45;&amp;#36741;&amp;#20070;&amp;#30340;&amp;#21916;&amp;#22909;&amp;#35843;&amp;#265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9983;&amp;#25945;&amp;#36741;&amp;#20070;&amp;#37319;&amp;#36141;&amp;#24418;&amp;#24335;&amp;#35843;&amp;#265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20070;&amp;#33021;&amp;#21542;&amp;#25552;&amp;#39640;&amp;#23398;&amp;#20064;&amp;#25104;&amp;#32489;&amp;#35843;&amp;#265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6159;&amp;#20309;&amp;#26102;&amp;#20351;&amp;#29992;&amp;#25945;&amp;#36741;&amp;#20070;&amp;#30340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8040;&amp;#36153;&amp;#32773;&amp;#36873;&amp;#36141;&amp;#25945;&amp;#36741;&amp;#20070;&amp;#30340;&amp;#21407;&amp;#22240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5945;&amp;#36741;&amp;#22270;&amp;#20070;&amp;#24066;&amp;#22330;&amp;#33829;&amp;#38144;&amp;#36879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2270;&amp;#20070;&amp;#20986;&amp;#29256;&amp;#19994;&amp;#33829;&amp;#3814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30340;&amp;#25153;&amp;#24179;&amp;#21270;&amp;#33829;&amp;#38144;&amp;#35299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3;&amp;#24179;&amp;#21270;&amp;#28192;&amp;#36947;&amp;#30340;&amp;#20248;&amp;#2885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3;&amp;#24179;&amp;#21270;&amp;#28192;&amp;#36947;&amp;#30340;&amp;#25514;&amp;#26045;&amp;#20445;&amp;#3577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33829;&amp;#38144;&amp;#20013;&amp;#30340;&amp;#25972;&amp;#21512;&amp;#33829;&amp;#3814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30446;&amp;#26631;&amp;#24066;&amp;#22330;&amp;#23450;&amp;#20301;&amp;#35201;&amp;#20934;&amp;#3083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31867;&amp;#20070;&amp;#31821;&amp;#33829;&amp;#38144;&amp;#27169;&amp;#24335;&amp;#25506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0986;&amp;#29256;&amp;#29289;&amp;#33829;&amp;#38144;&amp;#27169;&amp;#24335;&amp;#23384;&amp;#22312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9615;&amp;#22659;&amp;#19979;&amp;#20986;&amp;#29256;&amp;#29289;&amp;#26032;&amp;#33829;&amp;#38144;&amp;#27169;&amp;#24335;&amp;#25506;&amp;#3203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20986;&amp;#29256;&amp;#31038;&amp;#32593;&amp;#31449;&amp;ldquo;&amp;#25289;&amp;rdquo;&amp;#23458;&amp;#2514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38376;&amp;#25143;&amp;#32593;&amp;#31449;&amp;#30340;&amp;#20154;&amp;#27969;&amp;#37327;&amp;#25552;&amp;#39640;&amp;#20154;&amp;#2766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26032;&amp;#25216;&amp;#26415;&amp;#32500;&amp;#25252;&amp;#32769;&amp;#23458;&amp;#251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829;&amp;#38144;&amp;#27169;&amp;#24335;&amp;#19979;&amp;#30340;&amp;#26174;&amp;#33879;&amp;#21464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25945;&amp;#36741;&amp;#22270;&amp;#20070;&amp;#21457;&amp;#34892;&amp;#28192;&amp;#36947;&amp;#21644;&amp;#24066;&amp;#22330;&amp;#23616;&amp;#214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32593;&amp;#32476;&amp;#19982;&amp;#30452;&amp;#38144;&amp;#28192;&amp;#369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22270;&amp;#20070;&amp;#26696;&amp;#20363;&amp;#35299;&amp;#26512;&amp;mdash;&amp;#22235;&amp;#24029;&amp;#26032;&amp;#21326;&amp;#25991;&amp;#36713;&amp;#36830;&amp;#38145;&amp;#32929;&amp;#20221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5945;&amp;#36741;&amp;#20070;&amp;#24066;&amp;#22330;&amp;#33829;&amp;#38144;&amp;#31574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6741;&amp;#21697;&amp;#29260;&amp;#30340;&amp;#35268;&amp;#21010;&amp;#21407;&amp;#210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21697;&amp;#29260;&amp;#30340;&amp;#33829;&amp;#38144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0070;&amp;#33829;&amp;#38144;&amp;#21019;&amp;#26032;&amp;#24605;&amp;#36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25945;&amp;#36741;&amp;#24066;&amp;#22330;&amp;#31454;&amp;#20105;&amp;#26684;&amp;#23616;&amp;#36879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2270;&amp;#20070;&amp;#20986;&amp;#29256;&amp;#31867;&amp;#34892;&amp;#19994;&amp;#31454;&amp;#20105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4066;&amp;#22330;&amp;#31454;&amp;#20105;&amp;#30340;&amp;#19977;&amp;#20010;&amp;#38454;&amp;#2757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56;&amp;#31454;&amp;#201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0;&amp;#24615;&amp;#21270;&amp;#31454;&amp;#201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0;&amp;#20070;&amp;#20986;&amp;#29256;&amp;#19994;&amp;#31454;&amp;#20105;&amp;#32467;&amp;#26500;&amp;#35299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34892;&amp;#19994;&amp;#31454;&amp;#20105;&amp;#31243;&amp;#24230;&amp;#3034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70;&amp;#20070;&amp;#20986;&amp;#29256;&amp;#19994;&amp;#36141;&amp;#20080;&amp;#32773;&amp;#30340;&amp;#20215;&amp;#26684;&amp;#35848;&amp;#2102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19994;&amp;#20379;&amp;#24212;&amp;#21830;&amp;#30340;&amp;#20215;&amp;#26684;&amp;#35848;&amp;#2102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0;&amp;#20070;&amp;#20986;&amp;#29256;&amp;#19994;&amp;#28508;&amp;#22312;&amp;#36827;&amp;#20837;&amp;#32773;&amp;#36827;&amp;#20837;&amp;#38556;&amp;#30861;&amp;#3034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270;&amp;#20070;&amp;#20986;&amp;#29256;&amp;#19994;&amp;#26367;&amp;#20195;&amp;#21697;&amp;#23041;&amp;#32961;&amp;#3034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4040;&amp;#22836;&amp;#36125;&amp;#22612;&amp;#26031;&amp;#26364;&amp;#30475;&amp;#22909;&amp;#20013;&amp;#22269;&amp;#20986;&amp;#29256;&amp;#29289;&amp;#20998;&amp;#38144;&amp;#24066;&amp;#2233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24066;&amp;#22330;&amp;#31454;&amp;#20105;&amp;#26684;&amp;#2361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&amp;#19975;&amp;#22810;&amp;#25945;&amp;#36741;&amp;ldquo;&amp;#25250;&amp;#28393;&amp;#30331;&amp;#38470;&amp;rdquo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070;&amp;#33829;&amp;#25250;&amp;#39135;70&amp;#20159;&amp;#25945;&amp;#36741;&amp;#20070;&amp;#24066;&amp;#2233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945;&amp;#36741;&amp;#34892;&amp;#19994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6741;&amp;#34892;&amp;#19994;&amp;#31454;&amp;#20105;&amp;#3623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5945;&amp;#36741;&amp;#20070;&amp;#31821;&amp;#20856;&amp;#22411;&amp;#20986;&amp;#29256;&amp;#20225;&amp;#19994;&amp;#31454;&amp;#20105;&amp;#21147;&amp;#36879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945;&amp;#36741;&amp;#34892;&amp;#19994;&amp;#25237;&amp;#36164;&amp;#26426;&amp;#20250;&amp;#19982;&amp;#39118;&amp;#38505;&amp;#35268;&amp;#36991;&amp;#25351;&amp;#24341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5945;&amp;#36741;&amp;#31867;&amp;#22270;&amp;#20070;&amp;#25945;&amp;#36741;&amp;#25237;&amp;#36164;&amp;#30340;&amp;#29305;&amp;#2885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6741;&amp;#34892;&amp;#19994;&amp;#25237;&amp;#36164;&amp;#26426;&amp;#2025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25237;&amp;#36164;&amp;#28508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0070;&amp;#31821;&amp;#25237;&amp;#36164;&amp;#21560;&amp;#2434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6741;&amp;#34892;&amp;#19994;&amp;#25237;&amp;#36164;&amp;#39118;&amp;#38505;&amp;#39044;&amp;#3568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6741;&amp;#34892;&amp;#19994;&amp;#25237;&amp;#36164;&amp;#35268;&amp;#21010;&amp;#25351;&amp;#2434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45;&amp;#36741;&amp;#34892;&amp;#19994;&amp;#21457;&amp;#23637;&amp;#36235;&amp;#21183;&amp;#19982;&amp;#21069;&amp;#26223;&amp;#23637;&amp;#26395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5945;&amp;#36741;&amp;#34892;&amp;#19994;&amp;#21457;&amp;#23637;&amp;#21069;&amp;#2622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19994;&amp;#21069;&amp;#26223;&amp;#23637;&amp;#2639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0020;&amp;#30340;&amp;#25361;&amp;#251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30340;&amp;#26426;&amp;#369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19982;21&amp;#19990;&amp;#32426;&amp;#30340;&amp;#20013;&amp;#22269;&amp;#20986;&amp;#29256;&amp;#1999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0070;&amp;#31821;&amp;#24066;&amp;#22330;&amp;#21069;&amp;#26223;&amp;#36879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30721;&amp;#25945;&amp;#36741;&amp;#21161;&amp;#24037;&amp;#20855;&amp;#25104;&amp;#23398;&amp;#29983;&amp;#26032;&amp;#2345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6741;&amp;#34892;&amp;#19994;&amp;#21457;&amp;#23637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5945;&amp;#36741;&amp;#19994;&amp;#30340;&amp;#21457;&amp;#23637;&amp;#36235;&amp;#2118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2771;&amp;#25945;&amp;#36741;&amp;#20986;&amp;#29256;&amp;#21576;&amp;#29616;&amp;#26032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6741;&amp;#20070;&amp;#30340;&amp;#27969;&amp;#34892;&amp;#26032;&amp;#36235;&amp;#2118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6741;&amp;#34892;&amp;#19994;&amp;#24066;&amp;#22330;&amp;#39044;&amp;#2797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45;&amp;#36741;&amp;#24066;&amp;#22330;&amp;#30408;&amp;#21033;&amp;#39044;&amp;#2797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lt;/strong&gt;&lt;strong&gt;&amp;#24180;&amp;#20013;&amp;#22269;&amp;#25945;&amp;#36741;&amp;#19994;&amp;#24066;&amp;#22330;&amp;#36816;&amp;#34892;&amp;#29615;&amp;#22659;&amp;#35299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2014-2016&lt;/strong&gt;&lt;strong&gt;&amp;#24180;&amp;#20013;&amp;#22269;&amp;#25945;&amp;#36741;&amp;#19994;&amp;#25919;&amp;#31574;&amp;#29615;&amp;#22659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522;&amp;#30784;&amp;#25945;&amp;#32946;&amp;#35838;&amp;#31243;&amp;#25913;&amp;#38761;&amp;#32434;&amp;#35201;(&amp;#35797;&amp;#34892;)&amp;#12299;&amp;#30340;&amp;#39041;&amp;#24067;&amp;#21644;&amp;#23454;&amp;#2604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6741;&amp;#22270;&amp;#20070;&amp;#31649;&amp;#29702;&amp;#26426;&amp;#2104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0307;&amp;#21046;&amp;#25913;&amp;#38761;&amp;#23545;&amp;#25945;&amp;#36741;&amp;#22270;&amp;#20070;&amp;#34892;&amp;#19994;&amp;#30340;&amp;#24433;&amp;#2170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22270;&amp;#20070;&amp;#34892;&amp;#19994;&amp;#25919;&amp;#31574;&amp;#27861;&amp;#35268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34892;&amp;#19994;&amp;#31038;&amp;#20250;&amp;#29615;&amp;#2265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24220;&amp;#25945;&amp;#32946;&amp;#25237;&amp;#36164;&amp;#29366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12;&amp;#35797;&amp;#25945;&amp;#32946;&amp;#32972;&amp;#26223;&amp;#19979;&amp;#23828;&amp;#29983;&amp;#25945;&amp;#36741;&amp;#24066;&amp;#22330;&amp;#34028;&amp;#21187;&amp;#21457;&amp;#2363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6&lt;/strong&gt;&lt;strong&gt;&amp;#24180;&amp;#20013;&amp;#22269;&amp;#25945;&amp;#36741;&amp;#34892;&amp;#19994;&amp;#25972;&amp;#20307;&amp;#36816;&amp;#34892;&amp;#29366;&amp;#20917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5945;&amp;#36741;&amp;#34892;&amp;#19994;&amp;#21457;&amp;#23637;&amp;#29305;&amp;#2444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7493;&amp;#31867;&amp;#25945;&amp;#36741;&amp;#24066;&amp;#22330;&amp;#21344;&amp;#26377;&amp;#27604;&amp;#37325;&amp;#36739;&amp;#2282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16;&amp;#27979;&amp;#31867;&amp;#21450;&amp;#32771;&amp;#35797;&amp;#24378;&amp;#21270;&amp;#35757;&amp;#32451;&amp;#31867;&amp;#25945;&amp;#36741;&amp;#21463;&amp;#21040;&amp;#25380;&amp;#2138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9064;&amp;#25506;&amp;#35752;&amp;#31867;&amp;#25945;&amp;#36741;&amp;#23558;&amp;#24418;&amp;#25104;&amp;#26032;&amp;#20142;&amp;#2885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22270;&amp;#20070;&amp;#28085;&amp;#30422;&amp;#30340;&amp;#23398;&amp;#31185;&amp;#23558;&amp;#36235;&amp;#20110;&amp;#22810;&amp;#20803;&amp;#2127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24066;&amp;#22330;&amp;#30340;&amp;#21457;&amp;#23637;&amp;#23558;&amp;#24102;&amp;#26469;&amp;#26032;&amp;#19968;&amp;#36718;&amp;#30340;&amp;#31185;&amp;#26222;&amp;#2890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5945;&amp;#36741;&amp;#34892;&amp;#19994;&amp;#24066;&amp;#22330;&amp;#35268;&amp;#27169;&amp;#29616;&amp;#29366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6741;&amp;#34892;&amp;#19994;&amp;#25972;&amp;#20307;&amp;#24066;&amp;#22330;&amp;#35268;&amp;#2716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6741;&amp;#34892;&amp;#19994;&amp;#24066;&amp;#22330;&amp;#20154;&amp;#22343;&amp;#3732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6741;&amp;#34892;&amp;#19994;&amp;#20225;&amp;#19994;&amp;#20307;&amp;#3732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6741;&amp;#34892;&amp;#19994;&amp;#24066;&amp;#22330;&amp;#20998;&amp;#24067;&amp;#65288;&amp;#22478;&amp;#24066;&amp;#12289;&amp;#20892;&amp;#26449;&amp;#6528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5945;&amp;#36741;&amp;#34892;&amp;#19994;&amp;#20142;&amp;#2885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6741;&amp;#31867;&amp;#22270;&amp;#20070;&amp;#34892;&amp;#19994;&amp;#24179;&amp;#22343;&amp;#21033;&amp;#28070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6741;&amp;#31867;&amp;#22270;&amp;#20070;&amp;#34892;&amp;#19994;&amp;#24066;&amp;#22330;&amp;#31454;&amp;#20105;&amp;#28608;&amp;#28872;&amp;#65292;&amp;#28982;&amp;#32780;&amp;#32570;&amp;#20047;&amp;#26377;&amp;#31454;&amp;#20105;&amp;#21147;&amp;#30340;&amp;#20986;&amp;#29256;&amp;#21450;&amp;#21457;&amp;#34892;&amp;#2183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151;&amp;#20081;&amp;#23616;&amp;#38754;&amp;#20173;&amp;#23558;&amp;#25345;&amp;#32493;&amp;#65292;&amp;#34892;&amp;#19994;&amp;#30001;&amp;#26080;&amp;#24207;&amp;#36716;&amp;#21040;&amp;#26377;&amp;#24207;&amp;#33267;&amp;#23569;&amp;#36824;&amp;#38656;&amp;#35201;3-5&amp;#2418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31867;&amp;#22270;&amp;#20070;&amp;#24066;&amp;#22330;&amp;#21270;&amp;#36827;&amp;#31243;&amp;#21152;&amp;#2455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847;&amp;#35782;&amp;#22686;&amp;#24378;&amp;#65292;&amp;#20294;&amp;#26159;&amp;#32570;&amp;#20047;&amp;#38024;&amp;#23545;&amp;#24615;&amp;#30340;&amp;#26377;&amp;#24433;&amp;#21709;&amp;#21147;&amp;#30340;&amp;#23459;&amp;#2025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23481;&amp;#26032;&amp;#39062;&amp;#25104;&amp;#20026;&amp;#25945;&amp;#36741;&amp;#22270;&amp;#20070;&amp;#29983;&amp;#23384;&amp;#30340;&amp;#21069;&amp;#2555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45;&amp;#36741;&amp;#31867;&amp;#22270;&amp;#20070;&amp;#21457;&amp;#34892;&amp;#26102;&amp;#38388;&amp;#24615;&amp;#24378;&amp;#65292;&amp;#23545;&amp;#28192;&amp;#36947;&amp;#30340;&amp;#35201;&amp;#27714;&amp;#39640;&amp;#65292;&amp;#20351;&amp;#28192;&amp;#36947;&amp;#25104;&amp;#20026;&amp;#25945;&amp;#36741;&amp;#31867;&amp;#22270;&amp;#20070;&amp;#30340;&amp;#24517;&amp;#20105;&amp;#20043;&amp;#2232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5945;&amp;#36741;&amp;#24066;&amp;#22330;&amp;#28192;&amp;#36947;&amp;#27169;&amp;#24335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1457;&amp;#34892;&amp;#27169;&amp;#2433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3829;&amp;#38144;&amp;#27169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8192;&amp;#36947;&amp;#27169;&amp;#2433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5945;&amp;#36741;&amp;#34892;&amp;#19994;&amp;#23384;&amp;#22312;&amp;#38382;&amp;#39064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570;&amp;#20047;&amp;#30417;&amp;#31649;&amp;#21046;&amp;#2423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97;&amp;#20026;&amp;#19981;&amp;#35268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0445;&amp;#25252;&amp;#20027;&amp;#20041;&amp;#27987;&amp;#2140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6741;&amp;#30423;&amp;#29256;&amp;#29616;&amp;#35937;&amp;#20005;&amp;#3732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6741;&amp;#20135;&amp;#21697;&amp;#36136;&amp;#37327;&amp;#22570;&amp;#2455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5945;&amp;#36741;&amp;#22270;&amp;#20070;&amp;#24066;&amp;#22330;&amp;#23384;&amp;#22312;&amp;#30340;&amp;#38382;&amp;#3906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39064;&amp;#28382;&amp;#21518;&amp;#65292;&amp;#20869;&amp;#23481;&amp;#32769;&amp;#2127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1151;&amp;#36817;&amp;#21033;&amp;#65292;&amp;#21516;&amp;#36136;&amp;#21270;&amp;#20005;&amp;#3732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1830;&amp;#38599;&amp;#20154;&amp;#20889;&amp;#20070;&amp;#65292;&amp;#38169;&amp;#35823;&amp;#30334;&amp;#2098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26657;&amp;#20154;&amp;#21592;&amp;#32032;&amp;#36136;&amp;#20559;&amp;#2030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31295;&amp;#36136;&amp;#37327;&amp;#27700;&amp;#24179;&amp;#2030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6448;&amp;#22810;&amp;#20803;&amp;#21270;&amp;#65292;&amp;#23548;&amp;#33268;&amp;#26377;&amp;#20123;&amp;#21516;&amp;#27493;&amp;#25945;&amp;#36741;&amp;#19981;&amp;#21516;&amp;#2749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552;&amp;#39640;&amp;#25945;&amp;#36741;&amp;#22270;&amp;#20070;&amp;#36136;&amp;#37327;&amp;#30340;&amp;#24314;&amp;#35758;&amp;#21644;&amp;#25514;&amp;#260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lt;/strong&gt;&lt;strong&gt;&amp;#24180;&amp;#20013;&amp;#22269;&amp;#20013;&amp;#23567;&amp;#23398;&amp;#25945;&amp;#36741;&amp;#24066;&amp;#22330;&amp;#36816;&amp;#34892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312;&amp;#26657;&amp;#29983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6657;&amp;#35268;&amp;#2716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12;&amp;#26657;&amp;#29983;&amp;#35268;&amp;#27169;&amp;#32479;&amp;#3574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1319;&amp;#2102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21;&amp;#20013;&amp;#21319;&amp;#39640;&amp;#2001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6657;&amp;#29983;&amp;#23545;&amp;#25945;&amp;#36741;&amp;#30340;&amp;#24212;&amp;#2999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0013;&amp;#23567;&amp;#23398;&amp;#25945;&amp;#36741;&amp;#24066;&amp;#22330;&amp;#36816;&amp;#34892;&amp;#21160;&amp;#2457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3398;&amp;#25945;&amp;#36741;&amp;#35746;&amp;#36141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5945;&amp;#36741;&amp;#32454;&amp;#20998;&amp;#31867;&amp;#21035;&amp;#21450;&amp;#25152;&amp;#21344;&amp;#27604;&amp;#37325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29;&amp;#35835;&amp;#3186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64;&amp;#23383;&amp;#36148;&amp;#3186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41;&amp;#23548;&amp;#3186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57;&amp;#32451;&amp;#3186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79;&amp;#35780;&amp;#3186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013;&amp;#23567;&amp;#23398;&amp;#25945;&amp;#36741;&amp;#24066;&amp;#22330;&amp;#38382;&amp;#39064;&amp;#25506;&amp;#3575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6&lt;/strong&gt;&lt;strong&gt;&amp;#24180;&amp;#20013;&amp;#22269;&amp;#32454;&amp;#20998;&amp;#22521;&amp;#35757;&amp;#34892;&amp;#19994;&amp;#25945;&amp;#36741;&amp;#24066;&amp;#22330;&amp;#35268;&amp;#27169;&amp;#29616;&amp;#29366;&amp;#20998;&amp;#26512; 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3521;&amp;#35821;&amp;#22521;&amp;#35757;&amp;#34892;&amp;#19994;&amp;#25945;&amp;#36741;&amp;#24066;&amp;#22330;&amp;#21457;&amp;#23637;&amp;#29616;&amp;#29366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1;&amp;#35821;&amp;#22521;&amp;#35757;&amp;#34892;&amp;#19994;&amp;#25945;&amp;#36741;&amp;#24066;&amp;#22330;&amp;#35268;&amp;#2716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521;&amp;#35821;&amp;#22521;&amp;#35757;&amp;#34892;&amp;#19994;&amp;#25945;&amp;#36741;&amp;#24066;&amp;#22330;&amp;#32467;&amp;#26500;&amp;#21450;&amp;#29305;&amp;#2885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1;&amp;#35821;&amp;#22521;&amp;#35757;&amp;#34892;&amp;#19994;&amp;#25945;&amp;#36741;&amp;#24066;&amp;#22330;&amp;#31454;&amp;#20105;&amp;#26684;&amp;#23616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21;&amp;#35821;&amp;#22521;&amp;#35757;&amp;#20027;&amp;#20307;&amp;#20225;&amp;#19994;&amp;#25945;&amp;#36741;&amp;#20351;&amp;#29992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521;&amp;#35821;&amp;#22521;&amp;#35757;&amp;#34892;&amp;#19994;&amp;#25945;&amp;#36741;&amp;#24066;&amp;#22330;&amp;#35268;&amp;#27169;&amp;#21457;&amp;#23637;&amp;#3623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4-2016&lt;/strong&gt;&lt;strong&gt;&amp;#24180;&amp;#20013;&amp;#22269;&amp;#25945;&amp;#36741;&amp;#34892;&amp;#19994;&amp;#20027;&amp;#35201;&amp;#32454;&amp;#20998;&amp;#31867;&amp;#21035;&amp;#24066;&amp;#22330;&amp;#21457;&amp;#23637;&amp;#29616;&amp;#29366;&amp;#21450;&amp;#36235;&amp;#21183;&amp;#20998;&amp;#26512; 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0070;&amp;#31821;&amp;#31867;&amp;#25945;&amp;#36741;&amp;#24066;&amp;#22330;&amp;#21457;&amp;#23637;&amp;#29616;&amp;#29366;&amp;#21450;&amp;#36235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31821;&amp;#31867;&amp;#25945;&amp;#36741;&amp;#24066;&amp;#22330;&amp;#21457;&amp;#23637;&amp;#29616;&amp;#29366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70;&amp;#31821;&amp;#31867;&amp;#25945;&amp;#36741;&amp;#24066;&amp;#22330;&amp;#31454;&amp;#20105;&amp;#26684;&amp;#23616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70;&amp;#31821;&amp;#31867;&amp;#25945;&amp;#36741;&amp;#24066;&amp;#22330;&amp;#21457;&amp;#23637;&amp;#3623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005;&amp;#23376;&amp;#31867;&amp;#25945;&amp;#36741;&amp;#24066;&amp;#22330;&amp;#21457;&amp;#23637;&amp;#29616;&amp;#29366;&amp;#21450;&amp;#3623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1867;&amp;#25945;&amp;#36741;&amp;#24066;&amp;#22330;&amp;#21457;&amp;#23637;&amp;#29616;&amp;#2936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1867;&amp;#25945;&amp;#36741;&amp;#24066;&amp;#22330;&amp;#31454;&amp;#20105;&amp;#26684;&amp;#2361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1867;&amp;#25945;&amp;#36741;&amp;#24066;&amp;#22330;&amp;#21457;&amp;#23637;&amp;#36235;&amp;#2118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4-2016&lt;/strong&gt;&lt;strong&gt;&amp;#24180;&amp;#20013;&amp;#22269;&amp;#25945;&amp;#36741;&amp;#34892;&amp;#19994;&amp;#20027;&amp;#35201;&amp;#32454;&amp;#20998;&amp;#32676;&amp;#20307;&amp;#24066;&amp;#22330;&amp;#35268;&amp;#27169;&amp;#20998;&amp;#26512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23569;&amp;#20799;&amp;#25945;&amp;#36741;&amp;#24066;&amp;#22330;&amp;#21457;&amp;#23637;&amp;#29616;&amp;#29366;&amp;#21450;&amp;#36235;&amp;#2118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5945;&amp;#36741;&amp;#24066;&amp;#22330;&amp;#35268;&amp;#27169;&amp;#21457;&amp;#23637;&amp;#29616;&amp;#29366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5945;&amp;#36741;&amp;#24066;&amp;#22330;&amp;#31454;&amp;#20105;&amp;#26684;&amp;#2361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9;&amp;#20799;&amp;#25945;&amp;#36741;&amp;#24066;&amp;#22330;&amp;#35268;&amp;#27169;&amp;#21457;&amp;#23637;&amp;#3623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522;&amp;#30784;&amp;#25945;&amp;#32946;&amp;#25945;&amp;#36741;&amp;#24066;&amp;#22330;&amp;#21457;&amp;#23637;&amp;#29616;&amp;#29366;&amp;#21450;&amp;#36235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2;&amp;#30784;&amp;#25945;&amp;#32946;&amp;#25945;&amp;#36741;&amp;#24066;&amp;#22330;&amp;#35268;&amp;#27169;&amp;#21457;&amp;#23637;&amp;#29616;&amp;#29366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2;&amp;#30784;&amp;#25945;&amp;#32946;&amp;#25945;&amp;#36741;&amp;#24066;&amp;#22330;&amp;#31454;&amp;#20105;&amp;#26684;&amp;#23616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522;&amp;#30784;&amp;#25945;&amp;#32946;&amp;#25945;&amp;#36741;&amp;#24066;&amp;#22330;&amp;#35268;&amp;#27169;&amp;#21457;&amp;#23637;&amp;#36235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9640;&amp;#31561;&amp;#25945;&amp;#32946;&amp;#25945;&amp;#36741;&amp;#24066;&amp;#22330;&amp;#21457;&amp;#23637;&amp;#29616;&amp;#29366;&amp;#21450;&amp;#36235;&amp;#2118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561;&amp;#25945;&amp;#32946;&amp;#25945;&amp;#36741;&amp;#24066;&amp;#22330;&amp;#35268;&amp;#27169;&amp;#21457;&amp;#23637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561;&amp;#25945;&amp;#32946;&amp;#25945;&amp;#36741;&amp;#24066;&amp;#22330;&amp;#31454;&amp;#20105;&amp;#26684;&amp;#23616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561;&amp;#25945;&amp;#32946;&amp;#25945;&amp;#36741;&amp;#24066;&amp;#22330;&amp;#35268;&amp;#27169;&amp;#21457;&amp;#23637;&amp;#3623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270;&amp;#20070;&amp;#20986;&amp;#29256;&amp;#21457;&amp;#34892;&amp;#30456;&amp;#20851;&amp;#30693;&amp;#35782;&amp;#27010;&amp;#36848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86;&amp;#29256;&amp;#21457;&amp;#34892;&amp;#27010;&amp;#36848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70;&amp;#20070;&amp;#30340;&amp;#21830;&amp;#21697;&amp;#24615;&amp;#3613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6159;&amp;#19968;&amp;#31181;&amp;#25991;&amp;#21270;&amp;#21830;&amp;#2169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830;&amp;#21697;&amp;#26377;&amp;#26174;&amp;#33879;&amp;#30340;&amp;#24046;&amp;#24322;&amp;#2127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3646;&amp;#20110;&amp;#36739;&amp;#24369;&amp;#30340;&amp;#36229;&amp;#24517;&amp;#38656;&amp;#2169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70;&amp;#20070;&amp;#21830;&amp;#21697;&amp;#20855;&amp;#26377;&amp;#27491;&amp;#30340;&amp;#22806;&amp;#37096;&amp;#2461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70;&amp;#20070;&amp;#20986;&amp;#29256;&amp;#19994;&amp;#30340;&amp;#21457;&amp;#23637;&amp;#38454;&amp;#2757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120;&amp;#35268;&amp;#22686;&amp;#38271;&amp;#38454;&amp;#27573;&amp;#65288;1978-1985&amp;#24180;&amp;#6528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340;&amp;#22686;&amp;#38271;&amp;#38454;&amp;#27573;&amp;#65288;1995&amp;#24180;&amp;#33267;&amp;#20170;&amp;#6528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2-2016&lt;/strong&gt;&lt;strong&gt;&amp;#24180;&amp;#20013;&amp;#22269;&amp;#22270;&amp;#20070;&amp;#20986;&amp;#29256;&amp;#34892;&amp;#19994;&amp;#21457;&amp;#23637;&amp;#24418;&amp;#21183;&amp;#20998;&amp;#26512; 2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2270;&amp;#20070;&amp;#20986;&amp;#29256;&amp;#19994;&amp;#30340;&amp;#28382;&amp;#32960;&amp;#29616;&amp;#35937;&amp;#2107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0986;&amp;#29256;&amp;#19994;&amp;#28382;&amp;#32960;&amp;#30340;&amp;#34920;&amp;#2961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19994;&amp;#28382;&amp;#32960;&amp;#30340;&amp;#21407;&amp;#2224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0986;&amp;#29256;&amp;#19994;&amp;#20307;&amp;#21046;&amp;#25913;&amp;#38761;&amp;#21152;&amp;#3689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0070;&amp;#32467;&amp;#26500;30&amp;#2099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070;&amp;#36136;&amp;#37327;50&amp;#2099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20&amp;#20998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2270;&amp;#20070;&amp;#20986;&amp;#29256;&amp;#20013;&amp;#30340;&amp;#21697;&amp;#2926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1697;&amp;#29260;&amp;#21270;&amp;#30340;&amp;#21407;&amp;#2224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31038;&amp;#21697;&amp;#29260;&amp;#31454;&amp;#20105;&amp;#21147;&amp;#30340;&amp;#20116;&amp;#22823;&amp;#26500;&amp;#25104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102;&amp;#20195;&amp;#30340;&amp;#22270;&amp;#20070;&amp;#20986;&amp;#29256;&amp;#29289;&amp;#29616;&amp;#2936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70;&amp;#20070;&amp;#20986;&amp;#29256;&amp;#19994;&amp;#21697;&amp;#29260;&amp;#21270;&amp;#36816;&amp;#20316;&amp;#30340;&amp;#27169;&amp;#24335;&amp;#25506;&amp;#3575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2-2016&lt;/strong&gt;&lt;strong&gt;&amp;#24180;&amp;#20013;&amp;#22269;&amp;#22270;&amp;#20070;&amp;#20986;&amp;#29256;&amp;#24066;&amp;#22330;&amp;#36816;&amp;#34892;&amp;#21160;&amp;#24577;&amp;#20998;&amp;#26512; 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2270;&amp;#20070;&amp;#20986;&amp;#29256;&amp;#24066;&amp;#22330;&amp;#27010;&amp;#36848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4066;&amp;#22330;&amp;#35268;&amp;#27169;&amp;#29366;&amp;#20917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0986;&amp;#29256;&amp;#21033;&amp;#28070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2270;&amp;#20070;&amp;#20986;&amp;#29256;&amp;#24066;&amp;#22330;&amp;#20013;&amp;#23384;&amp;#22312;&amp;#30340;&amp;#38382;&amp;#39064;&amp;#21450;&amp;#23545;&amp;#31574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3545;&amp;#22270;&amp;#20070;&amp;#20986;&amp;#29256;&amp;#19994;&amp;#30340;&amp;#25919;&amp;#31574;&amp;#25903;&amp;#2534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0070;&amp;#21002;&amp;#25209;&amp;#38144;&amp;#24066;&amp;#22330;&amp;#20934;&amp;#20837;&amp;#38376;&amp;#27099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2;&amp;#21147;&amp;#22521;&amp;#32946;&amp;#23436;&amp;#21892;&amp;#30340;&amp;#24066;&amp;#22330;&amp;#20307;&amp;#31995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2270;&amp;#20070;&amp;#20986;&amp;#29256;&amp;#19994;&amp;#30340;&amp;#36164;&amp;#26412;&amp;#36816;&amp;#2031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2;&amp;#21512;&amp;#31454;&amp;#20105;&amp;#23545;&amp;#25163;&amp;#65292;&amp;#22766;&amp;#22823;&amp;#20986;&amp;#29256;&amp;#23454;&amp;#21147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30452;&amp;#38144;&amp;#20070;&amp;#24215;&amp;#65292;&amp;#32553;&amp;#30701;&amp;#38144;&amp;#21806;&amp;#38142;&amp;#2646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1;&amp;#36275;&amp;#26032;&amp;#21326;&amp;#25913;&amp;#21046;&amp;#65292;&amp;#25171;&amp;#36890;&amp;#20135;&amp;#19994;&amp;#38142;&amp;#2646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25163;&amp;#38646;&amp;#21806;&amp;#20043;&amp;#29579;&amp;#65292;&amp;#22686;&amp;#35774;&amp;#20998;&amp;#38144;&amp;#28192;&amp;#36947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2-2016&lt;/strong&gt;&lt;strong&gt;&amp;#24180;&amp;#20013;&amp;#22269;&amp;#22270;&amp;#20070;&amp;#21457;&amp;#34892;&amp;#36816;&amp;#34892;&amp;#36208;&amp;#21183;&amp;#20998;&amp;#26512; 3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2270;&amp;#20070;&amp;#21457;&amp;#34892;&amp;#34892;&amp;#19994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9615;&amp;#22659;&amp;#19979;&amp;#30340;&amp;#22270;&amp;#20070;&amp;#21457;&amp;#34892;&amp;#27169;&amp;#24335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986;&amp;#29256;&amp;#30340;&amp;#21457;&amp;#23637;&amp;#23545;&amp;#20986;&amp;#29256;&amp;#21830;&amp;#30340;&amp;#24433;&amp;#2170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20070;&amp;#24215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9615;&amp;#22659;&amp;#19979;&amp;#20256;&amp;#32479;&amp;#20986;&amp;#29256;&amp;#19994;&amp;#30340;&amp;#23545;&amp;#31574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24066;&amp;#22330;&amp;#34892;&amp;#20026;&amp;#20998;&amp;#26512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2270;&amp;#20070;&amp;#21457;&amp;#34892;&amp;#34892;&amp;#19994;&amp;#29366;&amp;#20917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2270;&amp;#20070;&amp;#21457;&amp;#34892;&amp;#34892;&amp;#19994;&amp;#30340;&amp;#30408;&amp;#21033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0070;&amp;#24215;&amp;#22788;&amp;#22659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25112;&amp;#30053;&amp;#25193;&amp;#24352;&amp;#21407;&amp;#21017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1457;&amp;#34892;&amp;#34892;&amp;#19994;&amp;#30408;&amp;#21033;&amp;#30340;&amp;#25112;&amp;#30053;&amp;#25514;&amp;#26045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2270;&amp;#20070;&amp;#21457;&amp;#34892;&amp;#19994;&amp;#22810;&amp;#20803;&amp;#21270;&amp;#21457;&amp;#23637;&amp;#20998;&amp;#26512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1457;&amp;#34892;&amp;#34892;&amp;#19994;&amp;#22810;&amp;#20803;&amp;#21270;&amp;#30340;&amp;#21407;&amp;#22240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4892;&amp;#19994;&amp;#22810;&amp;#20803;&amp;#21270;&amp;#30340;&amp;#32771;&amp;#34385;&amp;#22240;&amp;#32032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1457;&amp;#34892;&amp;#20225;&amp;#19994;&amp;#22810;&amp;#20803;&amp;#21270;&amp;#30340;&amp;#31574;&amp;#30053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2270;&amp;#20070;&amp;#20986;&amp;#29256;&amp;#29289;&amp;#21457;&amp;#34892;&amp;#25240;&amp;#2518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amp;#21457;&amp;#34892;&amp;#39640;&amp;#25240;&amp;#25187;&amp;#30340;&amp;#24066;&amp;#22330;&amp;#21407;&amp;#22240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21457;&amp;#34892;&amp;#39640;&amp;#25240;&amp;#25187;&amp;#30340;&amp;#21046;&amp;#24230;&amp;#21407;&amp;#22240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0;&amp;#20070;&amp;#24066;&amp;#22330;&amp;#39640;&amp;#25240;&amp;#25187;&amp;#29616;&amp;#35937;&amp;#30340;&amp;#23545;&amp;#31574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2-2016&lt;/strong&gt;&lt;strong&gt;&amp;#24180;&amp;#20013;&amp;#22269;&amp;#19981;&amp;#21516;&amp;#31867;&amp;#22411;&amp;#22270;&amp;#20070;&amp;#20986;&amp;#29256;&amp;#21457;&amp;#34892;&amp;#19994;&amp;#24577;&amp;#21183;&amp;#20998;&amp;#26512; 3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25945;&amp;#32946;&amp;#22270;&amp;#20070;&amp;#20986;&amp;#29256;&amp;#19994;&amp;#21457;&amp;#34892;&amp;#24773;&amp;#20917;&amp;#36879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45;&amp;#32946;&amp;#22270;&amp;#20070;&amp;#20986;&amp;#29256;&amp;#24635;&amp;#32467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270;&amp;#20070;&amp;#24066;&amp;#22330;&amp;#21270;&amp;#25913;&amp;#38761;&amp;#36880;&amp;#27493;&amp;#21152;&amp;#24555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8-2024&lt;/strong&gt;&lt;strong&gt;&amp;#24180;&amp;#20013;&amp;#22269;&amp;#22270;&amp;#20070;&amp;#20986;&amp;#29256;&amp;#21457;&amp;#34892;&amp;#34892;&amp;#19994;&amp;#21457;&amp;#23637;&amp;#36235;&amp;#21183;&amp;#39044;&amp;#27979;&amp;#20998;&amp;#26512; 37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270;&amp;#20070;&amp;#20986;&amp;#29256;&amp;#34892;&amp;#19994;&amp;#32593;&amp;#32476;&amp;#21270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176;&amp;#25104;&amp;#22270;&amp;#20070;&amp;#38646;&amp;#21806;&amp;#37325;&amp;#35201;&amp;#28192;&amp;#36947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0;&amp;#20070;&amp;#38646;&amp;#21806;&amp;#36827;&amp;#20837;&amp;#32593;&amp;#32476;&amp;#26102;&amp;#2019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2270;&amp;#20070;&amp;#32593;&amp;#32476;&amp;#20070;&amp;#24215;&amp;#20914;&amp;#20987;&amp;#20256;&amp;#32479;&amp;#20070;&amp;#24215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405;&amp;#35835;&amp;#29575;&amp;#24050;&amp;#36798;49%&amp;#25509;&amp;#36817;&amp;#22270;&amp;#20070;&amp;#38405;&amp;#35835;&amp;#29575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&amp;#24180;&amp;#24180;&amp;#26411;&amp;#20154;&amp;#21475;&amp;#25968;&amp;#21450;&amp;#20854;&amp;#26500;&amp;#2510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6222;&amp;#36890;&amp;#26412;&amp;#19987;&amp;#31185;&amp;#12289;&amp;#20013;&amp;#31561;&amp;#32844;&amp;#19994;&amp;#25945;&amp;#32946;&amp;#21450;&amp;#26222;&amp;#36890;&amp;#39640;&amp;#20013;&amp;#25307;&amp;#29983;&amp;#20154;&amp;#2596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3621;&amp;#27665;&amp;#28040;&amp;#36153;&amp;#20215;&amp;#26684;&amp;#26376;&amp;#24230;&amp;#28072;&amp;#36300;&amp;#24133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&amp;#24180;&amp;#23621;&amp;#27665;&amp;#28040;&amp;#36153;&amp;#20215;&amp;#26684;&amp;#27604;&amp;#19978;&amp;#24180;&amp;#28072;&amp;#36300;&amp;#24133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3569;&amp;#20799;&amp;#25945;&amp;#36741;&amp;#20869;&amp;#23481;&amp;#38656;&amp;#27714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744;&amp;#21916;&amp;#27426;&amp;#35753;&amp;#23401;&amp;#23376;&amp;#35835;&amp;#21738;&amp;#31867;&amp;#20070;&amp;#6531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744;&amp;#21916;&amp;#27426;&amp;#30475;&amp;#19979;&amp;#21015;&amp;#21738;&amp;#20123;&amp;#26434;&amp;#24535;&amp;#6531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4744;&amp;#24076;&amp;#26395;&amp;#35838;&amp;#22806;&amp;#38405;&amp;#35835;&amp;#23545;&amp;#23401;&amp;#23376;&amp;#33021;&amp;#26377;&amp;#20160;&amp;#20040;&amp;#22909;&amp;#22788;?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4744;&amp;#35273;&amp;#24471;&amp;#22952;&amp;#30861;&amp;#20799;&amp;#31461;&amp;#38405;&amp;#35835;&amp;#30340;&amp;#20027;&amp;#35201;&amp;#22240;&amp;#32032;&amp;#26159;&amp;#20160;&amp;#20040;&amp;#6531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744;&amp;#32463;&amp;#24120;&amp;#29992;&amp;#20160;&amp;#20040;&amp;#26041;&amp;#24335;&amp;#36827;&amp;#34892;&amp;#38405;&amp;#358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640;&amp;#31561;&amp;#25945;&amp;#32946;&amp;#25945;&amp;#36741;&amp;#20869;&amp;#23481;&amp;#38656;&amp;#27714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10&amp;#26376;&amp;#24320;&amp;#21367;&amp;#20840;&amp;#22269;&amp;#23454;&amp;#20307;&amp;#20070;&amp;#24215;&amp;#25104;&amp;#38271;&amp;#2461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10&amp;#26376;&amp;#20840;&amp;#22269;&amp;#23454;&amp;#20307;&amp;#20070;&amp;#24215;&amp;#28192;&amp;#36947;12&amp;#20010;&amp;#20027;&amp;#35201;&amp;#32454;&amp;#20998;&amp;#24066;&amp;#22330;&amp;#29615;&amp;#27604;&amp;#34920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0960;&amp;#24180;&amp;#26469;&amp;#20840;&amp;#22269;&amp;#23454;&amp;#20307;&amp;#20070;&amp;#24215;&amp;#28192;&amp;#36947;&amp;#22270;&amp;#20070;&amp;#24066;&amp;#22330;10&amp;#26376;&amp;#29615;&amp;#27604;&amp;#21464;&amp;#21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10&amp;#26376;12&amp;#20010;&amp;#20840;&amp;#22269;&amp;#23454;&amp;#20307;&amp;#20070;&amp;#24215;&amp;#28192;&amp;#36947;&amp;#20027;&amp;#35201;&amp;#32454;&amp;#20998;&amp;#24066;&amp;#22330;&amp;#21516;&amp;#27604;&amp;#34920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6817;&amp;#20960;&amp;#24180;&amp;#26469;&amp;#20840;&amp;#22269;&amp;#23454;&amp;#20307;&amp;#20070;&amp;#24215;&amp;#28192;&amp;#36947;&amp;#22270;&amp;#20070;&amp;#24066;&amp;#22330;10&amp;#26376;&amp;#30340;&amp;#21516;&amp;#27604;&amp;#21464;&amp;#21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10&amp;#26376;&amp;#20840;&amp;#22269;&amp;#23454;&amp;#20307;&amp;#20070;&amp;#24215;&amp;#28192;&amp;#36947;&amp;#20116;&amp;#22823;&amp;#22320;&amp;#21306;&amp;#29615;&amp;#27604;&amp;#34920;&amp;#296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10&amp;#26376;&amp;#20840;&amp;#22269;&amp;#23454;&amp;#20307;&amp;#20070;&amp;#24215;&amp;#28192;&amp;#36947;&amp;#20116;&amp;#22823;&amp;#22320;&amp;#21306;&amp;#21516;&amp;#27604;&amp;#34920;&amp;#2961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412;&amp;#26376;&amp;#23569;&amp;#20799;&amp;#31867;&amp;#39318;&amp;#27425;&amp;#19978;&amp;#27036;&amp;#22270;&amp;#200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646;&amp;#21806;&amp;#24066;&amp;#22330;&amp;#26500;&amp;#251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4230;&amp;#20840;&amp;#22269;&amp;#25945;&amp;#32946;&amp;#25945;&amp;#36741;&amp;#31867;&amp;#25253;&amp;#32440;&amp;#36136;&amp;#37327;&amp;#26816;&amp;#26597;&amp;#32508;&amp;#21512;&amp;#20998;&amp;#25968;&amp;#25490;&amp;#215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63;&amp;#35775;&amp;#32773;&amp;#24615;&amp;#21035;&amp;#21344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463;&amp;#35775;&amp;#32773;&amp;#24180;&amp;#40836;&amp;#20998;&amp;#2406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463;&amp;#35775;&amp;#32773;&amp;#25152;&amp;#22312;&amp;#21306;&amp;#22495;&amp;#20998;&amp;#240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040;&amp;#36153;&amp;#32773;&amp;#25317;&amp;#29992;&amp;#25945;&amp;#36741;&amp;#20070;&amp;#27604;&amp;#2957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040;&amp;#36153;&amp;#32773;&amp;#36141;&amp;#20080;&amp;#25945;&amp;#36741;&amp;#20070;&amp;#30340;&amp;#21407;&amp;#22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040;&amp;#36153;&amp;#32773;&amp;#23545;&amp;#25945;&amp;#36741;&amp;#20070;&amp;#30340;&amp;#21916;&amp;#22909;&amp;#35843;&amp;#265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398;&amp;#29983;&amp;#25945;&amp;#36741;&amp;#20070;&amp;#37319;&amp;#36141;&amp;#24418;&amp;#24335;&amp;#35843;&amp;#2659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945;&amp;#36741;&amp;#20070;&amp;#33021;&amp;#21542;&amp;#25552;&amp;#39640;&amp;#23398;&amp;#20064;&amp;#25104;&amp;#32489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8040;&amp;#36153;&amp;#32773;&amp;#26159;&amp;#20309;&amp;#26102;&amp;#20351;&amp;#29992;&amp;#25945;&amp;#36741;&amp;#20070;&amp;#30340;&amp;#35843;&amp;#26597;&amp;#20998;&amp;#26512; 7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