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茶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3359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3359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426;&amp;#33590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L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 &amp;#19968;&amp;#20010;&amp;#39041;&amp;#35777;&amp;#20986;&amp;#21475;&amp;#30340;&amp;#26377;&amp;#26426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77;&amp;#26426;&amp;#33590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a href="http://www.chinairr.org/report/R07/R0702/201806/29-265680.html"&gt;&lt;span&gt;&lt;span&gt;&amp;#26377;&amp;#26426;&amp;#33590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77;&amp;#26426;&amp;#3359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3590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5;&amp;#2252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3359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33590;-&amp;#26685;&amp;#2252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77;&amp;#26426;&amp;#33590;&amp;#24320;&amp;#21457;&amp;#21644;&amp;#33590;&amp;#19994;&amp;#20135;&amp;#19994;&amp;#21270;&amp;#20004;&amp;#3277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377;&amp;#26426;&amp;#33590;&amp;#20195;&amp;#34920;&amp;#21697;&amp;#3118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4;&amp;#408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377;&amp;#26426;&amp;#33590;&amp;#30340;&amp;#3677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19990;&amp;#30028;&amp;#26377;&amp;#26426;&amp;#3359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90;&amp;#30028;&amp;#26377;&amp;#26426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377;&amp;#26426;&amp;#20892;&amp;#19994;&amp;#21457;&amp;#23637;&amp;#21576;&amp;#29616;&amp;#19971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508;&amp;#22269;&amp;#31215;&amp;#26497;&amp;#21457;&amp;#23637;&amp;#26377;&amp;#26426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6377;&amp;#26426;&amp;#39135;&amp;#21697;&amp;#24066;&amp;#22330;&amp;#28040;&amp;#3615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6377;&amp;#26426;&amp;#33590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377;&amp;#26426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6377;&amp;#26426;&amp;#3359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6377;&amp;#26426;&amp;#33590;&amp;#36152;&amp;#26131;&amp;#24773;&amp;#20917;&amp;#19982;&amp;#30446;&amp;#2663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0135;&amp;#33590;&amp;#22269;&amp;#22312;&amp;#26377;&amp;#26426;&amp;#33590;&amp;#21457;&amp;#23637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90;&amp;#222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3590;&amp;#22253;&amp;#30340;&amp;#33829;&amp;#20859;&amp;#26045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33590;&amp;#22253;&amp;#30340;&amp;#26377;&amp;#23475;&amp;#29983;&amp;#2928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3590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7;&amp;#26426;&amp;#33590;&amp;#3034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0;&amp;#30028;&amp;#37096;&amp;#20998;&amp;#22269;&amp;#23478;&amp;#26377;&amp;#26426;&amp;#3359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1;&amp;#37324;&amp;#2084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43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19990;&amp;#30028;&amp;#26377;&amp;#26426;&amp;#33590;&amp;#20135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6377;&amp;#26426;&amp;#3359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6377;&amp;#26426;&amp;#3359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359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6377;&amp;#26426;&amp;#20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20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20892;&amp;#19994;&amp;#30340;&amp;#21512;&amp;#297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77;&amp;#26426;&amp;#20892;&amp;#19994;&amp;#35748;&amp;#357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0892;&amp;#19994;&amp;#19982;&amp;#29983;&amp;#29289;&amp;#22810;&amp;#26679;&amp;#24615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5748;&amp;#35777;&amp;#22312;&amp;#26377;&amp;#26426;&amp;#20892;&amp;#19994;&amp;#21457;&amp;#23637;&amp;#20013;&amp;#25152;&amp;#36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096;&amp;#20998;&amp;#22320;&amp;#21306;&amp;#26377;&amp;#26426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27743;&amp;#19977;&amp;#35282;&amp;#27954;&amp;#22320;&amp;#21306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9;&amp;#24030;&amp;#20964;&amp;#20872;&amp;#21439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33635;&amp;#25104;&amp;#20986;&amp;#29616;&amp;#26032;&amp;#22411;&amp;#26377;&amp;#26426;&amp;#20892;&amp;#19994;&amp;#20135;&amp;#19994;&amp;#21270;&amp;#21512;&amp;#203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35199;&amp;#30465;&amp;#26377;&amp;#26426;&amp;#20892;&amp;#19994;&amp;#31532; &amp;#19968;&amp;#21439;&amp;#26377;&amp;#26426;&amp;#20892;&amp;#20135;&amp;#21697;&amp;#25171;&amp;#20837;&amp;#19996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797;&amp;#23425;&amp;#20025;&amp;#19996;&amp;#24314;&amp;#36896;&amp;#22823;&amp;#22411;&amp;#26377;&amp;#26426;&amp;#20892;&amp;#19994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743;&amp;#35199;&amp;#19975;&amp;#36733;&amp;#21439;&amp;#21152;&amp;#24555;&amp;#21457;&amp;#23637;&amp;#26377;&amp;#26426;&amp;#20892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377;&amp;#26426;&amp;#29983;&amp;#20135;&amp;#20307;&amp;#31995;&amp;#19982;&amp;#21830;&amp;#1999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377;&amp;#26426;&amp;#39135;&amp;#2169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39135;&amp;#21697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199;&amp;#37096;&amp;#26377;&amp;#26426;&amp;#39135;&amp;#21697;&amp;#21457;&amp;#23637;&amp;#20855;&amp;#2637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3433;&amp;#20840;&amp;#24847;&amp;#35782;&amp;#25552;&amp;#21319;&amp;#25512;&amp;#21160;&amp;#20013;&amp;#22269;&amp;#26377;&amp;#26426;&amp;#39135;&amp;#21697;&amp;#24066;&amp;#2233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9135;&amp;#21697;&amp;#30340;&amp;#25512;&amp;#241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3913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9135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9135;&amp;#21697;&amp;#35748;&amp;#357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9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9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377;&amp;#26426;&amp;#39135;&amp;#21697;&amp;#34892;&amp;#19994;&amp;#23384;&amp;#22312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39135;&amp;#21697;&amp;#21457;&amp;#23637;&amp;#23384;&amp;#22312;&amp;#2084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37096;&amp;#20998;&amp;#26377;&amp;#26426;&amp;#39135;&amp;#21697;&amp;#20225;&amp;#19994;&amp;#26080;&amp;#27861;&amp;#30408;&amp;#210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9135;&amp;#21697;&amp;#20135;&amp;#19994;&amp;#26399;&amp;#24453;&amp;#40723;&amp;#21169;&amp;#24615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9135;&amp;#21697;&amp;#20135;&amp;#19994;&amp;#21457;&amp;#23637;&amp;#20013;&amp;#26377;&amp;#26426;&amp;#32933;&amp;#30340;&amp;#23433;&amp;#208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377;&amp;#26426;&amp;#39135;&amp;#21697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26512;&amp;#20013;&amp;#22269;&amp;#26377;&amp;#26426;&amp;#39135;&amp;#2169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555;&amp;#20013;&amp;#22269;&amp;#26377;&amp;#26426;&amp;#39135;&amp;#21697;&amp;#21457;&amp;#23637;&amp;#36895;&amp;#24230;&amp;#30340;&amp;#20960;&amp;#288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9135;&amp;#21697;&amp;#20135;&amp;#19994;&amp;#24212;&amp;#36208;&amp;#20013;&amp;#22269;&amp;#29305;&amp;#33394;&amp;#3034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377;&amp;#26426;&amp;#33590;&amp;#20135;&amp;#19994;&amp;#36816;&amp;#34892;&amp;#24418;&amp;#21183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3359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57;&amp;#23637;&amp;#26377;&amp;#26426;&amp;#33590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77;&amp;#26426;&amp;#33590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3590;&amp;#35748;&amp;#3577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3590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3359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78;&amp;#21830;&amp;#31215;&amp;#26497;&amp;#36827;&amp;#20837;&amp;#26377;&amp;#26426;&amp;#335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3590;&amp;#28176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377;&amp;#26426;&amp;#33590;&amp;#21457;&amp;#23637;&amp;#20013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3590;&amp;#34892;&amp;#19994;&amp;#21457;&amp;#23637;&amp;#23384;&amp;#22312;&amp;#30340;&amp;#29702;&amp;#35299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77;&amp;#26426;&amp;#33590;&amp;#24066;&amp;#22330;&amp;#24517;&amp;#39035;&amp;#25171;&amp;#20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359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3590;&amp;#20135;&amp;#1999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6377;&amp;#26426;&amp;#3359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33590;&amp;#20135;&amp;#19994;&amp;#24066;&amp;#2233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3359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6377;&amp;#26426;&amp;#3359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4509;&amp;#37329;&amp;#23528;&amp;#21439;&amp;#21335;&amp;#28330;&amp;#38215;&amp;#26377;&amp;#26426;&amp;#33590;&amp;#20135;&amp;#37327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3590;&amp;#37319;&amp;#29992;&amp;#26426;&amp;#26800;&amp;#21270;&amp;#29983;&amp;#20135;&amp;#25216;&amp;#26415;&amp;#25552;&amp;#39640;&amp;#33590;&amp;#214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33590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3590;&amp;#38656;&amp;#27714;&amp;#22312;&amp;#33590;&amp;#21494;&amp;#24066;&amp;#22330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3590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377;&amp;#26426;&amp;#3359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340;&amp;#26377;&amp;#26426;&amp;#33590;&amp;#24320;&amp;#21457;&amp;#20027;&amp;#35201;&amp;#37319;&amp;#29992;&amp;#20197;&amp;#19979;&amp;#20960;&amp;#3118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69;&amp;#33829;&amp;#20225;&amp;#19994;&amp;#25110;&amp;#33590;&amp;#21494;&amp;#19987;&amp;#19994;&amp;#25143;+&amp;#20986;&amp;#21475;&amp;#20844;&amp;#214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844;&amp;#21496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24220;&amp;#25512;&amp;#2116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0013;&amp;#22269;&amp;#26377;&amp;#26426;&amp;#33590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26377;&amp;#26426;&amp;#3359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6377;&amp;#26426;&amp;#3359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6377;&amp;#26426;&amp;#3359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6377;&amp;#26426;&amp;#3359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6377;&amp;#26426;&amp;#3359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6377;&amp;#26426;&amp;#3359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6377;&amp;#26426;&amp;#3359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6377;&amp;#26426;&amp;#3359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6377;&amp;#26426;&amp;#3359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6377;&amp;#26426;&amp;#3359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6377;&amp;#26426;&amp;#3359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6377;&amp;#26426;&amp;#3359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6377;&amp;#26426;&amp;#33590;&amp;#20135;&amp;#19994;&amp;#24066;&amp;#22330;&amp;#21306;&amp;#22495;&amp;#31454;&amp;#20105;&amp;#21160;&amp;#2457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33590;&amp;#24320;&amp;#21457;&amp;#25104;&amp;#2908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26377;&amp;#26426;&amp;#33590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43;&amp;#35199;&amp;#20027;&amp;#25171;&amp;#26377;&amp;#26426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43;&amp;#35199;&amp;#23162;&amp;#28304;&amp;#26377;&amp;#26426;&amp;#33590;&amp;#20986;&amp;#21475;&amp;#21344;&amp;#25454;&amp;#20840;&amp;#22269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4509;&amp;#30465;&amp;#37325;&amp;#35270;&amp;#26377;&amp;#26426;&amp;#3359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54;&amp;#23427;&amp;#22320;&amp;#21306;&amp;#26377;&amp;#26426;&amp;#3359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3;&amp;#21335;&amp;#26377;&amp;#26426;&amp;#33590;&amp;#26080;&amp;#20844;&amp;#23475;&amp;#33590;&amp;#22253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335;&amp;#26377;&amp;#26426;&amp;#33590;&amp;#20986;&amp;#21475;&amp;#20301;&amp;#23621;&amp;#20840;&amp;#22269;&amp;#31532; 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271;&amp;#20445;&amp;#24247;&amp;#21439;&amp;#26377;&amp;#26426;&amp;#33590;&amp;#25171;&amp;#36827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14;&amp;#38376;&amp;#26377;&amp;#26426;&amp;#33590;&amp;#32463;&amp;#38144;&amp;#21830;&amp;#27442;&amp;#20197;&amp;ldquo;&amp;#20302;&amp;#20215;&amp;rdquo;&amp;#20105;&amp;#228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35199;&amp;#30465;&amp;#20048;&amp;#19994;&amp;#21439;&amp;#26377;&amp;#26426;&amp;#33590;&amp;#36208;&amp;#21521;&amp;#33258;&amp;#2116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096;&amp;#20998;&amp;#33590;&amp;#20225;&amp;#26377;&amp;#26426;&amp;#3359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ldquo;&amp;#26356;&amp;#39321;&amp;rdquo;&amp;#26377;&amp;#26426;&amp;#33590;&amp;#21494;&amp;#24322;&amp;#20891;&amp;#31361;&amp;#3621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3590;&amp;#21161;&amp;#28246;&amp;#21335;&amp;#33590;&amp;#19994;&amp;#20844;&amp;#21496;&amp;#25171;&amp;#3682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335;&amp;#33590;&amp;#21494;&amp;#24635;&amp;#20844;&amp;#21496;&amp;#20248;&amp;#36136;&amp;#20302;&amp;#20892;&amp;#27531;&amp;#33590;&amp;#19982;&amp;#26377;&amp;#26426;&amp;#3359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19;&amp;#24314;&amp;#20140;&amp;#27888;&amp;#26377;&amp;#26426;&amp;#33590;&amp;#25171;&amp;#20837;&amp;#21271;&amp;#201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377;&amp;#26426;&amp;#3359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6377;&amp;#26426;&amp;#3359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40644;&amp;#23665;&amp;#24066;&amp;#26494;&amp;#33821;&amp;#26377;&amp;#26426;&amp;#33590;&amp;#214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644;&amp;#23665;&amp;#24066;&amp;#26032;&amp;#23433;&amp;#28304;&amp;#26377;&amp;#26426;&amp;#3359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20;&amp;#21270;&amp;#23453;&amp;#32435;&amp;#21046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77;&amp;#24030;&amp;#27993;&amp;#22823;&amp;#22825;&amp;#36176;&amp;#29983;&amp;#245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246;&amp;#21335;&amp;#30465;&amp;#27781;&amp;#38517;&amp;#30883;&amp;#28393;&amp;#26377;&amp;#26426;&amp;#33590;&amp;#214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40644;&amp;#23665;&amp;#19968;&amp;#21697;&amp;#26377;&amp;#26426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235;&amp;#24029;&amp;#32752;&amp;#28304;&amp;#26377;&amp;#26426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476;&amp;#19976;&amp;#21439;&amp;#26377;&amp;#26426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993;&amp;#27743;&amp;#26356;&amp;#39321;&amp;#26377;&amp;#26426;&amp;#33590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40644;&amp;#23665;&amp;#24066;&amp;#20971;&amp;#32511;&amp;#26377;&amp;#26426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6377;&amp;#26426;&amp;#33590;&amp;#20135;&amp;#19994;&amp;#21457;&amp;#23637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6377;&amp;#26426;&amp;#33590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590;&amp;#21494;&amp;#20135;&amp;#19994;&amp;#21457;&amp;#23637;&amp;#21576;&amp;#2131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3590;&amp;#26159;21&amp;#19990;&amp;#32426;&amp;#33590;&amp;#20135;&amp;#19994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35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19;&amp;#24314;&amp;#26377;&amp;#26426;&amp;#33590;&amp;#29983;&amp;#20135;&amp;#32463;&amp;#3956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377;&amp;#26426;&amp;#3359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359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3590;&amp;#20135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3359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377;&amp;#26426;&amp;#3359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6377;&amp;#26426;&amp;#33590;&amp;#20135;&amp;#19994;&amp;#25237;&amp;#36164;&amp;#21830;&amp;#264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3359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590;&amp;#19994;&amp;#21521;&amp;ldquo;&amp;#32511;&amp;#33394;&amp;#33590;&amp;rdquo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590;&amp;#21494;&amp;#20135;&amp;#21697;&amp;#21450;&amp;#32467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377;&amp;#26426;&amp;#3359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377;&amp;#26426;&amp;#3359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6377;&amp;#26426;&amp;#33590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