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继电器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2487;&amp;#30005;&amp;#22120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2487;&amp;#30005;&amp;#22120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2487;&amp;#30005;&amp;#22120;&amp;#26159;&amp;#27773;&amp;#36710;&amp;#38646;&amp;#37096;&amp;#20214;&amp;#20013;&amp;#19968;&amp;#31181;&amp;#37325;&amp;#35201;&amp;#30340;&amp;#30005;&amp;#23376;&amp;#20803;&amp;#22120;&amp;#20214;&amp;#65292;&amp;#23427;&amp;#24191;&amp;#27867;&amp;#24212;&amp;#29992;&amp;#20110;&amp;#25511;&amp;#21046;&amp;#27773;&amp;#36710;&amp;#21551;&amp;#21160;&amp;#12289;&amp;#39044;&amp;#28909;&amp;#12289;&amp;#31354;&amp;#35843;&amp;#12289;&amp;#28783;&amp;#20809;&amp;#12289;&amp;#38632;&amp;#21038;&amp;#12289;&amp;#30005;&amp;#21943;&amp;#12289;&amp;#27833;&amp;#27893;&amp;#12289;&amp;#38450;&amp;#30423;&amp;#12289;&amp;#38899;&amp;#21709;&amp;#12289;&amp;#36890;&amp;#35759;&amp;#12289;&amp;#23548;&amp;#33322;&amp;#12289;&amp;#30005;&amp;#21160;&amp;#39118;&amp;#25159;&amp;#12289;&amp;#20919;&amp;#21364;&amp;#39118;&amp;#25159;&amp;#12289;&amp;#30005;&amp;#21160;&amp;#38376;&amp;#31383;&amp;#12289;&amp;#23433;&amp;#20840;&amp;#27668;&amp;#22218;&amp;#12289;&amp;#38450;&amp;#25265;&amp;#27515;&amp;#21046;&amp;#21160;&amp;#12289;&amp;#24748;&amp;#26550;&amp;#25511;&amp;#21046;&amp;#20197;&amp;#21450;&amp;#27773;&amp;#36710;&amp;#30005;&amp;#23376;&amp;#20202;&amp;#34920;&amp;#21644;&amp;#25925;&amp;#38556;&amp;#35786;&amp;#26029;&amp;#31561;&amp;#31995;&amp;#32479;&amp;#20013;&amp;#65292;&amp;#26159;&amp;#20165;&amp;#27425;&amp;#20110;&amp;#27773;&amp;#36710;&amp;#30005;&amp;#23376;&amp;#20256;&amp;#24863;&amp;#22120;&amp;#22312;&amp;#27773;&amp;#36710;&amp;#20135;&amp;#21697;&amp;#19978;&amp;#24212;&amp;#29992;&amp;#26368;&amp;#22810;&amp;#30340;&amp;#27773;&amp;#36710;&amp;#30005;&amp;#23376;&amp;#20803;&amp;#22120;&amp;#20214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1387;&amp;le;60&lt;/strong&gt;&lt;strong&gt;&amp;#20239;&amp;#30340;&amp;#32487;&amp;#30005;&amp;#22120;&amp;#65288;853641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2487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,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7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,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6122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41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4997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7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29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8749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2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1332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5689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6751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,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6489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,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1387;&amp;#22823;&amp;#20110;60&lt;/strong&gt;&lt;strong&gt;&amp;#20239;&amp;#30340;&amp;#32487;&amp;#30005;&amp;#22120;&amp;#65288;853649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83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,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148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,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1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126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078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88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789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146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31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487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060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,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658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,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2487;&amp;#30005;&amp;#22120;&amp;#24066;&amp;#22330;&amp;#20998;&amp;#26512;&amp;#39044;&amp;#27979;&amp;#21450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19990;&amp;#30028;&lt;u&gt;&lt;a href="http://www.chinairr.org/report/R05/R0501/201804/26-259607.html"&gt;&lt;span&gt;&lt;span&gt;&amp;#27773;&amp;#36710;&lt;/span&gt;&lt;/span&gt;&lt;/a&gt;&lt;/u&gt;&lt;/strong&gt;&lt;strong&gt;&amp;#24037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7773;&amp;#36710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7773;&amp;#3671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19990;&amp;#30028;&amp;#27773;&amp;#36710;&amp;#38646;&amp;#37096;&amp;#2021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2017&lt;/strong&gt;&lt;strong&gt;&amp;#24180;&amp;#19990;&amp;#30028;&amp;#27773;&amp;#36710;&amp;#32487;&amp;#30005;&amp;#22120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7773;&amp;#36710;&amp;#32487;&amp;#30005;&amp;#22120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7773;&amp;#36710;&amp;#32487;&amp;#30005;&amp;#22120;&amp;#37096;&amp;#20998;&amp;#22269;&amp;#23478;&amp;#21450;&amp;#22320;&amp;#2130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27773;&amp;#36710;&amp;#32487;&amp;#30005;&amp;#22120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7773;&amp;#36710;&amp;#32487;&amp;#30005;&amp;#22120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32487;&amp;#30005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32487;&amp;#30005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0013;&amp;#22269;&amp;#27773;&amp;#36710;&amp;#20135;&amp;#19994;&amp;#25972;&amp;#20307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7773;&amp;#36710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0135;&amp;#19994;&amp;#30340;&amp;#21457;&amp;#23637;&amp;#38454;&amp;#2757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50;&amp;#25104;&amp;#20026;&amp;#19990;&amp;#30028;&amp;#26368;&amp;#20027;&amp;#35201;&amp;#30340;&amp;#27773;&amp;#36710;&amp;#22823;&amp;#22269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24037;&amp;#19994;&amp;#25237;&amp;#36164;&amp;#25511;&amp;#329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37325;&amp;#28857;&amp;#20225;&amp;#19994;&amp;#30340;&amp;#20116;&amp;#2282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7773;&amp;#36710;&amp;#24066;&amp;#22330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7773;&amp;#36710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13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40;&amp;#27941;&amp;#22320;&amp;#21306;&amp;#27773;&amp;#36710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19977;&amp;#22823;&amp;#22478;&amp;#24066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0465;&amp;#27665;&amp;#29992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013;&amp;#22269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508;&amp;#30465;&amp;#31169;&amp;#20154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81;&amp;#21516;&amp;#31867;&amp;#22411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7773;&amp;#36710;&amp;#38646;&amp;#37096;&amp;#20214;&amp;#20135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773;&amp;#36710;&amp;#38646;&amp;#37096;&amp;#20214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7773;&amp;#36710;&amp;#38646;&amp;#37096;&amp;#20214;&amp;#34892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8646;&amp;#37096;&amp;#20214;&amp;#20135;&amp;#19994;&amp;#21457;&amp;#23637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646;&amp;#37096;&amp;#20214;&amp;#20135;&amp;#19994;&amp;#21462;&amp;#24471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38646;&amp;#37096;&amp;#20214;&amp;#19994;&amp;#19982;&amp;#25972;&amp;#36710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25972;&amp;#36710;&amp;#19982;&amp;#38646;&amp;#37197;&amp;#20214;&amp;#19994;&amp;#20851;&amp;#319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646;&amp;#37096;&amp;#20214;&amp;#20225;&amp;#19994;&amp;#21644;&amp;#25972;&amp;#36710;&amp;#20225;&amp;#19994;&amp;#20114;&amp;#20026;&amp;#2038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38646;&amp;#37096;&amp;#20214;&amp;#21644;&amp;#27773;&amp;#36710;&amp;#37197;&amp;#22871;&amp;#30340;&amp;#20851;&amp;#319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5972;&amp;#36710;&amp;#19982;&amp;#38646;&amp;#37096;&amp;#20214;&amp;#20043;&amp;#38388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7773;&amp;#36710;&amp;#38646;&amp;#37096;&amp;#20214;&amp;#19982;&amp;#27773;&amp;#36710;&amp;#37197;&amp;#22871;&amp;#20851;&amp;#31995;&amp;#30340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38646;&amp;#37197;&amp;#20214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8646;&amp;#37096;&amp;#20214;&amp;#24066;&amp;#22330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8646;&amp;#37096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773;&amp;#36710;&amp;#38646;&amp;#37096;&amp;#20214;&amp;#20877;&amp;#21046;&amp;#36896;&amp;#24066;&amp;#22330;&amp;#29305;&amp;#28857;&amp;#2145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38646;&amp;#37096;&amp;#20214;&amp;#24066;&amp;#22330;&amp;#27969;&amp;#36890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1830;&amp;#29992;&amp;#27773;&amp;#36710;&amp;#37197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7773;&amp;#36710;&amp;#38646;&amp;#37096;&amp;#20214;&amp;#19994;&amp;#23384;&amp;#22312;&amp;#38382;&amp;#39064;&amp;#25506;&amp;#35752;&amp;#19982;&amp;#31574;&amp;#30053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8646;&amp;#37096;&amp;#20214;&amp;#34892;&amp;#19994;&amp;#19982;&amp;#19990;&amp;#30028;&amp;#38646;&amp;#37096;&amp;#20214;&amp;#19994;&amp;#3838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8646;&amp;#37197;&amp;#20214;&amp;#34892;&amp;#19994;&amp;#23384;&amp;#22312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646;&amp;#37096;&amp;#20214;&amp;#20225;&amp;#19994;&amp;#33258;&amp;#20027;&amp;#21019;&amp;#26032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7773;&amp;#36710;&amp;#38646;&amp;#37096;&amp;#20214;&amp;#20225;&amp;#19994;&amp;#33258;&amp;#20027;&amp;#21019;&amp;#26032;&amp;#33021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7773;&amp;#36710;&amp;#32487;&amp;#30005;&amp;#22120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773;&amp;#36710;&amp;#32487;&amp;#30005;&amp;#2212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87;&amp;#30005;&amp;#22120;&amp;#20135;&amp;#19994;&amp;#27493;&amp;#20837;&amp;#19990;&amp;#30028;&amp;#21046;&amp;#36896;&amp;#22823;&amp;#22269;&amp;#34892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2487;&amp;#30005;&amp;#22120;&amp;#26159;&amp;#27773;&amp;#36710;&amp;#38646;&amp;#37096;&amp;#20214;&amp;#20013;&amp;#37325;&amp;#35201;&amp;#30340;&amp;#30005;&amp;#23376;&amp;#20803;&amp;#22120;&amp;#20214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027;&amp;#35201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419;&amp;#36827;&amp;#25105;&amp;#22269;&amp;#27773;&amp;#36710;&amp;#32487;&amp;#30005;&amp;#22120;&amp;#36805;&amp;#36895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6895;&amp;#21457;&amp;#23637;&amp;#30340;&amp;#27773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13;&amp;#36895;&amp;#21457;&amp;#23637;&amp;#30340;IT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03;&amp;#20214;&amp;#34892;&amp;#19994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54;&amp;#20204;&amp;#23545;&amp;#27773;&amp;#36710;&amp;#20154;&amp;#24615;&amp;#21270;&amp;#12289;&amp;#33298;&amp;#36866;&amp;#21270;&amp;#35201;&amp;#27714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773;&amp;#36710;&amp;#32487;&amp;#30005;&amp;#22120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35268;&amp;#27169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7;&amp;#19994;&amp;#21270;&amp;#3124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70;&amp;#20047;&amp;#32479;&amp;#19968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2;&amp;#20808;&amp;#36827;&amp;#27700;&amp;#24179;&amp;#24046;&amp;#3631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5-2017&lt;/strong&gt;&lt;strong&gt;&amp;#24180;&amp;#20013;&amp;#22269;&amp;#27773;&amp;#36710;&amp;#38646;&amp;#37096;&amp;#20214;&amp;#30456;&amp;#20851;&amp;#34892;&amp;#19994;&amp;#36816;&amp;#34892;&amp;#32463;&amp;#27982;&amp;#25351;&amp;#26631;&amp;#30417;&amp;#27979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7773;&amp;#36710;&amp;#38646;&amp;#37096;&amp;#20214;&amp;#21450;&amp;#37197;&amp;#20214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7773;&amp;#36710;&amp;#38646;&amp;#37096;&amp;#20214;&amp;#21450;&amp;#37197;&amp;#20214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7773;&amp;#36710;&amp;#38646;&amp;#37096;&amp;#20214;&amp;#21450;&amp;#37197;&amp;#20214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7773;&amp;#36710;&amp;#38646;&amp;#37096;&amp;#20214;&amp;#21450;&amp;#37197;&amp;#20214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0013;&amp;#22269;&amp;#27773;&amp;#36710;&amp;#38646;&amp;#37096;&amp;#20214;&amp;#21450;&amp;#37197;&amp;#20214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0013;&amp;#22269;&amp;#27773;&amp;#36710;&amp;#38646;&amp;#37096;&amp;#20214;&amp;#21450;&amp;#37197;&amp;#20214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38646;&amp;#37096;&amp;#20214;&amp;#21450;&amp;#37197;&amp;#20214;&amp;#21046;&amp;#36896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38646;&amp;#37096;&amp;#20214;&amp;#21450;&amp;#37197;&amp;#20214;&amp;#21046;&amp;#36896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7773;&amp;#36710;&amp;#32487;&amp;#30005;&amp;#22120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773;&amp;#36710;&amp;#32487;&amp;#30005;&amp;#22120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4050;&amp;#25104;&amp;#20840;&amp;#29699;&amp;#27773;&amp;#36710;&amp;#32487;&amp;#30005;&amp;#22120;&amp;#20027;&amp;#35201;&amp;#20379;&amp;#2421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197;&amp;#22871;&amp;#24066;&amp;#22330;&amp;#20197;&amp;#22823;&amp;#27773;&amp;#36710;&amp;#38598;&amp;#22242;&amp;#20026;&amp;#20027;&amp;#30340;&amp;#24341;&amp;#36827;&amp;#36735;&amp;#36710;&amp;#21644;&amp;#36731;&amp;#22411;&amp;#23458;&amp;#36710;&amp;#22269;&amp;#20135;&amp;#21270;&amp;#37197;&amp;#22871;&amp;#2002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2500;&amp;#20462;&amp;#29992;&amp;#32487;&amp;#30005;&amp;#22120;&amp;#24066;&amp;#22330;&amp;#20855;&amp;#26377;&amp;#36739;&amp;#20026;&amp;#26126;&amp;#26174;&amp;#30340;&amp;#22320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27169;&amp;#24335;&amp;#20197;&amp;#30452;&amp;#38144;&amp;#20026;&amp;#20027;&amp;#65292;&amp;#27809;&amp;#26377;&amp;#24314;&amp;#31435;&amp;#23436;&amp;#21892;&amp;#30340;&amp;#20998;&amp;#3814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983;&amp;#20135;&amp;#26041;&amp;#24335;&amp;#20197;&amp;#38144;&amp;#23450;&amp;#20135;&amp;#12289;&amp;#20197;&amp;#38144;&amp;#25193;&amp;#20135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5105;&amp;#22269;&amp;#27773;&amp;#36710;&amp;#32487;&amp;#30005;&amp;#22120;&amp;#24066;&amp;#22330;&amp;#38656;&amp;#27714;&amp;#32467;&amp;#2650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056;&amp;#29992;&amp;#36710;&amp;#27773;&amp;#36710;&amp;#32487;&amp;#3000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2411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10;&amp;#21151;&amp;#33021;&amp;#20056;&amp;#29992;&amp;#36710;(MPV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21160;&amp;#22411;&amp;#22810;&amp;#29992;&amp;#36884;&amp;#20056;&amp;#29992;&amp;#36710;(SUV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2;&amp;#21449;&amp;#22411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1830;&amp;#29992;&amp;#36710;&amp;#27773;&amp;#36710;&amp;#32487;&amp;#3000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3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3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49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5-2017&lt;/strong&gt;&lt;strong&gt;&amp;#24180;&amp;#20013;&amp;#22269;&amp;#27773;&amp;#36710;&amp;#32487;&amp;#30005;&amp;#22120;&amp;#36827;&amp;#20986;&amp;#21475;&amp;#36152;&amp;#26131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7773;&amp;#36710;&amp;#32487;&amp;#30005;&amp;#22120;&amp;#36827;&amp;#20986;&amp;#21475;&amp;#36152;&amp;#261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2487;&amp;#30005;&amp;#22120;&amp;#36827;&amp;#20986;&amp;#21475;&amp;#36152;&amp;#261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2487;&amp;#30005;&amp;#22120;&amp;#36827;&amp;#20986;&amp;#21475;&amp;#36152;&amp;#26131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013;&amp;#22269;&amp;#27773;&amp;#36710;&amp;#32487;&amp;#30005;&amp;#22120;&amp;#36827;&amp;#20986;&amp;#21475;&amp;#36152;&amp;#26131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0005;&amp;#21387;&amp;le;60&amp;#20239;&amp;#30340;&amp;#32487;&amp;#30005;&amp;#22120;&amp;#36827;&amp;#20986;&amp;#21475;&amp;#25968;&amp;#25454;&amp;#32479;&amp;#35745;&amp;#24773;&amp;#20917;&amp;#65288;85364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&amp;#30005;&amp;#21387;&amp;le;60&amp;#20239;&amp;#30340;&amp;#32487;&amp;#30005;&amp;#22120;&amp;#20986;&amp;#21475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7&amp;#24180;&amp;#20013;&amp;#22269;&amp;#30005;&amp;#21387;&amp;le;60&amp;#20239;&amp;#30340;&amp;#32487;&amp;#30005;&amp;#22120;&amp;#36827;&amp;#21475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0-2017&amp;#24180;&amp;#20013;&amp;#22269;&amp;#30005;&amp;#21387;&amp;le;60&amp;#20239;&amp;#30340;&amp;#32487;&amp;#30005;&amp;#22120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1387;&amp;le;60&lt;/strong&gt;&lt;strong&gt;&amp;#20239;&amp;#30340;&amp;#32487;&amp;#30005;&amp;#22120;&amp;#65288;853641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30005;&amp;#21387;&amp;#22823;&amp;#20110;60&amp;#20239;&amp;#30340;&amp;#32487;&amp;#30005;&amp;#22120;&amp;#36827;&amp;#20986;&amp;#21475;&amp;#25968;&amp;#25454;&amp;#32479;&amp;#35745;&amp;#24773;&amp;#20917;&amp;#65288;853649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&amp;#30005;&amp;#21387;&amp;#22823;&amp;#20110;60&amp;#20239;&amp;#30340;&amp;#32487;&amp;#30005;&amp;#22120;&amp;#20986;&amp;#21475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7&amp;#24180;&amp;#20013;&amp;#22269;&amp;#30005;&amp;#21387;&amp;#22823;&amp;#20110;60&amp;#20239;&amp;#30340;&amp;#32487;&amp;#30005;&amp;#22120;&amp;#36827;&amp;#21475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0-2017&amp;#24180;&amp;#20013;&amp;#22269;&amp;#30005;&amp;#21387;&amp;#22823;&amp;#20110;60&amp;#20239;&amp;#30340;&amp;#32487;&amp;#30005;&amp;#22120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1387;&amp;#22823;&amp;#20110;60&lt;/strong&gt;&lt;strong&gt;&amp;#20239;&amp;#30340;&amp;#32487;&amp;#30005;&amp;#22120;&amp;#65288;853649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7773;&amp;#36710;&amp;#32487;&amp;#30005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32487;&amp;#30005;&amp;#2212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9992;&amp;#32487;&amp;#30005;&amp;#22120;&amp;#21442;&amp;#19982;&amp;#22269;&amp;#384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7773;&amp;#36710;&amp;#32487;&amp;#30005;&amp;#22120;&amp;#21378;&amp;#21830;&amp;#26469;&amp;#20013;&amp;#22269;&amp;#20105;&amp;#21462;&amp;#24066;&amp;#22330;&amp;#21644;&amp;#21033;&amp;#28070;&amp;#30340;&amp;#24418;&amp;#21183;&amp;#36234;&amp;#26469;&amp;#36234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2487;&amp;#30005;&amp;#22120;&amp;#21378;&amp;#21830;&amp;#30340;&amp;#19981;&amp;#35268;&amp;#33539;&amp;#31454;&amp;#20105;&amp;#20351;&amp;#24471;&amp;#31454;&amp;#20105;&amp;#24418;&amp;#21183;&amp;#26085;&amp;#30410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32487;&amp;#30005;&amp;#2212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773;&amp;#36710;&amp;#32487;&amp;#30005;&amp;#22120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19990;&amp;#30028;&amp;#27773;&amp;#36710;&amp;#32487;&amp;#30005;&amp;#22120;&amp;#21697;&amp;#29260;&amp;#29983;&amp;#20135;&amp;#20225;&amp;#19994;&amp;#36816;&amp;#34892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888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213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OMR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433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500;&amp;#2276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NEC-&amp;#19996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Taik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&lt;/strong&gt;&lt;strong&gt;&amp;#24180;&amp;#20013;&amp;#22269;&amp;#27773;&amp;#36710;&amp;#32487;&amp;#30005;&amp;#22120;&amp;#20856;&amp;#22411;&amp;#20225;&amp;#19994;&amp;#36130;&amp;#21153;&amp;#31454;&amp;#20105;&amp;#21147;&amp;#19982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463;&amp;#22478;&amp;#32487;&amp;#30005;&amp;#22120;&amp;#32929;&amp;#20221;&amp;#26377;&amp;#38480;&amp;#20844;&amp;#21496; &amp;#65288;00092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149;&amp;#24030;&amp;#33322;&amp;#22825;&amp;#30005;&amp;#22120;&amp;#32929;&amp;#20221;&amp;#26377;&amp;#38480;&amp;#20844;&amp;#21496;&amp;#65288;00202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3;&amp;#36830;&amp;#26480;&amp;#36842;&amp;#3964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8;&amp;#28023;&amp;#27818;&amp;#24037;&amp;#27773;&amp;#367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023;&amp;#25289;&amp;#23439;&amp;#21457;&amp;#65288;&amp;#21414;&amp;#38376;&amp;#65289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78;&amp;#28023;&amp;#39640;&amp;#2151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904;&amp;#28330;&amp;#24066;&amp;#24494;&amp;#22411;&amp;#27773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9790;&amp;#23433;&amp;#24066;&amp;#21326;&amp;#33777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27773;&amp;#36710;&amp;#32487;&amp;#30005;&amp;#22120;&amp;#19994;&amp;#21457;&amp;#23637;&amp;#21069;&amp;#2622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7773;&amp;#36710;&amp;#38646;&amp;#37096;&amp;#20214;&amp;#20135;&amp;#19994;&amp;#21576;&amp;#20116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491;&amp;#21152;&amp;#21095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27491;&amp;#36880;&amp;#2749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9615;&amp;#22659;&amp;#26377;&amp;#21033;&amp;#20110;&amp;#38646;&amp;#37096;&amp;#20214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258;&amp;#20027;&amp;#21697;&amp;#29260;&amp;#30340;&amp;#22521;&amp;#32946;&amp;#20419;&amp;#20351;&amp;#26680;&amp;#24515;&amp;#31454;&amp;#20105;&amp;#211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5104;&amp;#20026;&amp;#19990;&amp;#30028;&amp;#38646;&amp;#37096;&amp;#20214;&amp;#21046;&amp;#3689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7773;&amp;#36710;&amp;#32487;&amp;#30005;&amp;#2212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0013;&amp;#22269;&amp;#27773;&amp;#36710;&amp;#32487;&amp;#30005;&amp;#22120;&amp;#34892;&amp;#19994;&amp;#25237;&amp;#36164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7773;&amp;#36710;&amp;#32487;&amp;#30005;&amp;#2212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7773;&amp;#36710;&amp;#32487;&amp;#30005;&amp;#22120;&amp;#34892;&amp;#19994;&amp;#25237;&amp;#3616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773;&amp;#36710;&amp;#32487;&amp;#3000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2487;&amp;#30005;&amp;#22120;&amp;#24320;&amp;#21551;&amp;#20013;&amp;#22269;&amp;#24066;&amp;#22330;&amp;#26032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2487;&amp;#30005;&amp;#22120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ldquo;&amp;#21313;&amp;#19977;&amp;#20116;&amp;rdquo;&amp;#35268;&amp;#2101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22269;&amp;#19981;&amp;#21516;&amp;#25237;&amp;#36164;&amp;#27169;&amp;#2433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64;&amp;#26412;&amp;#36816;&amp;#20316;&amp;#30340;&amp;#21487;&amp;#36873;&amp;#2532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328;&amp;#21306;&amp;#22495;&amp;#20860;&amp;#24182;&amp;#37325;&amp;#3245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7773;&amp;#36710;&amp;#32487;&amp;#30005;&amp;#2212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135;&amp;#19994;&amp;#25919;&amp;#31574;&amp;#21464;&amp;#21160;&amp;#30340;&amp;#24433;&amp;#217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449;&amp;#361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4892;&amp;#19994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646;&amp;#37096;&amp;#20214;&amp;#21450;&amp;#37197;&amp;#20214;&amp;#21046;&amp;#36896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646;&amp;#37096;&amp;#20214;&amp;#21450;&amp;#37197;&amp;#20214;&amp;#21046;&amp;#36896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646;&amp;#37096;&amp;#20214;&amp;#21450;&amp;#37197;&amp;#20214;&amp;#21046;&amp;#36896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646;&amp;#37096;&amp;#20214;&amp;#21450;&amp;#37197;&amp;#20214;&amp;#21046;&amp;#36896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646;&amp;#37096;&amp;#20214;&amp;#21450;&amp;#37197;&amp;#20214;&amp;#21046;&amp;#36896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646;&amp;#37096;&amp;#20214;&amp;#21450;&amp;#37197;&amp;#20214;&amp;#21046;&amp;#36896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646;&amp;#37096;&amp;#20214;&amp;#21450;&amp;#37197;&amp;#20214;&amp;#21046;&amp;#36896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646;&amp;#37096;&amp;#20214;&amp;#21450;&amp;#37197;&amp;#20214;&amp;#21046;&amp;#36896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646;&amp;#37096;&amp;#20214;&amp;#21450;&amp;#37197;&amp;#20214;&amp;#21046;&amp;#36896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646;&amp;#37096;&amp;#20214;&amp;#21450;&amp;#37197;&amp;#20214;&amp;#21046;&amp;#36896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646;&amp;#37096;&amp;#20214;&amp;#21450;&amp;#37197;&amp;#20214;&amp;#21046;&amp;#36896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646;&amp;#37096;&amp;#20214;&amp;#21450;&amp;#37197;&amp;#20214;&amp;#21046;&amp;#36896;&amp;#19994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646;&amp;#37096;&amp;#20214;&amp;#21450;&amp;#37197;&amp;#20214;&amp;#21046;&amp;#36896;&amp;#19994;&amp;#25910;&amp;#20837;&amp;#21069;&amp;#20116;&amp;#20301;&amp;#30465;&amp;#24066;&amp;#27604;&amp;#203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646;&amp;#37096;&amp;#20214;&amp;#21450;&amp;#37197;&amp;#20214;&amp;#21046;&amp;#36896;&amp;#19994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646;&amp;#37096;&amp;#20214;&amp;#21450;&amp;#37197;&amp;#20214;&amp;#21046;&amp;#36896;&amp;#19994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646;&amp;#37096;&amp;#20214;&amp;#21450;&amp;#37197;&amp;#20214;&amp;#21046;&amp;#36896;&amp;#19994;&amp;#20027;&amp;#33829;&amp;#20837;&amp;#21516;&amp;#27604;&amp;#22686;&amp;#36895;&amp;#21069;&amp;#20116;&amp;#30465;&amp;#24066;&amp;#23545;&amp;#27604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646;&amp;#37096;&amp;#20214;&amp;#21450;&amp;#37197;&amp;#20214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646;&amp;#37096;&amp;#20214;&amp;#21450;&amp;#37197;&amp;#20214;&amp;#21046;&amp;#36896;&amp;#19994;&amp;#21033;&amp;#28070;&amp;#24635;&amp;#39069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646;&amp;#37096;&amp;#20214;&amp;#21450;&amp;#37197;&amp;#20214;&amp;#21046;&amp;#36896;&amp;#19994;&amp;#21033;&amp;#28070;&amp;#24635;&amp;#39069;&amp;#21069;&amp;#20116;&amp;#20301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646;&amp;#37096;&amp;#20214;&amp;#21450;&amp;#37197;&amp;#20214;&amp;#21046;&amp;#36896;&amp;#19994;&amp;#21033;&amp;#28070;&amp;#24635;&amp;#39069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646;&amp;#37096;&amp;#20214;&amp;#21450;&amp;#37197;&amp;#20214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646;&amp;#37096;&amp;#20214;&amp;#21450;&amp;#37197;&amp;#20214;&amp;#21046;&amp;#36896;&amp;#19994;&amp;#21033;&amp;#28070;&amp;#24635;&amp;#39069;&amp;#22686;&amp;#38271;&amp;#26368;&amp;#24555;&amp;#30465;&amp;#24066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646;&amp;#37096;&amp;#20214;&amp;#21450;&amp;#37197;&amp;#20214;&amp;#21046;&amp;#36896;&amp;#19994;&amp;#20174;&amp;#19994;&amp;#20154;&amp;#25968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646;&amp;#37096;&amp;#20214;&amp;#21450;&amp;#37197;&amp;#20214;&amp;#21046;&amp;#36896;&amp;#19994;&amp;#36164;&amp;#20135;&amp;#24635;&amp;#35745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646;&amp;#37096;&amp;#20214;&amp;#21450;&amp;#37197;&amp;#20214;&amp;#21046;&amp;#36896;&amp;#19994;&amp;#36164;&amp;#20135;&amp;#24635;&amp;#35745;&amp;#21069;&amp;#20116;&amp;#20301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646;&amp;#37096;&amp;#20214;&amp;#21450;&amp;#37197;&amp;#20214;&amp;#21046;&amp;#36896;&amp;#19994;&amp;#36164;&amp;#20135;&amp;#24635;&amp;#35745;&amp;#21069;&amp;#20116;&amp;#30465;&amp;#24066;&amp;#36164;&amp;#2013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646;&amp;#37096;&amp;#20214;&amp;#21450;&amp;#37197;&amp;#20214;&amp;#21046;&amp;#36896;&amp;#19994;&amp;#36164;&amp;#20135;&amp;#24635;&amp;#35745;&amp;#21069;&amp;#20116;&amp;#20301;&amp;#30465;&amp;#24066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646;&amp;#37096;&amp;#20214;&amp;#21450;&amp;#37197;&amp;#20214;&amp;#21046;&amp;#36896;&amp;#19994;&amp;#36164;&amp;#20135;&amp;#22686;&amp;#38271;&amp;#24133;&amp;#24230;&amp;#26368;&amp;#24555;&amp;#30340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646;&amp;#37096;&amp;#20214;&amp;#21450;&amp;#37197;&amp;#20214;&amp;#21046;&amp;#36896;&amp;#19994;&amp;#36164;&amp;#20135;&amp;#22686;&amp;#36895;&amp;#21069;&amp;#20116;&amp;#30465;&amp;#24066;&amp;#36164;&amp;#20135;&amp;#24635;&amp;#35745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2487;&amp;#30005;&amp;#22120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2487;&amp;#30005;&amp;#22120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2487;&amp;#30005;&amp;#22120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2487;&amp;#30005;&amp;#22120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2487;&amp;#30005;&amp;#22120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387;&amp;#22823;&amp;#20110;60&amp;#20239;&amp;#30340;&amp;#32487;&amp;#30005;&amp;#22120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387;&amp;#22823;&amp;#20110;60&amp;#20239;&amp;#30340;&amp;#32487;&amp;#30005;&amp;#22120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387;&amp;#22823;&amp;#20110;60&amp;#20239;&amp;#30340;&amp;#32487;&amp;#30005;&amp;#22120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387;&amp;#22823;&amp;#20110;60&amp;#20239;&amp;#30340;&amp;#32487;&amp;#30005;&amp;#22120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387;&amp;#22823;&amp;#20110;60&amp;#20239;&amp;#30340;&amp;#32487;&amp;#30005;&amp;#22120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