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支线飞机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03;&amp;#32447;&amp;#39134;&amp;#26426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03;&amp;#32447;&amp;#39134;&amp;#26426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u&gt;&lt;a href="http://www.chinairr.org/report/R11/R1102/201711/27-245298.html"&gt;&lt;span&gt;&lt;span&gt;&amp;#39134;&amp;#26426;&amp;#21046;&amp;#36896;&lt;/span&gt;&lt;/span&gt;&lt;/a&gt;&lt;/u&gt;&lt;/strong&gt;&lt;strong&gt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134;&amp;#26426;&amp;#21046;&amp;#36896;&amp;#2098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4;&amp;#26426;&amp;#20986;&amp;#36135;&amp;#37327;&amp;#21450;&amp;#35746;&amp;#2133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34;&amp;#26426;&amp;#20132;&amp;#36135;&amp;#37327;&amp;#30334;&amp;#20998;&amp;#27604;&amp;#21450;&amp;#20215;&amp;#266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890;&amp;#29992;&amp;#33322;&amp;#31354;&amp;#39134;&amp;#26426;&amp;#20986;&amp;#36135;&amp;#37327;&amp;#21450;&amp;#24179;&amp;#22343;&amp;#24180;&amp;#4083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665;&amp;#33322;&amp;#39134;&amp;#26426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9134;&amp;#26426;&amp;#21046;&amp;#36896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25509;&amp;#25216;&amp;#26415;&amp;#22312;&amp;#22269;&amp;#22806;&amp;#39134;&amp;#26426;&amp;#21046;&amp;#368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134;&amp;#26426;&amp;#21046;&amp;#36896;&amp;#21830;&amp;#30596;&amp;#20934;&amp;#20013;&amp;#22269;&amp;#33322;&amp;#31354;&amp;#19994;&amp;#2590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134;&amp;#26426;&amp;#20808;&amp;#36827;&amp;#21046;&amp;#3689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840;&amp;#29699;&amp;#39134;&amp;#26426;&amp;#21046;&amp;#3689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9134;&amp;#26426;&amp;#21046;&amp;#36896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34;&amp;#26426;&amp;#21046;&amp;#3689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18;&amp;#27425;&amp;#32452;&amp;#24314;&amp;#27665;&amp;#29992;&amp;#39134;&amp;#26426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33322;&amp;#25299;&amp;#23637;&amp;#39134;&amp;#26426;&amp;#21046;&amp;#3689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4;&amp;#26426;&amp;#21046;&amp;#36896;&amp;#19994;&amp;#32570;&amp;#20047;&amp;#20116;&amp;#31867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4;&amp;#26426;&amp;#21046;&amp;#36896;&amp;#19994;&amp;#37325;&amp;#28857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1046;&amp;#36896;&amp;#21319;&amp;#2413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046;&amp;#36896;&amp;#35013;&amp;#22791;&amp;#21046;&amp;#36896;&amp;#19994;&amp;#24040;&amp;#22836;&amp;#40784;&amp;#32858;&amp;#2647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4;&amp;#26426;&amp;#21046;&amp;#36896;&amp;#19994;&amp;#38656;&amp;#35201;&amp;#21521;&amp;#20116;&amp;#20010;&amp;#26041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3;&amp;#39134;&amp;#26426;&amp;#21046;&amp;#36896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9134;&amp;#26426;&amp;#21046;&amp;#36896;&amp;#33719;&amp;#22269;&amp;#21153;&amp;#38498;&amp;#25209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9134;&amp;#26426;&amp;#21046;&amp;#36896;&amp;#30340;&amp;ldquo;&amp;#19977;&amp;#36947;&amp;#270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08;&amp;#20986;&amp;#22823;&amp;#39134;&amp;#26426;&amp;#21046;&amp;#36896;&amp;#31532;.&amp;#19968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9134;&amp;#26426;&amp;#21046;&amp;#36896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25903;&amp;#32447;&amp;#39134;&amp;#26426;&amp;#20135;&amp;#19994;&amp;#36816;&amp;#34892;&amp;#24577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5903;&amp;#32447;&amp;#39134;&amp;#26426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03;&amp;#32447;&amp;#39134;&amp;#26426;&amp;#24066;&amp;#22330;&amp;#20877;&amp;#36215;&amp;#27874;&amp;#28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03;&amp;#32447;&amp;#33322;&amp;#31354;&amp;#24066;&amp;#22330;&amp;#23558;&amp;#28436;&amp;#20004;&amp;#26497;&amp;#23545;&amp;#23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03;&amp;#32447;&amp;#39134;&amp;#26426;&amp;#32508;&amp;#2151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25903;&amp;#32447;&amp;#39134;&amp;#2642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19990;&amp;#30028;&amp;#25903;&amp;#32447;&amp;#39134;&amp;#26426;&amp;#24066;&amp;#2233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5903;&amp;#32447;&amp;#39134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03;&amp;#32447;&amp;#39134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24037;&amp;#19994;&amp;#25216;&amp;#264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53;&amp;#38498;&amp;#20851;&amp;#20110;&amp;#25391;&amp;#20852;&amp;#35013;&amp;#22791;&amp;#21046;&amp;#36896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2823;&amp;#21147;&amp;#21457;&amp;#23637;&amp;#22269;&amp;#38450;&amp;#31185;&amp;#25216;&amp;#24037;&amp;#19994;&amp;#27665;&amp;#29992;&amp;#20135;&amp;#19994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03;&amp;#32447;&amp;#39134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5903;&amp;#32447;&amp;#39134;&amp;#26426;&amp;#20135;&amp;#19994;&amp;#36816;&amp;#34892;&amp;#24577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03;&amp;#32447;&amp;#39134;&amp;#26426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RJ&amp;#31995;&amp;#21015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39134;&amp;#26426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32447;&amp;#33322;&amp;#3135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03;&amp;#32447;&amp;#39134;&amp;#264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5903;&amp;#32447;&amp;#39134;&amp;#26426;&amp;#20174;&amp;ldquo;&amp;#36896;&amp;rdquo;&amp;#21040;&amp;ldquo;&amp;#29992;&amp;rdquo;&amp;#38656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5903;&amp;#32447;&amp;#39134;&amp;#26426;ARJ21-700&amp;#39034;&amp;#21033;&amp;#23436;&amp;#25104;&amp;#39640;&amp;#23506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5903;&amp;#32447;&amp;#39134;&amp;#26426;&amp;#39318;&amp;#20986;&amp;#22269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39134;&amp;#39318;&amp;#31614;&amp;#22269;&amp;#20869;&amp;#25903;&amp;#32447;&amp;#39134;&amp;#26426;&amp;#2282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ATR&amp;#25903;&amp;#32447;&amp;#39134;&amp;#26426;&amp;#39033;&amp;#30446;&amp;#33853;&amp;#25143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03;&amp;#32447;&amp;#39134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5903;&amp;#32447;&amp;#39134;&amp;#26426;&amp;#20135;&amp;#19994;&amp;#30456;&amp;#20851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452;&amp;#21319;&amp;#2642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4;&amp;#20182;&amp;#23567;&amp;#22411;&amp;#39134;&amp;#26426;&amp;#21450;&amp;#20854;&amp;#20182;&amp;#33322;&amp;#31354;&amp;#2212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3567;&amp;#22411;&amp;#39134;&amp;#26426;&amp;#21450;&amp;#20854;&amp;#20182;&amp;#33322;&amp;#31354;&amp;#22120;&amp;#36827;&amp;#20986;&amp;#21475;&amp;#25968;&amp;#37327;&amp;#20998;&amp;#26512;&amp;#65288;8802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3567;&amp;#22411;&amp;#39134;&amp;#26426;&amp;#21450;&amp;#20854;&amp;#20182;&amp;#33322;&amp;#31354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3567;&amp;#22411;&amp;#39134;&amp;#26426;&amp;#21450;&amp;#20854;&amp;#20182;&amp;#33322;&amp;#31354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39134;&amp;#26426;&amp;#21046;&amp;#36896;&amp;#21450;&amp;#20462;&amp;#2970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4;&amp;#26426;&amp;#21046;&amp;#36896;&amp;#21450;&amp;#20462;&amp;#297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4;&amp;#26426;&amp;#21046;&amp;#36896;&amp;#21450;&amp;#20462;&amp;#297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4;&amp;#26426;&amp;#21046;&amp;#36896;&amp;#21450;&amp;#20462;&amp;#297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4;&amp;#26426;&amp;#21046;&amp;#36896;&amp;#21450;&amp;#20462;&amp;#297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134;&amp;#26426;&amp;#21046;&amp;#36896;&amp;#21450;&amp;#20462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5903;&amp;#32447;&amp;#39134;&amp;#26426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03;&amp;#32447;&amp;#39134;&amp;#26426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9134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9134;&amp;#26426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39134;&amp;#26426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03;&amp;#32447;&amp;#39134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9134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9134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03;&amp;#32447;&amp;#39134;&amp;#26426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9134;&amp;#26426;&amp;#21046;&amp;#36896;&amp;#34892;&amp;#19994;&amp;#19978;&amp;#24066;&amp;#20844;&amp;#21496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04;&amp;#39134;&amp;#33322;&amp;#3135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39134;&amp;#26426;&amp;#22269;&amp;#38469;&amp;#33322;&amp;#3135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7946;&amp;#37117;&amp;#33322;&amp;#3135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041;&amp;#23431;&amp;#333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5104;&amp;#21457;&amp;#33322;&amp;#313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4449;&amp;#28779;&amp;#3166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5903;&amp;#32447;&amp;#33322;&amp;#31354;&amp;#36816;&amp;#36755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03;&amp;#32447;&amp;#33322;&amp;#31354;&amp;#36816;&amp;#36755;&amp;#19994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032;&amp;#21326;&amp;#24555;&amp;#36816;&amp;#19982;&amp;#35199;&amp;#37096;&amp;#26426;&amp;#22330;&amp;#38598;&amp;#22242;&amp;#31614;&amp;#32626;&amp;#25112;&amp;#30053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3626;&amp;#20013;&amp;#37096;&amp;#26426;&amp;#22330;&amp;#21457;&amp;#23637;&amp;#35770;&amp;#22363;&amp;#22312;&amp;#28246;&amp;#21271;&amp;#36196;&amp;#22721;&amp;#25104;&amp;#21151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5104;&amp;#26412;&amp;#33322;&amp;#31354;&amp;#23558;&amp;#33073;&amp;#39062;&amp;#32780;&amp;#20986;&amp;#36814;&amp;#26469;&amp;ldquo;&amp;#22823;&amp;#20016;&amp;#259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903;&amp;#32447;&amp;#23458;&amp;#26426;AR21&amp;#39318;&amp;#39134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03;&amp;#32447;&amp;#33322;&amp;#31354;&amp;#19994;&amp;#36816;&amp;#33829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026;&amp;#33322;&amp;#31354;&amp;#36816;&amp;#3675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RJ-21&amp;#26032;&amp;#25903;&amp;#32447;&amp;#39134;&amp;#26426;&amp;#36827;&amp;#20837;&amp;#25209;&amp;#37327;&amp;#29983;&amp;#201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33322;&amp;#31354;&amp;#36816;&amp;#36755;&amp;#24066;&amp;#22330;&amp;#36816;&amp;#33829;&amp;#30340;&amp;#33322;&amp;#31354;&amp;#20844;&amp;#21496;&amp;#24050;&amp;#36798;&amp;#21040;39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816;&amp;#36755;&amp;#29983;&amp;#20135;&amp;#21576;&amp;#29616;&amp;#22686;&amp;#36895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5903;&amp;#32447;&amp;#39134;&amp;#26426;ARJ21&amp;#27491;&amp;#24335;&amp;#36716;&amp;#20837;&amp;#35797;&amp;#39134;&amp;#21462;&amp;#357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03;&amp;#32447;&amp;#26426;&amp;#22330;&amp;#32463;&amp;#33829;&amp;#20013;&amp;#23384;&amp;#22312;&amp;#30340;&amp;#38382;&amp;#39064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32463;&amp;#33829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0851;&amp;#25903;&amp;#32447;&amp;#26426;&amp;#22330;&amp;#32463;&amp;#33829;&amp;#31649;&amp;#29702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5903;&amp;#32447;&amp;#39134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5903;&amp;#32447;&amp;#39134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9134;&amp;#26426;&amp;#20135;&amp;#19994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9134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1046;&amp;#36896;&amp;#21450;&amp;#20462;&amp;#29702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5903;&amp;#32447;&amp;#39134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9134;&amp;#2642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9134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1319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5903;&amp;#32447;&amp;#39134;&amp;#26426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5903;&amp;#32447;&amp;#39134;&amp;#26426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5903;&amp;#32447;&amp;#39134;&amp;#2642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5903;&amp;#32447;&amp;#39134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5903;&amp;#32447;&amp;#39134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