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煲汤料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042;&amp;#27748;&amp;#26009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042;&amp;#27748;&amp;#26009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042;&amp;#27748;&amp;#26009;&amp;#39038;&amp;#21517;&amp;#24605;&amp;#20041;&amp;#23601;&amp;#26159;&amp;#29042;&amp;#27748;&amp;#25152;&amp;#29992;&amp;#30340;&amp;#26448;&amp;#26009;&amp;#65292;&amp;#27748;&amp;#26448;&amp;#30340;&amp;#36873;&amp;#25321;&amp;#19982;&amp;#25645;&amp;#37197;&amp;#30452;&amp;#25509;&amp;#24433;&amp;#21709;&amp;#27748;&amp;#30340;&amp;#21475;&amp;#24863;&amp;#19982;&amp;#36136;&amp;#37327;&amp;#65292;&amp;#20174;&amp;#32780;&amp;#20063;&amp;#20915;&amp;#23450;&amp;#20102;&amp;#27748;&amp;#30340;&amp;#33829;&amp;#20859;&amp;#21151;&amp;#25928;&amp;#12290;&amp;#27748;&amp;#26448;&amp;#36873;&amp;#25321;&amp;#36866;&amp;#24403;&amp;#65292;&amp;#25645;&amp;#37197;&amp;#21512;&amp;#29702;&amp;#65292;&amp;#23545;&amp;#36523;&amp;#20307;&amp;#30340;&amp;#28363;&amp;#34917;&amp;#26041;&amp;#21487;&amp;#36798;&amp;#21040;&amp;#20107;&amp;#21322;&amp;#21151;&amp;#20493;&amp;#30340;&amp;#25928;&amp;#26524;&amp;#65307;&amp;#30456;&amp;#21453;&amp;#65292;&amp;#22914;&amp;#26524;&amp;#27748;&amp;#26448;&amp;#30340;&amp;#36136;&amp;#37327;&amp;#19981;&amp;#22909;&amp;#65292;&amp;#25645;&amp;#37197;&amp;#19981;&amp;#21512;&amp;#29702;&amp;#65292;&amp;#19981;&amp;#20809;&amp;#19981;&amp;#33021;&amp;#36215;&amp;#21040;&amp;#33829;&amp;#20859;&amp;#32654;&amp;#21619;&amp;#12289;&amp;#24378;&amp;#36523;&amp;#20581;&amp;#20307;&amp;#30340;&amp;#21151;&amp;#25928;&amp;#65292;&amp;#21453;&amp;#32780;&amp;#26377;&amp;#21487;&amp;#33021;&amp;#23545;&amp;#36523;&amp;#20307;&amp;#36896;&amp;#25104;&amp;#25439;&amp;#23475;&amp;#12290;&amp;#25152;&amp;#20197;&amp;#22312;&amp;#27748;&amp;#26448;&amp;#30340;&amp;#36873;&amp;#25321;&amp;#19982;&amp;#25645;&amp;#37197;&amp;#19978;&amp;#19968;&amp;#23450;&amp;#35201;&amp;#24910;&amp;#37325;&amp;#65292;&amp;#35201;&amp;#31185;&amp;#23398;&amp;#21512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042;&amp;#27748;&amp;#26009;&amp;#20135;&amp;#19994;&amp;#28145;&amp;#242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07/R0703/201805/23-262023.html"&gt;&lt;span&gt;&lt;span&gt;&amp;#29042;&amp;#27748;&amp;#26009;&lt;/span&gt;&lt;/span&gt;&lt;/a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042;&amp;#2774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9042;&amp;#27748;&amp;#26009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9042;&amp;#27748;&amp;#26009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9042;&amp;#277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042;&amp;#277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042;&amp;#277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042;&amp;#27748;&amp;#26009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29042;&amp;#27748;&amp;#2600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9042;&amp;#27748;&amp;#26009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9042;&amp;#27748;&amp;#26009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042;&amp;#27748;&amp;#26009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042;&amp;#27748;&amp;#26009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042;&amp;#27748;&amp;#260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042;&amp;#27748;&amp;#2600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042;&amp;#27748;&amp;#2600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042;&amp;#27748;&amp;#26009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042;&amp;#27748;&amp;#26009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042;&amp;#27748;&amp;#2600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042;&amp;#27748;&amp;#26009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042;&amp;#27748;&amp;#26009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042;&amp;#27748;&amp;#26009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042;&amp;#27748;&amp;#26009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042;&amp;#27748;&amp;#26009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042;&amp;#27748;&amp;#26009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042;&amp;#27748;&amp;#26009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042;&amp;#27748;&amp;#26009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042;&amp;#27748;&amp;#26009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042;&amp;#27748;&amp;#26009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042;&amp;#27748;&amp;#26009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042;&amp;#27748;&amp;#26009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9042;&amp;#27748;&amp;#2600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042;&amp;#27748;&amp;#26009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9042;&amp;#27748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042;&amp;#27748;&amp;#26009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042;&amp;#27748;&amp;#26009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042;&amp;#27748;&amp;#26009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325;&amp;#24198;&amp;#19975;&amp;#27663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33694;&amp;#29645;&amp;#20854;&amp;#369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757;&amp;#21439;&amp;#40527;&amp;#39134;&amp;#23458;&amp;#23478;&amp;#29305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690;&amp;#26519;&amp;#33713;&amp;#33589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91;&amp;#35199;&amp;#26791;&amp;#24030;&amp;#20013;&amp;#2465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042;&amp;#27748;&amp;#26009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9042;&amp;#27748;&amp;#260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042;&amp;#277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042;&amp;#27748;&amp;#26009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042;&amp;#27748;&amp;#26009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9042;&amp;#27748;&amp;#26009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042;&amp;#277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9042;&amp;#2774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042;&amp;#27748;&amp;#26009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9042;&amp;#2774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9042;&amp;#277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042;&amp;#277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042;&amp;#27748;&amp;#26009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9042;&amp;#27748;&amp;#26009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042;&amp;#27748;&amp;#26009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042;&amp;#27748;&amp;#26009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042;&amp;#27748;&amp;#26009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9042;&amp;#27748;&amp;#26009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042;&amp;#27748;&amp;#26009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9042;&amp;#27748;&amp;#26009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042;&amp;#27748;&amp;#26009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