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胶黏剂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33014;&amp;#40655;&amp;#21058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33014;&amp;#40655;&amp;#21058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615;&amp;#20445;&amp;#33014;&amp;#40655;&amp;#21058;&amp;#24066;&amp;#22330;&amp;#20379;&amp;#38656;&amp;#39044;&amp;#27979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9615;&amp;#20445;&lt;u&gt;&lt;a href="http://www.chinairr.org/report/R02/R0206/201609/18-214242.html"&gt;&lt;span&gt;&lt;span&gt;&amp;#33014;&amp;#40655;&amp;#21058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15;&amp;#20445;&amp;#33014;&amp;#40655;&amp;#2105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615;&amp;#20445;&amp;#33014;&amp;#40655;&amp;#2105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15;&amp;#20445;&amp;#33014;&amp;#40655;&amp;#2105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615;&amp;#20445;&amp;#33014;&amp;#40655;&amp;#2105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615;&amp;#20445;&amp;#33014;&amp;#40655;&amp;#2105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9615;&amp;#20445;&amp;#33014;&amp;#40655;&amp;#2105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15;&amp;#20445;&amp;#33014;&amp;#40655;&amp;#2105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615;&amp;#20445;&amp;#33014;&amp;#40655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615;&amp;#20445;&amp;#33014;&amp;#4065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615;&amp;#20445;&amp;#33014;&amp;#4065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615;&amp;#20445;&amp;#33014;&amp;#40655;&amp;#2105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9615;&amp;#20445;&amp;#33014;&amp;#40655;&amp;#2105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615;&amp;#20445;&amp;#33014;&amp;#40655;&amp;#2105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615;&amp;#20445;&amp;#33014;&amp;#40655;&amp;#2105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615;&amp;#20445;&amp;#33014;&amp;#40655;&amp;#2105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615;&amp;#20445;&amp;#33014;&amp;#40655;&amp;#2105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615;&amp;#20445;&amp;#33014;&amp;#40655;&amp;#2105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615;&amp;#20445;&amp;#33014;&amp;#40655;&amp;#2105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615;&amp;#20445;&amp;#33014;&amp;#40655;&amp;#2105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615;&amp;#20445;&amp;#33014;&amp;#40655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615;&amp;#20445;&amp;#33014;&amp;#40655;&amp;#210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615;&amp;#20445;&amp;#33014;&amp;#40655;&amp;#2105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615;&amp;#20445;&amp;#33014;&amp;#40655;&amp;#2105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615;&amp;#20445;&amp;#33014;&amp;#40655;&amp;#2105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615;&amp;#20445;&amp;#33014;&amp;#40655;&amp;#2105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615;&amp;#20445;&amp;#33014;&amp;#40655;&amp;#2105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615;&amp;#20445;&amp;#33014;&amp;#40655;&amp;#2105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9615;&amp;#20445;&amp;#33014;&amp;#40655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615;&amp;#20445;&amp;#33014;&amp;#40655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615;&amp;#20445;&amp;#33014;&amp;#40655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615;&amp;#20445;&amp;#33014;&amp;#40655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615;&amp;#20445;&amp;#33014;&amp;#40655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29615;&amp;#20445;&amp;#33014;&amp;#40655;&amp;#2105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9615;&amp;#20445;&amp;#33014;&amp;#40655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9615;&amp;#20445;&amp;#33014;&amp;#40655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9615;&amp;#20445;&amp;#33014;&amp;#40655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9615;&amp;#20445;&amp;#33014;&amp;#4065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9615;&amp;#20445;&amp;#33014;&amp;#40655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9615;&amp;#20445;&amp;#33014;&amp;#40655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9615;&amp;#20445;&amp;#33014;&amp;#40655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9615;&amp;#20445;&amp;#33014;&amp;#40655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9615;&amp;#20445;&amp;#33014;&amp;#4065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9615;&amp;#20445;&amp;#33014;&amp;#40655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9615;&amp;#20445;&amp;#33014;&amp;#40655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9615;&amp;#20445;&amp;#33014;&amp;#40655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9615;&amp;#20445;&amp;#33014;&amp;#40655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9615;&amp;#20445;&amp;#33014;&amp;#4065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9615;&amp;#20445;&amp;#33014;&amp;#40655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9615;&amp;#20445;&amp;#33014;&amp;#40655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9615;&amp;#20445;&amp;#33014;&amp;#40655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9615;&amp;#20445;&amp;#33014;&amp;#40655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9615;&amp;#20445;&amp;#33014;&amp;#4065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9615;&amp;#20445;&amp;#33014;&amp;#40655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9615;&amp;#20445;&amp;#33014;&amp;#40655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615;&amp;#20445;&amp;#33014;&amp;#40655;&amp;#2105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615;&amp;#20445;&amp;#33014;&amp;#40655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615;&amp;#20445;&amp;#33014;&amp;#40655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615;&amp;#20445;&amp;#33014;&amp;#40655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615;&amp;#20445;&amp;#33014;&amp;#40655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615;&amp;#20445;&amp;#33014;&amp;#40655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615;&amp;#20445;&amp;#33014;&amp;#40655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9615;&amp;#20445;&amp;#33014;&amp;#40655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9615;&amp;#20445;&amp;#33014;&amp;#40655;&amp;#210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615;&amp;#20445;&amp;#33014;&amp;#40655;&amp;#210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0445;&amp;#33014;&amp;#40655;&amp;#2105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0445;&amp;#33014;&amp;#40655;&amp;#2105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615;&amp;#20445;&amp;#33014;&amp;#40655;&amp;#2105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0445;&amp;#33014;&amp;#40655;&amp;#2105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0445;&amp;#33014;&amp;#40655;&amp;#2105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615;&amp;#20445;&amp;#33014;&amp;#40655;&amp;#2105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0114;&amp;#32852;&amp;#32593;+&lt;/strong&gt;&lt;strong&gt;&amp;#29615;&amp;#20445;&amp;#33014;&amp;#40655;&amp;#2105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9615;&amp;#20445;&amp;#33014;&amp;#40655;&amp;#2105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9615;&amp;#20445;&amp;#33014;&amp;#40655;&amp;#21058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9615;&amp;#20445;&amp;#33014;&amp;#40655;&amp;#21058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9615;&amp;#20445;&amp;#33014;&amp;#40655;&amp;#2105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9615;&amp;#20445;&amp;#33014;&amp;#40655;&amp;#2105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9615;&amp;#20445;&amp;#33014;&amp;#40655;&amp;#2105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9615;&amp;#20445;&amp;#33014;&amp;#40655;&amp;#2105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9615;&amp;#20445;&amp;#33014;&amp;#40655;&amp;#2105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9615;&amp;#20445;&amp;#33014;&amp;#40655;&amp;#2105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9615;&amp;#20445;&amp;#33014;&amp;#40655;&amp;#2105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615;&amp;#20445;&amp;#33014;&amp;#40655;&amp;#2105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615;&amp;#20445;&amp;#33014;&amp;#40655;&amp;#2105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615;&amp;#20445;&amp;#33014;&amp;#40655;&amp;#2105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615;&amp;#20445;&amp;#33014;&amp;#40655;&amp;#2105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9615;&amp;#20445;&amp;#33014;&amp;#4065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9615;&amp;#20445;&amp;#33014;&amp;#40655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615;&amp;#20445;&amp;#33014;&amp;#40655;&amp;#2105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615;&amp;#20445;&amp;#33014;&amp;#40655;&amp;#2105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615;&amp;#20445;&amp;#33014;&amp;#40655;&amp;#2105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9615;&amp;#20445;&amp;#33014;&amp;#40655;&amp;#2105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9615;&amp;#20445;&amp;#33014;&amp;#40655;&amp;#2105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9615;&amp;#20445;&amp;#33014;&amp;#40655;&amp;#2105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9615;&amp;#20445;&amp;#33014;&amp;#40655;&amp;#2105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9615;&amp;#20445;&amp;#33014;&amp;#40655;&amp;#2105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615;&amp;#20445;&amp;#33014;&amp;#40655;&amp;#2105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9615;&amp;#20445;&amp;#33014;&amp;#4065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9615;&amp;#20445;&amp;#33014;&amp;#4065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615;&amp;#20445;&amp;#33014;&amp;#40655;&amp;#2105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615;&amp;#20445;&amp;#33014;&amp;#40655;&amp;#210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9615;&amp;#20445;&amp;#33014;&amp;#40655;&amp;#210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615;&amp;#20445;&amp;#33014;&amp;#40655;&amp;#210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615;&amp;#20445;&amp;#33014;&amp;#40655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9615;&amp;#20445;&amp;#33014;&amp;#40655;&amp;#210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615;&amp;#20445;&amp;#33014;&amp;#40655;&amp;#210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615;&amp;#20445;&amp;#33014;&amp;#40655;&amp;#210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9615;&amp;#20445;&amp;#33014;&amp;#40655;&amp;#210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9615;&amp;#20445;&amp;#33014;&amp;#40655;&amp;#210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9615;&amp;#20445;&amp;#33014;&amp;#40655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9615;&amp;#20445;&amp;#33014;&amp;#40655;&amp;#2105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615;&amp;#20445;&amp;#33014;&amp;#40655;&amp;#2105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9615;&amp;#20445;&amp;#33014;&amp;#40655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615;&amp;#20445;&amp;#33014;&amp;#40655;&amp;#210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615;&amp;#20445;&amp;#33014;&amp;#40655;&amp;#210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615;&amp;#20445;&amp;#33014;&amp;#40655;&amp;#210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615;&amp;#20445;&amp;#33014;&amp;#40655;&amp;#210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615;&amp;#20445;&amp;#33014;&amp;#40655;&amp;#210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615;&amp;#20445;&amp;#33014;&amp;#40655;&amp;#2105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615;&amp;#20445;&amp;#33014;&amp;#40655;&amp;#210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615;&amp;#20445;&amp;#33014;&amp;#40655;&amp;#2105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615;&amp;#20445;&amp;#33014;&amp;#40655;&amp;#2105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15;&amp;#20445;&amp;#33014;&amp;#40655;&amp;#2105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615;&amp;#20445;&amp;#33014;&amp;#40655;&amp;#2105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615;&amp;#20445;&amp;#33014;&amp;#40655;&amp;#2105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9615;&amp;#20445;&amp;#33014;&amp;#40655;&amp;#2105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29615;&amp;#20445;&amp;#33014;&amp;#40655;&amp;#2105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9615;&amp;#20445;&amp;#33014;&amp;#40655;&amp;#2105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9615;&amp;#20445;&amp;#33014;&amp;#40655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9615;&amp;#20445;&amp;#33014;&amp;#40655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9615;&amp;#20445;&amp;#33014;&amp;#40655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9615;&amp;#20445;&amp;#33014;&amp;#40655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9615;&amp;#20445;&amp;#33014;&amp;#40655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9615;&amp;#20445;&amp;#33014;&amp;#40655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9615;&amp;#20445;&amp;#33014;&amp;#40655;&amp;#2105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9615;&amp;#20445;&amp;#33014;&amp;#40655;&amp;#2105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9615;&amp;#20445;&amp;#33014;&amp;#40655;&amp;#2105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9615;&amp;#20445;&amp;#33014;&amp;#40655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9615;&amp;#20445;&amp;#33014;&amp;#40655;&amp;#2105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615;&amp;#20445;&amp;#33014;&amp;#40655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9615;&amp;#20445;&amp;#33014;&amp;#40655;&amp;#2105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615;&amp;#20445;&amp;#33014;&amp;#40655;&amp;#2105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9615;&amp;#20445;&amp;#33014;&amp;#40655;&amp;#2105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9615;&amp;#20445;&amp;#33014;&amp;#40655;&amp;#2105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9615;&amp;#20445;&amp;#33014;&amp;#40655;&amp;#2105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615;&amp;#20445;&amp;#33014;&amp;#40655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615;&amp;#20445;&amp;#33014;&amp;#40655;&amp;#2105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615;&amp;#20445;&amp;#33014;&amp;#40655;&amp;#2105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615;&amp;#20445;&amp;#33014;&amp;#40655;&amp;#2105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29615;&amp;#20445;&amp;#33014;&amp;#40655;&amp;#210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615;&amp;#20445;&amp;#33014;&amp;#40655;&amp;#2105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5;&amp;#20445;&amp;#33014;&amp;#40655;&amp;#2105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615;&amp;#20445;&amp;#33014;&amp;#40655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9615;&amp;#20445;&amp;#33014;&amp;#40655;&amp;#2105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9615;&amp;#20445;&amp;#33014;&amp;#40655;&amp;#2105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9615;&amp;#20445;&amp;#33014;&amp;#40655;&amp;#2105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9615;&amp;#20445;&amp;#33014;&amp;#40655;&amp;#210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9615;&amp;#20445;&amp;#33014;&amp;#40655;&amp;#2105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9615;&amp;#20445;&amp;#33014;&amp;#40655;&amp;#2105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2018-2024&lt;/strong&gt;&lt;strong&gt;&amp;#24180;&amp;#20013;&amp;#22269;&amp;#29615;&amp;#20445;&amp;#33014;&amp;#40655;&amp;#2105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9615;&amp;#20445;&amp;#33014;&amp;#40655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9615;&amp;#20445;&amp;#33014;&amp;#40655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9615;&amp;#20445;&amp;#33014;&amp;#40655;&amp;#2105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9615;&amp;#20445;&amp;#33014;&amp;#40655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9615;&amp;#20445;&amp;#33014;&amp;#40655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9615;&amp;#20445;&amp;#33014;&amp;#40655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9615;&amp;#20445;&amp;#33014;&amp;#40655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9615;&amp;#20445;&amp;#33014;&amp;#40655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9615;&amp;#20445;&amp;#33014;&amp;#40655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9615;&amp;#20445;&amp;#33014;&amp;#40655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9615;&amp;#20445;&amp;#33014;&amp;#40655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9615;&amp;#20445;&amp;#33014;&amp;#40655;&amp;#2105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33014;&amp;#40655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33014;&amp;#40655;&amp;#2105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33014;&amp;#40655;&amp;#2105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33014;&amp;#40655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15;&amp;#20445;&amp;#33014;&amp;#4065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20445;&amp;#33014;&amp;#4065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0445;&amp;#33014;&amp;#40655;&amp;#210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33014;&amp;#40655;&amp;#210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0445;&amp;#33014;&amp;#40655;&amp;#210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33014;&amp;#40655;&amp;#210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0445;&amp;#33014;&amp;#40655;&amp;#210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0445;&amp;#33014;&amp;#40655;&amp;#210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0445;&amp;#33014;&amp;#4065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