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低温润滑脂市场评估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02;&amp;#28201;&amp;#28070;&amp;#28369;&amp;#33026;&amp;#24066;&amp;#22330;&amp;#35780;&amp;#2027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02;&amp;#28201;&amp;#28070;&amp;#28369;&amp;#33026;&amp;#24066;&amp;#22330;&amp;#35780;&amp;#2027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302;&amp;#28201;&amp;#28070;&amp;#28369;&amp;#33026;&amp;#26159;&amp;#20197;&amp;#30001;&amp;#22825;&amp;#28982;&amp;#33026;&amp;#32938;&amp;#37240;&amp;#30338;&amp;#31264;&amp;#21270;&amp;#21512;&amp;#25104;&amp;#28070;&amp;#28369;&amp;#27833;&amp;#65292;&amp;#24182;&amp;#21152;&amp;#26377;&amp;#32467;&amp;#26500;&amp;#25913;&amp;#21892;&amp;#21058;&amp;#21450;&amp;#25239;&amp;#27687;&amp;#28155;&amp;#21152;&amp;#21058;&amp;#32780;&amp;#21046;&amp;#251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66;&amp;#29992;&amp;#20110;&amp;#20302;&amp;#28201;&amp;#19979;&amp;#21508;&amp;#31181;&amp;#36724;&amp;#25215;&amp;#12289;&amp;#40831;&amp;#36718;&amp;#12289;&amp;#38142;&amp;#26465;&amp;#20197;&amp;#21450;&amp;#20854;&amp;#23427;&amp;#20256;&amp;#21160;&amp;#26426;&amp;#26800;&amp;#37096;&amp;#20214;&amp;#30340;&amp;#28070;&amp;#28369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66;&amp;#29992;&amp;#20110;&amp;#20302;&amp;#28201;&amp;#29615;&amp;#22659;&amp;#19979;&amp;#30340;&amp;#27773;&amp;#36710;&amp;#12289;&amp;#24037;&amp;#31243;&amp;#26426;&amp;#26800;&amp;#12289;&amp;#30005;&amp;#21160;&amp;#38400;&amp;#38376;&amp;#12289;&amp;#27668;&amp;#21046;&amp;#21160;&amp;#38400;&amp;#23460;&amp;#12289;&amp;#20998;&amp;#37197;&amp;#22120;&amp;#12289;&amp;#30005;&amp;#26426;&amp;#12289;&amp;#20256;&amp;#21160;&amp;#40831;&amp;#36718;&amp;#31665;&amp;#30340;&amp;#28070;&amp;#283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302;&amp;#28201;&amp;#28070;&amp;#28369;&amp;#33026;&amp;#24066;&amp;#22330;&amp;#35780;&amp;#20272;&amp;#21450;&amp;#25237;&amp;#36164;&amp;#21069;&amp;#26223;&amp;#20998;&amp;#26512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302;&amp;#28201;&lt;u&gt;&lt;a href="http://www.chinairr.org/report/R02/R0208/201709/07-238208.html"&gt;&lt;span&gt;&lt;span&gt;&amp;#28070;&amp;#28369;&amp;#33026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2;&amp;#28201;&amp;#28070;&amp;#28369;&amp;#3302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28201;&amp;#28070;&amp;#28369;&amp;#33026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2;&amp;#28201;&amp;#28070;&amp;#28369;&amp;#3302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0302;&amp;#28201;&amp;#28070;&amp;#28369;&amp;#330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02;&amp;#28201;&amp;#28070;&amp;#28369;&amp;#3302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302;&amp;#28201;&amp;#28070;&amp;#28369;&amp;#33026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0302;&amp;#28201;&amp;#28070;&amp;#28369;&amp;#33026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302;&amp;#28201;&amp;#28070;&amp;#28369;&amp;#33026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302;&amp;#28201;&amp;#28070;&amp;#28369;&amp;#3302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302;&amp;#28201;&amp;#28070;&amp;#28369;&amp;#33026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02;&amp;#28201;&amp;#28070;&amp;#28369;&amp;#33026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302;&amp;#28201;&amp;#28070;&amp;#28369;&amp;#33026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302;&amp;#28201;&amp;#28070;&amp;#28369;&amp;#3302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302;&amp;#28201;&amp;#28070;&amp;#28369;&amp;#33026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302;&amp;#28201;&amp;#28070;&amp;#28369;&amp;#33026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302;&amp;#28201;&amp;#28070;&amp;#28369;&amp;#33026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0302;&amp;#28201;&amp;#28070;&amp;#28369;&amp;#3302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0302;&amp;#28201;&amp;#28070;&amp;#28369;&amp;#3302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0302;&amp;#28201;&amp;#28070;&amp;#28369;&amp;#3302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0302;&amp;#28201;&amp;#28070;&amp;#28369;&amp;#3302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0302;&amp;#28201;&amp;#28070;&amp;#28369;&amp;#3302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0302;&amp;#28201;&amp;#28070;&amp;#28369;&amp;#33026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302;&amp;#28201;&amp;#28070;&amp;#28369;&amp;#33026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302;&amp;#28201;&amp;#28070;&amp;#28369;&amp;#33026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302;&amp;#28201;&amp;#28070;&amp;#28369;&amp;#33026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302;&amp;#28201;&amp;#28070;&amp;#28369;&amp;#33026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0302;&amp;#28201;&amp;#28070;&amp;#28369;&amp;#33026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20302;&amp;#28201;&amp;#28070;&amp;#28369;&amp;#33026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0302;&amp;#28201;&amp;#28070;&amp;#28369;&amp;#33026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302;&amp;#28201;&amp;#28070;&amp;#28369;&amp;#330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02;&amp;#28201;&amp;#28070;&amp;#28369;&amp;#330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302;&amp;#28201;&amp;#28070;&amp;#28369;&amp;#33026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302;&amp;#28201;&amp;#28070;&amp;#28369;&amp;#33026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302;&amp;#28201;&amp;#28070;&amp;#28369;&amp;#33026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302;&amp;#28201;&amp;#28070;&amp;#28369;&amp;#33026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20302;&amp;#28201;&amp;#28070;&amp;#28369;&amp;#33026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302;&amp;#28201;&amp;#28070;&amp;#28369;&amp;#3302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302;&amp;#28201;&amp;#28070;&amp;#28369;&amp;#3302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302;&amp;#28201;&amp;#28070;&amp;#28369;&amp;#330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302;&amp;#28201;&amp;#28070;&amp;#28369;&amp;#33026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302;&amp;#28201;&amp;#28070;&amp;#28369;&amp;#33026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302;&amp;#28201;&amp;#28070;&amp;#28369;&amp;#33026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302;&amp;#28201;&amp;#28070;&amp;#28369;&amp;#33026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302;&amp;#28201;&amp;#28070;&amp;#28369;&amp;#330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302;&amp;#28201;&amp;#28070;&amp;#28369;&amp;#33026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02;&amp;#28201;&amp;#28070;&amp;#28369;&amp;#330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2;&amp;#28201;&amp;#28070;&amp;#28369;&amp;#33026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2;&amp;#28201;&amp;#28070;&amp;#28369;&amp;#3302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02;&amp;#28201;&amp;#28070;&amp;#28369;&amp;#33026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302;&amp;#28201;&amp;#28070;&amp;#28369;&amp;#33026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302;&amp;#28201;&amp;#28070;&amp;#28369;&amp;#33026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02;&amp;#28201;&amp;#28070;&amp;#28369;&amp;#330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302;&amp;#28201;&amp;#28070;&amp;#28369;&amp;#33026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