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医疗监护仪行业市场分析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07;&amp;#30103;&amp;#30417;&amp;#25252;&amp;#20202;&amp;#34892;&amp;#19994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07;&amp;#30103;&amp;#30417;&amp;#25252;&amp;#20202;&amp;#34892;&amp;#19994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307;&amp;#30103;&amp;#30417;&amp;#25252;&amp;#20202;&amp;#26159;&amp;#19968;&amp;#31181;&amp;#20197;&amp;#27979;&amp;#37327;&amp;#21644;&amp;#25511;&amp;#21046;&amp;#30149;&amp;#20154;&amp;#29983;&amp;#29702;&amp;#21442;&amp;#25968;&amp;#65292;&amp;#24182;&amp;#21487;&amp;#19982;&amp;#24050;&amp;#30693;&amp;#35774;&amp;#23450;&amp;#20540;&amp;#36827;&amp;#34892;&amp;#27604;&amp;#36739;&amp;#65292;&amp;#22914;&amp;#26524;&amp;#20986;&amp;#29616;&amp;#36229;&amp;#26631;&amp;#65292;&amp;#21487;&amp;#21457;&amp;#20986;&amp;#35686;&amp;#25253;&amp;#30340;&amp;#35013;&amp;#32622;&amp;#25110;&amp;#31995;&amp;#32479;&amp;#12290;&amp;#38543;&amp;#30528;&amp;#25105;&amp;#22269;&amp;#22269;&amp;#27665;&amp;#32463;&amp;#27982;&amp;#23454;&amp;#21147;&amp;#30340;&amp;#22686;&amp;#24378;&amp;#20197;&amp;#21450;&amp;#21307;&amp;#33647;&amp;#20135;&amp;#19994;&amp;#30340;&amp;#21457;&amp;#23637;&amp;#36880;&amp;#27493;&amp;#21463;&amp;#21040;&amp;#37325;&amp;#35270;&amp;#65292;&amp;#25919;&amp;#24220;&amp;#30340;&amp;#22823;&amp;#21147;&amp;#25206;&amp;#25345;&amp;#20351;&amp;#24471;&amp;#25105;&amp;#22269;&amp;#21307;&amp;#30103;&amp;#22120;&amp;#26800;&amp;#34892;&amp;#19994;&amp;#33258;&amp;#20027;&amp;#30740;&amp;#21457;&amp;#27700;&amp;#24179;&amp;#21462;&amp;#24471;&amp;#38271;&amp;#36275;&amp;#21457;&amp;#23637;&amp;#65292;&amp;#21516;&amp;#26102;&amp;#20063;&amp;#22521;&amp;#32946;&amp;#36215;&amp;#20102;&amp;#19968;&amp;#25209;&amp;#25317;&amp;#26377;&amp;#33258;&amp;#20027;&amp;#30693;&amp;#35782;&amp;#20135;&amp;#26435;&amp;#21450;&amp;#26680;&amp;#24515;&amp;#31454;&amp;#20105;&amp;#21147;&amp;#30340;&amp;#20248;&amp;#31168;&amp;#27665;&amp;#26063;&amp;#20225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6&amp;#24180;&amp;#20013;&amp;#22269;&amp;#21307;&amp;#30103;&amp;#30417;&amp;#25252;&amp;#20202;&amp;#34892;&amp;#19994;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6;&amp;#22330;&amp;#35268;&amp;#27169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7-2016&amp;#24180;&amp;#20013;&amp;#22269;&amp;#21307;&amp;#30103;&amp;#30417;&amp;#25252;&amp;#20202;&amp;#34892;&amp;#19994;&amp;#26222;&amp;#2145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0110004M45.jpg" target="_blank"&gt;&lt;img border="0" alt="" src="/uploads/userup/1808/10110004M45.jpg" width="374" height="22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1307;&amp;#30103;&amp;#30417;&amp;#25252;&amp;#20202;&amp;#65288;9018193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69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8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4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4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,8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6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,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6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,5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9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1,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64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8,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7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5,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4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6,4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7,4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04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6,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46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1,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307;&amp;#30103;&amp;#30417;&amp;#25252;&amp;#20202;&amp;#34892;&amp;#19994;&amp;#24066;&amp;#22330;&amp;#20998;&amp;#26512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&lt;span&gt;&lt;span&gt;&lt;a href="http://www.chinairr.org/report/R10/R1001/201808/10-270264.html"&gt;&amp;#21307;&amp;#30103;&amp;#30417;&amp;#25252;&amp;#20202;&lt;/a&gt;&lt;/span&gt;&lt;/span&gt;&lt;/strong&gt;&lt;strong&gt;&amp;#30340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 &amp;#30417;&amp;#25252;&amp;#20202;&amp;#30340;&amp;#24847;&amp;#20041;&amp;#2164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30417;&amp;#25252;&amp;#20202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 &amp;#21307;&amp;#30103;&amp;#34892;&amp;#19994;&amp;#30417;&amp;#25252;&amp;#20202;&amp;#30340;&amp;#24212;&amp;#29992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4-2017&lt;/strong&gt;&lt;strong&gt;&amp;#24180;&amp;#20840;&amp;#29699;&amp;#21307;&amp;#30103;&amp;#30417;&amp;#25252;&amp;#20202;&amp;#24066;&amp;#22330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20840;&amp;#29699;&amp;#21307;&amp;#30103;&amp;#30417;&amp;#25252;&amp;#20202;&amp;#30340;&amp;#24066;&amp;#2233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&amp;#20840;&amp;#29699;&amp;#22810;&amp;#21442;&amp;#25968;&amp;#30417;&amp;#25252;&amp;#20202;&amp;#30340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 &amp;#32654;&amp;#22269;&amp;#21307;&amp;#30103;&amp;#30417;&amp;#25252;&amp;#2020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4-2017&lt;/strong&gt;&lt;strong&gt;&amp;#24180;&amp;#25105;&amp;#22269;&amp;#21307;&amp;#30103;&amp;#30417;&amp;#25252;&amp;#20202;&amp;#34892;&amp;#19994;&amp;#3034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&amp;#25105;&amp;#22269;&amp;#21307;&amp;#30103;&amp;#30417;&amp;#25252;&amp;#20202;&amp;#30340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&amp;#25105;&amp;#22269;&amp;#21307;&amp;#30103;&amp;#30417;&amp;#25252;&amp;#20202;&amp;#303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6&amp;#24180;&amp;#20013;&amp;#22269;&amp;#21307;&amp;#30103;&amp;#30417;&amp;#25252;&amp;#2020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01100125510.jpg" target="_blank"&gt;&lt;img border="0" alt="" src="/uploads/userup/1808/101100125510.jpg" width="361" height="23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 &amp;#24433;&amp;#21709;&amp;#21307;&amp;#30103;&amp;#30417;&amp;#25252;&amp;#20202;&amp;#24066;&amp;#22330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7&lt;/strong&gt;&lt;strong&gt;&amp;#24180;&amp;#21307;&amp;#30103;&amp;#30417;&amp;#25252;&amp;#20202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&amp;#20840;&amp;#29699;&amp;#21307;&amp;#30103;&amp;#30417;&amp;#25252;&amp;#20202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&amp;#25105;&amp;#22269;&amp;#21307;&amp;#30103;&amp;#30417;&amp;#25252;&amp;#2020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4-2017&lt;/strong&gt;&lt;strong&gt;&amp;#24180;&amp;#21307;&amp;#30103;&amp;#30417;&amp;#25252;&amp;#20202;&amp;#65288;90181930&lt;/strong&gt;&lt;strong&gt;&amp;#65289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2014-2017&amp;#24180;&amp;#30417;&amp;#25252;&amp;#20202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2014-2017&amp;#24180;&amp;#30417;&amp;#25252;&amp;#20202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 2014-2017&amp;#24180;&amp;#30417;&amp;#25252;&amp;#20202;&amp;#36827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1307;&amp;#30103;&amp;#30417;&amp;#25252;&amp;#20202;&amp;#65288;9018193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54.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06.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2.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98.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09.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20.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1.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59.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71.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76.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9.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.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1307;&amp;#30103;&amp;#30417;&amp;#25252;&amp;#20202;&amp;#30340;&amp;#25216;&amp;#264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 &amp;#21307;&amp;#30103;&amp;#30417;&amp;#25252;&amp;#20202;&amp;#21576;&amp;#29616;&amp;#30340;&amp;#25216;&amp;#264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 &amp;#26080;&amp;#32447;&amp;#36890;&amp;#20449;&amp;#26032;&amp;#25216;&amp;#26415;&amp;#22312;&amp;#30417;&amp;#25252;&amp;#20202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 &amp;#22810;&amp;#21151;&amp;#33021;&amp;#30417;&amp;#25252;&amp;#20202;&amp;#30340;&amp;#26080;&amp;#32447;&amp;#36890;&amp;#35759;&amp;#31995;&amp;#3247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 &amp;#29255;&amp;#19978;&amp;#21487;&amp;#32534;&amp;#31243;&amp;#31995;&amp;#32479;&amp;#22810;&amp;#21442;&amp;#30417;&amp;#25252;&amp;#20202;&amp;#19987;&amp;#29992;&amp;#20027;&amp;#25511;&amp;#2649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1307;&amp;#30103;&amp;#30417;&amp;#25252;&amp;#20202;&amp;#20027;&amp;#35201;&amp;#29983;&amp;#20135;&amp;#20225;&amp;#19994;&amp;#20171;&amp;#324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 &amp;#33322;&amp;#21355;&amp;#36890;&amp;#29992;&amp;#30005;&amp;#27668;&amp;#21307;&amp;#30103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 &amp;#28145;&amp;#22323;&amp;#36808;&amp;#29790;&amp;#29983;&amp;#29289;&amp;#21307;&amp;#30103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 &amp;#28145;&amp;#22323;&amp;#24066;&amp;#29702;&amp;#37030;&amp;#31934;&amp;#23494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 &amp;#24191;&amp;#19996;&amp;#23453;&amp;#33713;&amp;#29305;&amp;#21307;&amp;#2999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 &amp;#28145;&amp;#22323;&amp;#24066;&amp;#37329;&amp;#31185;&amp;#23041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 &amp;#28145;&amp;#22323;&amp;#24066;&amp;#31185;&amp;#29790;&amp;#2424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7 &amp;#21271;&amp;#20140;&amp;#36229;&amp;#24605;&amp;#30005;&amp;#23376;&amp;#25216;&amp;#2641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1307;&amp;#30103;&amp;#30417;&amp;#25252;&amp;#20202;&amp;#30340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 &amp;#20840;&amp;#29699;&amp;#21307;&amp;#30103;&amp;#30417;&amp;#25252;&amp;#20202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 &amp;#27431;&amp;#27954;&amp;#36828;&amp;#31243;&amp;#30149;&amp;#20154;&amp;#30417;&amp;#25252;&amp;#20202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 2018-2024&amp;#24180;&amp;#20013;&amp;#22269;&amp;#21307;&amp;#30103;&amp;#30417;&amp;#25252;&amp;#20202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 &amp;#25105;&amp;#22269;&amp;#21307;&amp;#30103;&amp;#30417;&amp;#25252;&amp;#20202;&amp;#20225;&amp;#19994;&amp;#23558;&amp;#25299;&amp;#23637;&amp;#19996;&amp;#27431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197;&amp;#23884;&amp;#20837;&amp;#24335;&amp;#20135;&amp;#21697;&amp;#20026;&amp;#22522;&amp;#30784;&amp;#30417;&amp;#25252;&amp;#20202;&amp;#30340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840;&amp;#29699;&amp;#19981;&amp;#21516;&amp;#21307;&amp;#30103;&amp;#30417;&amp;#25252;&amp;#20202;&amp;#24066;&amp;#22330;&amp;#31867;&amp;#22411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0417;&amp;#25252;&amp;#20202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0417;&amp;#25252;&amp;#20202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2810;&amp;#21151;&amp;#33021;&amp;#30417;&amp;#25252;&amp;#20202;&amp;#30340;&amp;#26080;&amp;#32447;&amp;#36890;&amp;#35759;&amp;#31995;&amp;#32479;&amp;#35774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2810;&amp;#21151;&amp;#33021;&amp;#30417;&amp;#25252;&amp;#20202;&amp;#30340;&amp;#26080;&amp;#32447;&amp;#36890;&amp;#35759;&amp;#31995;&amp;#32479;&amp;#20027;&amp;#26426;&amp;#30828;&amp;#20214;&amp;#2669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2810;&amp;#21151;&amp;#33021;&amp;#30417;&amp;#25252;&amp;#20202;&amp;#30340;&amp;#26080;&amp;#32447;&amp;#36890;&amp;#35759;&amp;#31995;&amp;#32479;&amp;#20027;&amp;#26426;&amp;#31243;&amp;#24207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SOPC&amp;#19987;&amp;#29992;&amp;#24037;&amp;#25511;PCB&amp;#2002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6890;&amp;#29992;SOC&amp;#33455;&amp;#29255;&amp;#30340;&amp;#35774;&amp;#35745;&amp;#29983;&amp;#20135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19987;&amp;#29992;SOPC&amp;#33455;&amp;#29255;&amp;#30340;&amp;#35774;&amp;#35745;&amp;#29983;&amp;#20135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1307;&amp;#30103;&amp;#30417;&amp;#25252;&amp;#20202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