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伺服电机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82;&amp;#26381;&amp;#30005;&amp;#26426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82;&amp;#26381;&amp;#30005;&amp;#26426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216;&amp;#26415;&amp;#30340;&amp;#19981;&amp;#26029;&amp;#25104;&amp;#29087;&amp;#65292;&amp;#20132;&amp;#27969;&amp;#20282;&amp;#26381;&amp;#30005;&amp;#26426;&amp;#25216;&amp;#26415;&amp;#20973;&amp;#20511;&amp;#20854;&amp;#20248;&amp;#24322;&amp;#30340;&amp;#24615;&amp;#20215;&amp;#27604;&amp;#65292;&amp;#36880;&amp;#28176;&amp;#21462;&amp;#20195;&amp;#30452;&amp;#27969;&amp;#30005;&amp;#26426;&amp;#25104;&amp;#20026;&amp;#20282;&amp;#26381;&amp;#31995;&amp;#32479;&amp;#30340;&amp;#20027;&amp;#23548;&amp;#25191;&amp;#34892;&amp;#30005;&amp;#26426;&amp;#12290;&amp;#20132;&amp;#27969;&amp;#20282;&amp;#26381;&amp;#31995;&amp;#32479;&amp;#25216;&amp;#26415;&amp;#30340;&amp;#25104;&amp;#29087;&amp;#20063;&amp;#20351;&amp;#24471;&amp;#24066;&amp;#22330;&amp;#21576;&amp;#29616;&amp;#20986;&amp;#24555;&amp;#36895;&amp;#30340;&amp;#22810;&amp;#20803;&amp;#21270;&amp;#21457;&amp;#23637;&amp;#65292;&amp;#24182;&amp;#25104;&amp;#20026;&amp;#24037;&amp;#19994;&amp;#33258;&amp;#21160;&amp;#21270;&amp;#30340;&amp;#25903;&amp;#25745;&amp;#24615;&amp;#25216;&amp;#26415;&amp;#20043;&amp;#19968;&amp;#12290;&amp;#20282;&amp;#26381;&amp;#30005;&amp;#26426;&amp;#20135;&amp;#21697;&amp;#24191;&amp;#27867;&amp;#29992;&amp;#20110;&amp;#26426;&amp;#26800;&amp;#12289;&amp;#20918;&amp;#37329;&amp;#12289;&amp;#30005;&amp;#21147;&amp;#12289;&amp;#30707;&amp;#27833;&amp;#21270;&amp;#24037;&amp;#12289;&amp;#33337;&amp;#33334;&amp;#21046;&amp;#36896;&amp;#12289;&amp;#33322;&amp;#31354;&amp;#33322;&amp;#22825;&amp;#12289;&amp;#24314;&amp;#31569;&amp;#12289;&amp;#20132;&amp;#36890;&amp;#12289;&amp;#31185;&amp;#30740;&amp;#35797;&amp;#39564;&amp;#31561;&amp;#39046;&amp;#22495;&amp;#12290;&amp;#25105;&amp;#22269;&amp;#24066;&amp;#22330;&amp;#38656;&amp;#27714;&amp;#24040;&amp;#22823;&amp;#65292;&amp;#38543;&amp;#30528;&amp;#21508;&amp;#34892;&amp;#19994;&amp;#65292;&amp;#22914;&amp;#26426;&amp;#24202;&amp;#12289;&amp;#21360;&amp;#21047;&amp;#35774;&amp;#22791;&amp;#12289;&amp;#21253;&amp;#35013;&amp;#35774;&amp;#22791;&amp;#12289;&amp;#32442;&amp;#32455;&amp;#35774;&amp;#22791;&amp;#12289;&amp;#28608;&amp;#20809;&amp;#21152;&amp;#24037;&amp;#35774;&amp;#22791;&amp;#12289;&amp;#26426;&amp;#22120;&amp;#20154;&amp;#12289;&amp;#33258;&amp;#21160;&amp;#21270;&amp;#29983;&amp;#20135;&amp;#32447;&amp;#31561;&amp;#65292;&amp;#23545;&amp;#24037;&amp;#33402;&amp;#31934;&amp;#24230;&amp;#12289;&amp;#21152;&amp;#24037;&amp;#25928;&amp;#29575;&amp;#21644;&amp;#24037;&amp;#20316;&amp;#21487;&amp;#38752;&amp;#24615;&amp;#31561;&amp;#35201;&amp;#27714;&amp;#19981;&amp;#26029;&amp;#25552;&amp;#39640;&amp;#65292;&amp;#36825;&amp;#20123;&amp;#39046;&amp;#22495;&amp;#23545;&amp;#20132;&amp;#27969;&amp;#20282;&amp;#26381;&amp;#30005;&amp;#26426;&amp;#30340;&amp;#38656;&amp;#27714;&amp;#23558;&amp;#36805;&amp;#29467;&amp;#22686;&amp;#38271;&amp;#65292;&amp;#20132;&amp;#27969;&amp;#20282;&amp;#26381;&amp;#23558;&amp;#36880;&amp;#27493;&amp;#26367;&amp;#20195;&amp;#21407;&amp;#26377;&amp;#30452;&amp;#27969;&amp;#26377;&amp;#21047;&amp;#20282;&amp;#26381;&amp;#30005;&amp;#26426;&amp;#21644;&amp;#27493;&amp;#36827;&amp;#3000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0282;&amp;#26381;&amp;#30005;&amp;#26426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523X616.jpg" target="_blank"&gt;&lt;img border="0" alt="" src="/uploads/userup/1808/1010523X616.jpg" width="486" height="298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82;&amp;#26381;&amp;#30005;&amp;#26426;&amp;#24066;&amp;#22330;&amp;#30740;&amp;#31350;&amp;#19982;&amp;#25237;&amp;#36164;&amp;#21069;&amp;#26223;&amp;#25253;&amp;#21578;&amp;#12299;&amp;#20849;&amp;#19971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a href="http://www.chinairr.org/report/R13/R1304/201711/07-243191.html"&gt;&lt;span&gt;&lt;span&gt;&amp;#20282;&amp;#26381;&amp;#31995;&amp;#32479;&lt;/span&gt;&lt;/span&gt;&lt;/a&gt;&lt;/strong&gt;&lt;strong&gt;&amp;#34892;&amp;#19994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2269;&amp;#38469;&amp;#20282;&amp;#26381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2269;&amp;#38469;&amp;#20282;&amp;#26381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2269;&amp;#38469;&amp;#20282;&amp;#26381;&amp;#31995;&amp;#32479;&amp;#34892;&amp;#19994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0027;&amp;#35201;&amp;#22269;&amp;#23478;&amp;#21644;&amp;#22320;&amp;#21306;&amp;#20282;&amp;#2638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431;&amp;#27954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26412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2269;&amp;#38469;&amp;#20282;&amp;#26381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20282;&amp;#26381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6215;&amp;#27493;&amp;#26202;&amp;#65292;&amp;#22522;&amp;#30784;&amp;#30456;&amp;#2354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60;&amp;#25910;&amp;#24341;&amp;#36827;&amp;#22269;&amp;#22806;&amp;#25216;&amp;#26415;&amp;#65292;&amp;#33258;&amp;#20027;&amp;#30740;&amp;#21457;&amp;#33719;&amp;#24471;&amp;#19968;&amp;#234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35;&amp;#21697;&amp;#31995;&amp;#21015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656;&amp;#27714;&amp;#22686;&amp;#38271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6&amp;#24180;&amp;#20013;&amp;#22269;&amp;#20282;&amp;#26381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52523126.jpg" target="_blank"&gt;&lt;img border="0" alt="" src="/uploads/userup/1808/101052523126.jpg" width="496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013;&amp;#22269;&amp;#20282;&amp;#26381;&amp;#31995;&amp;#3247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0986;&amp;#21475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36827;&amp;#21475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282;&amp;#26381;&amp;#31995;&amp;#32479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20135;&amp;#21697;&amp;#32467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5353;&amp;#39537;&amp;#21160;&amp;#30005;&amp;#26426;&amp;#31867;&amp;#22411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0452;&amp;#27969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132;&amp;#27969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0452;&amp;#32447;&amp;#27704;&amp;#30913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452;&amp;#32447;&amp;#30005;&amp;#26426;&amp;#3034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52;&amp;#32447;&amp;#30005;&amp;#26426;&amp;#3034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5353;&amp;#25511;&amp;#21046;&amp;#22120;&amp;#23454;&amp;#29616;&amp;#26041;&amp;#27861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7169;&amp;#25311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5968;&amp;#23383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35;&amp;#21697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5353;&amp;#31995;&amp;#32479;&amp;#32467;&amp;#26500;&amp;#29305;&amp;#28857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4320;&amp;#29615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1322;&amp;#38381;&amp;#29615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8381;&amp;#29615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5353;&amp;#25191;&amp;#34892;&amp;#26426;&amp;#26500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8082;&amp;#21387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30005;&amp;#28082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7668;&amp;#21160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282;&amp;#26381;&amp;#31995;&amp;#32479;&amp;#34892;&amp;#19994;&amp;#25216;&amp;#26415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19987;&amp;#21033;&amp;#30003;&amp;#35831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2269;&amp;#38469;&amp;#20282;&amp;#2638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235;&amp;#21183;&amp;#19968;&amp;#65306;&amp;#39640;&amp;#25928;&amp;#2957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235;&amp;#21183;&amp;#20108;&amp;#65306;&amp;#30452;&amp;#25509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235;&amp;#21183;&amp;#19977;&amp;#65306;&amp;#39640;&amp;#36895;&amp;#12289;&amp;#39640;&amp;#31934;&amp;#12289;&amp;#39640;&amp;#24615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235;&amp;#21183;&amp;#22235;&amp;#65306;&amp;#19968;&amp;#20307;&amp;#21270;&amp;#21644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235;&amp;#21183;&amp;#20116;&amp;#65306;&amp;#36890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6235;&amp;#21183;&amp;#20845;&amp;#65306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2269;&amp;#20869;&amp;#20282;&amp;#2638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235;&amp;#21183;&amp;#19968;&amp;#65306;&amp;#32593;&amp;#32476;&amp;#21270;&amp;#21644;&amp;#27169;&amp;#2235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235;&amp;#21183;&amp;#20108;&amp;#65306;&amp;#20174;&amp;#25925;&amp;#38556;&amp;#35786;&amp;#26029;&amp;#21040;&amp;#39044;&amp;#27979;&amp;#24615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235;&amp;#21183;&amp;#19977;&amp;#65306;&amp;#19987;&amp;#29992;&amp;#21270;&amp;#2164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235;&amp;#21183;&amp;#22235;&amp;#65306;&amp;#23567;&amp;#22411;&amp;#21270;&amp;#21644;&amp;#22823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282;&amp;#26381;&amp;#31995;&amp;#3247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4892;&amp;#19994;&amp;#22235;&amp;#22823;&amp;#38453;&amp;#23481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19981;&amp;#21516;&amp;#27966;&amp;#319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1;&amp;#21516;&amp;#27966;&amp;#31995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1;&amp;#21516;&amp;#27966;&amp;#319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81;&amp;#21516;&amp;#27966;&amp;#31995;&amp;#20215;&amp;#2668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19981;&amp;#21516;&amp;#32423;&amp;#21035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0.4KW&amp;#32423;&amp;#21035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1.0KW&amp;#32423;&amp;#21035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.0KW&amp;#32423;&amp;#21035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0408;&amp;#21033;&amp;#33021;&amp;#21147;&amp;#36739;&amp;#24378;&amp;#65292;&amp;#19988;&amp;#21033;&amp;#28070;&amp;#36824;&amp;#26377;&amp;#25552;&amp;#21319;&amp;#303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827;&amp;#20837;&amp;#22721;&amp;#22418;&amp;#30456;&amp;#2354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750;&amp;#21516;&amp;#31867;&amp;#20135;&amp;#21697;&amp;#30340;&amp;#26367;&amp;#20195;&amp;#23041;&amp;#32961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6;&amp;#31867;&amp;#20135;&amp;#21697;&amp;#30340;&amp;#26367;&amp;#20195;&amp;#23041;&amp;#32961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4892;&amp;#19994;&amp;#21306;&amp;#2249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9664;&amp;#19977;&amp;#35282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82;&amp;#26381;&amp;#31995;&amp;#32479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7700;&amp;#24179;&amp;#30456;&amp;#2354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8271;&amp;#19977;&amp;#35282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9615;&amp;#28196;&amp;#28023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4892;&amp;#19994;&amp;#24182;&amp;#36141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2269;&amp;#38469;&amp;#20282;&amp;#26381;&amp;#31995;&amp;#32479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4182;&amp;#36141;&amp;#25972;&amp;#2151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4182;&amp;#36141;&amp;#25972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4182;&amp;#36141;&amp;#25972;&amp;#21512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2269;&amp;#20869;&amp;#20282;&amp;#26381;&amp;#31995;&amp;#32479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4182;&amp;#36141;&amp;#25972;&amp;#2151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4182;&amp;#36141;&amp;#25972;&amp;#21512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4182;&amp;#36141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282;&amp;#26381;&amp;#31995;&amp;#32479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4892;&amp;#19994;&amp;#39046;&amp;#20808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2806;&amp;#36164;&amp;#21697;&amp;#29260;&amp;#20225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2269;&amp;#20869;&amp;#21697;&amp;#29260;&amp;#20225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2269;&amp;#20869;&amp;#22806;&amp;#20225;&amp;#19994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4892;&amp;#19994;&amp;#39046;&amp;#20808;&amp;#20225;&amp;#19994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282;&amp;#26381;&amp;#31995;&amp;#32479;&amp;#20225;&amp;#19994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83;&amp;#20135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282;&amp;#26381;&amp;#31995;&amp;#32479;&amp;#20225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282;&amp;#26381;&amp;#31995;&amp;#32479;&amp;#20225;&amp;#19994;&amp;#32508;&amp;#21512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27;&amp;#25104;&amp;#20998;&amp;#20998;&amp;#26512;&amp;#2786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508;&amp;#21512;&amp;#31454;&amp;#20105;&amp;#21147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508;&amp;#21512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2269;&amp;#38469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6085;&amp;#26412;&amp;#26494;&amp;#19979;&amp;#30005;&amp;#22120;&amp;#65288;Panason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27;&amp;#35201;&amp;#20282;&amp;#26381;&amp;#20135;&amp;#21697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22312;&amp;#2132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2312;&amp;#21326;&amp;#20027;&amp;#35201;&amp;#20282;&amp;#26381;&amp;#20225;&amp;#19994;&amp;#20998;&amp;#26512;&amp;mdash;&amp;mdash;&amp;#29664;&amp;#28023;&amp;#26494;&amp;#19979;&amp;#39532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2312;&amp;#2132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6085;&amp;#26412;&amp;#23433;&amp;#24029;&amp;#30005;&amp;#26426;&amp;#65288;YASKAW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27;&amp;#35201;&amp;#20282;&amp;#26381;&amp;#20135;&amp;#21697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22312;&amp;#2132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312;&amp;#21326;&amp;#20027;&amp;#35201;&amp;#20282;&amp;#26381;&amp;#20225;&amp;#19994;&amp;#20998;&amp;#26512;&amp;mdash;&amp;mdash;&amp;#19978;&amp;#28023;&amp;#23433;&amp;#24029;&amp;#30005;&amp;#21160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2312;&amp;#2132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2654;&amp;#22269;&amp;#32599;&amp;#20811;&amp;#38886;&amp;#23572;&amp;#33258;&amp;#21160;&amp;#21270;&amp;#20844;&amp;#21496;&amp;#65288;Rockwell Autom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27;&amp;#35201;&amp;#20282;&amp;#26381;&amp;#20135;&amp;#21697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312;&amp;#21326;&amp;#20027;&amp;#35201;&amp;#20282;&amp;#26381;&amp;#20225;&amp;#19994;&amp;mdash;&amp;mdash;&amp;#19978;&amp;#28023;&amp;#23433;&amp;#24029;&amp;#30005;&amp;#21160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2312;&amp;#2132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6085;&amp;#26412;&amp;#21457;&amp;#37027;&amp;#31185;&amp;#20844;&amp;#21496;&amp;#65288;FANU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27;&amp;#35201;&amp;#20282;&amp;#26381;&amp;#20135;&amp;#21697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312;&amp;#21326;&amp;#20027;&amp;#35201;&amp;#20282;&amp;#26381;&amp;#20225;&amp;#19994;&amp;mdash;&amp;mdash;&amp;#21271;&amp;#20140;&amp;#21457;&amp;#37027;&amp;#3118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2312;&amp;#2132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32654;&amp;#22269;&amp;#20025;&amp;#32435;&amp;#36203;&amp;#38598;&amp;#22242;&amp;#65288;Danah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27;&amp;#35201;&amp;#20282;&amp;#26381;&amp;#20135;&amp;#21697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312;&amp;#21326;&amp;#20027;&amp;#35201;&amp;#20282;&amp;#26381;&amp;#20225;&amp;#19994;&amp;mdash;&amp;mdash;&amp;#22825;&amp;#27941;&amp;#20025;&amp;#32435;&amp;#36203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2312;&amp;#2132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24503;&amp;#22269;&amp;#36335;&amp;#26031;&amp;#29305;&amp;#38598;&amp;#22242;&amp;#65288;Lus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27;&amp;#35201;&amp;#20282;&amp;#26381;&amp;#20135;&amp;#21697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312;&amp;#21326;&amp;#20027;&amp;#35201;&amp;#20282;&amp;#26381;&amp;#20225;&amp;#19994;&amp;mdash;&amp;mdash;&amp;#36335;&amp;#26031;&amp;#29305;&amp;#32511;&amp;#33021;&amp;#30005;&amp;#27668;&amp;#25216;&amp;#2641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2312;&amp;#2132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7 &amp;#26085;&amp;#26412;&amp;#19977;&amp;#27915;&amp;#30005;&amp;#26426;&amp;#65288;sany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27;&amp;#35201;&amp;#20282;&amp;#26381;&amp;#20135;&amp;#21697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312;&amp;#21326;&amp;#20027;&amp;#35201;&amp;#20282;&amp;#26381;&amp;#20225;&amp;#19994;&amp;mdash;&amp;mdash;&amp;#19977;&amp;#27915;&amp;#21322;&amp;#23548;&amp;#20307;&amp;#65288;&amp;#34503;&amp;#2147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2312;&amp;#2132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8 &amp;#21488;&amp;#28286;&amp;#19996;&amp;#20803;&amp;#30005;&amp;#26426;&amp;#65288;TE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27;&amp;#35201;&amp;#20282;&amp;#26381;&amp;#20135;&amp;#21697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312;&amp;#22823;&amp;#38470;&amp;#20027;&amp;#35201;&amp;#20282;&amp;#26381;&amp;#20225;&amp;#19994;&amp;mdash;&amp;mdash;&amp;#22826;&amp;#20179;&amp;#19996;&amp;#20803;&amp;#2449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2312;&amp;#2132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9 &amp;#35199;&amp;#29677;&amp;#29273;&amp;#21457;&amp;#26684;&amp;#33258;&amp;#21160;&amp;#21270;&amp;#26377;&amp;#38480;&amp;#20844;&amp;#21496;&amp;#65288;Fagor Autom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27;&amp;#35201;&amp;#20282;&amp;#26381;&amp;#20135;&amp;#21697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312;&amp;#21326;&amp;#20027;&amp;#35201;&amp;#20282;&amp;#2638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2312;&amp;#2132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0 &amp;#24503;&amp;#22269;&amp;#35199;&amp;#38376;&amp;#23376;&amp;#65288;Siemens IA&amp;amp;D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27;&amp;#35201;&amp;#20282;&amp;#26381;&amp;#20135;&amp;#21697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22312;&amp;#2132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312;&amp;#21326;&amp;#25237;&amp;#36164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2312;&amp;#2132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1 Copley Control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132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2 &amp;#20854;&amp;#20182;&amp;#22269;&amp;#38469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2269;&amp;#20869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4191;&amp;#24030;&amp;#2596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8145;&amp;#22323;&amp;#24066;&amp;#27719;&amp;#24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7494;&amp;#27721;&amp;#21326;&amp;#20013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1271;&amp;#20140;&amp;#21644;&amp;#21033;&amp;#26102;&amp;#30005;&amp;#264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6690;&amp;#26519;&amp;#26143;&amp;#36784;&amp;#30005;&amp;#211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6 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7 &amp;#28145;&amp;#22323;&amp;#24066;&amp;#33521;&amp;#23041;&amp;#33150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8 &amp;#20848;&amp;#24030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9 &amp;#22823;&amp;#36830;&amp;#30005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0 &amp;#26222;&amp;#20256;&amp;#31185;&amp;#25216;&amp;#21464;&amp;#39057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1 &amp;#28145;&amp;#22323;&amp;#24066;&amp;#38647;&amp;#36187;&amp;#26234;&amp;#33021;&amp;#25511;&amp;#210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2 &amp;#28145;&amp;#22323;&amp;#24066;&amp;#21338;&amp;#32654;&amp;#24503;&amp;#2596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3 &amp;#39640;&amp;#21019;&amp;#20256;&amp;#21160;&amp;#31185;&amp;#25216;&amp;#24320;&amp;#2145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4 &amp;#21488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5 &amp;#33777;&amp;#30005;&amp;#26426;&amp;#33258;&amp;#21160;&amp;#2127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2312;&amp;#21326;&amp;#26426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6 &amp;#21335;&amp;#20140;&amp;#22467;&amp;#26031;&amp;#39039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021;&amp;#2114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234;&amp;#33021;&amp;#35013;&amp;#22791;&amp;#26680;&amp;#24515;&amp;#25511;&amp;#21046;&amp;#21151;&amp;#33021;&amp;#37096;&amp;#20214;&amp;#20248;&amp;#21183;&amp;#36827;&amp;#19968;&amp;#27493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5317;&amp;#26377;&amp;#33258;&amp;#20027;&amp;#26680;&amp;#24515;&amp;#25216;&amp;#26415;&amp;#21644;&amp;#37096;&amp;#20214;&amp;#30340;&amp;#24037;&amp;#19994;&amp;#26426;&amp;#22120;&amp;#20154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21160;&amp;#25511;&amp;#21046;&amp;#35299;&amp;#20915;&amp;#26041;&amp;#26696;&amp;#21450;&amp;#26234;&amp;#33021;&amp;#21046;&amp;#36896;&amp;#31995;&amp;#32479;&amp;#35299;&amp;#20915;&amp;#26041;&amp;#2669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7 &amp;#20854;&amp;#20182;&amp;#22269;&amp;#20869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282;&amp;#26381;&amp;#31995;&amp;#32479;&amp;#34892;&amp;#19994;&amp;#19979;&amp;#28216;&amp;#38656;&amp;#27714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282;&amp;#26381;&amp;#31995;&amp;#3247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6426;&amp;#24202;&amp;#34892;&amp;#19994;&amp;#23545;&amp;#20282;&amp;#26381;&amp;#31995;&amp;#3247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282;&amp;#26381;&amp;#31995;&amp;#32479;&amp;#22312;&amp;#26426;&amp;#24202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5968;&amp;#25511;&amp;#26426;&amp;#24202;&amp;#23545;&amp;#20282;&amp;#26381;&amp;#31995;&amp;#3247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68;&amp;#25511;&amp;#26426;&amp;#24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82;&amp;#26381;&amp;#31995;&amp;#32479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6426;&amp;#24202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1253;&amp;#35013;&amp;#26426;&amp;#26800;&amp;#34892;&amp;#19994;&amp;#23545;&amp;#20282;&amp;#26381;&amp;#31995;&amp;#3247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282;&amp;#26381;&amp;#31995;&amp;#32479;&amp;#22312;&amp;#21253;&amp;#35013;&amp;#26426;&amp;#26800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1253;&amp;#35013;&amp;#26426;&amp;#26800;&amp;#34892;&amp;#19994;&amp;#23545;&amp;#20282;&amp;#26381;&amp;#31995;&amp;#3247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53;&amp;#35013;&amp;#26426;&amp;#26800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82;&amp;#26381;&amp;#31995;&amp;#3247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1253;&amp;#35013;&amp;#26426;&amp;#26800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0005;&amp;#23376;&amp;#19987;&amp;#29992;&amp;#35774;&amp;#22791;&amp;#34892;&amp;#19994;&amp;#23545;&amp;#20282;&amp;#26381;&amp;#31995;&amp;#3247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282;&amp;#26381;&amp;#31995;&amp;#32479;&amp;#22312;&amp;#30005;&amp;#23376;&amp;#19987;&amp;#29992;&amp;#35774;&amp;#22791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30005;&amp;#23376;&amp;#19987;&amp;#29992;&amp;#35774;&amp;#22791;&amp;#34892;&amp;#19994;&amp;#23545;&amp;#20282;&amp;#26381;&amp;#31995;&amp;#3247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3376;&amp;#19987;&amp;#29992;&amp;#35774;&amp;#22791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82;&amp;#26381;&amp;#31995;&amp;#3247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30005;&amp;#23376;&amp;#19987;&amp;#29992;&amp;#35774;&amp;#22791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32442;&amp;#32455;&amp;#26426;&amp;#26800;&amp;#34892;&amp;#19994;&amp;#23545;&amp;#20282;&amp;#26381;&amp;#31995;&amp;#3247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0282;&amp;#26381;&amp;#31995;&amp;#32479;&amp;#22312;&amp;#32442;&amp;#32455;&amp;#26426;&amp;#26800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32442;&amp;#32455;&amp;#26426;&amp;#26800;&amp;#34892;&amp;#19994;&amp;#23545;&amp;#20282;&amp;#31995;&amp;#3247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442;&amp;#32455;&amp;#26426;&amp;#26800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82;&amp;#26381;&amp;#31995;&amp;#3247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32442;&amp;#32455;&amp;#26426;&amp;#26800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21360;&amp;#21047;&amp;#26426;&amp;#26800;&amp;#34892;&amp;#19994;&amp;#23545;&amp;#20282;&amp;#26381;&amp;#31995;&amp;#3247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20282;&amp;#26381;&amp;#31995;&amp;#32479;&amp;#22312;&amp;#21360;&amp;#21047;&amp;#26426;&amp;#26800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21360;&amp;#21047;&amp;#26426;&amp;#26800;&amp;#34892;&amp;#19994;&amp;#23545;&amp;#20282;&amp;#26381;&amp;#31995;&amp;#3247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60;&amp;#21047;&amp;#26426;&amp;#26800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82;&amp;#26381;&amp;#31995;&amp;#32479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&amp;#21360;&amp;#21047;&amp;#26426;&amp;#26800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27233;&amp;#33014;&amp;#26426;&amp;#26800;&amp;#34892;&amp;#19994;&amp;#23545;&amp;#20282;&amp;#26381;&amp;#31995;&amp;#3247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20282;&amp;#26381;&amp;#31995;&amp;#32479;&amp;#22312;&amp;#27233;&amp;#33014;&amp;#26426;&amp;#26800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27233;&amp;#33014;&amp;#26426;&amp;#26800;&amp;#34892;&amp;#19994;&amp;#23545;&amp;#20282;&amp;#26381;&amp;#31995;&amp;#3247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233;&amp;#33014;&amp;#26426;&amp;#26800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82;&amp;#26381;&amp;#31995;&amp;#3247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&amp;#27233;&amp;#33014;&amp;#26426;&amp;#26800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282;&amp;#26381;&amp;#31995;&amp;#32479;&amp;#34892;&amp;#19994;&amp;#21457;&amp;#23637;&amp;#21069;&amp;#26223;&amp;#19982;&amp;#25237;&amp;#36164;&amp;#26426;&amp;#202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4892;&amp;#19994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OEM&amp;#12289;&amp;#39033;&amp;#30446;&amp;#22411;&amp;#24066;&amp;#22330;&amp;#303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164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15;&amp;#26684;&amp;#24773;&amp;#20917;&amp;#2164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511;&amp;#21046;&amp;#24179;&amp;#2148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032;&amp;#20852;&amp;#34892;&amp;#19994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4892;&amp;#19994;&amp;#21457;&amp;#23637;&amp;#30340;&amp;#26426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4892;&amp;#19994;&amp;#21457;&amp;#23637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4892;&amp;#19994;&amp;#25237;&amp;#36164;&amp;#29305;&amp;#24615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8857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892;&amp;#19994;&amp;#25237;&amp;#36164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