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熔渣砂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76;&amp;#28195;&amp;#30722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76;&amp;#28195;&amp;#30722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0986;&amp;#21475;&amp;#37327;&amp;#26041;&amp;#38754;&amp;#26469;&amp;#30475;&amp;#65292;&amp;#28023;&amp;#20851;&amp;#25968;&amp;#25454;&amp;#26174;&amp;#31034;&amp;#65292;2016&amp;#24180;1-7&amp;#26376;&amp;#25105;&amp;#22269;&amp;#20854;&amp;#20182;&amp;#30340;&amp;#20918;&amp;#28860;&amp;#38050;&amp;#38081;&amp;#20135;&amp;#29983;&amp;#30340;&amp;#31890;&amp;#29366;&amp;#29076;&amp;#28195;(&amp;#29076;&amp;#28195;&amp;#30722;)&amp;#20986;&amp;#21475;&amp;#37327;&amp;#36798;304.47&amp;#19975;&amp;#21544;&amp;#65292;&amp;#19982;&amp;#19978;&amp;#24180;&amp;#21516;&amp;#26399;&amp;#30456;&amp;#27604;&amp;#22686;&amp;#38271;&amp;#20102;810.22%&amp;#12290;2015&amp;#24180;&amp;#25105;&amp;#22269;&amp;#20854;&amp;#20182;&amp;#30340;&amp;#20918;&amp;#28860;&amp;#38050;&amp;#38081;&amp;#20135;&amp;#29983;&amp;#30340;&amp;#31890;&amp;#29366;&amp;#29076;&amp;#28195;(&amp;#29076;&amp;#28195;&amp;#30722;)&amp;#20986;&amp;#21475;&amp;#25968;&amp;#37327;&amp;#20026;121.33&amp;#19975;&amp;#21544;&amp;#65292;&amp;#19982;&amp;#19978;&amp;#24180;&amp;#21516;&amp;#26399;&amp;#30456;&amp;#27604;&amp;#22686;&amp;#38271;&amp;#20102;13.9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-2015&amp;#24180;&amp;#25105;&amp;#22269;&amp;#20854;&amp;#20182;&amp;#30340;&amp;#20918;&amp;#28860;&amp;#38050;&amp;#38081;&amp;#20135;&amp;#29983;&amp;#30340;&amp;#31890;&amp;#29366;&amp;#29076;&amp;#28195;(&amp;#29076;&amp;#28195;&amp;#30722;)&amp;#20986;&amp;#21475;&amp;#37327;&amp;#24180;&amp;#22797;&amp;#21512;&amp;#22686;&amp;#38271;&amp;#29575;&amp;#20026;34.7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7&amp;#26376;&amp;#20013;&amp;#22269;&amp;#20854;&amp;#20182;&amp;#20918;&amp;#28860;&amp;#38050;&amp;#38081;&amp;#20135;&amp;#29983;&amp;#30340;&amp;#31890;&amp;#29366;&amp;#29076;&amp;#28195;(&amp;#29076;&amp;#28195;&amp;#30722;)&amp;#20986;&amp;#2147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2954D33.jpg" target="_blank"&gt;&lt;img border="0" alt="" src="/uploads/userup/1808/10102954D33.jpg" width="498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076;&amp;#28195;&amp;#30722;&amp;#20135;&amp;#19994;&amp;#28145;&amp;#24230;&amp;#35843;&amp;#30740;&amp;#19982;&amp;#21457;&amp;#23637;&amp;#29616;&amp;#29366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 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9076;&amp;#28195;&amp;#3072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76;&amp;#28195;&amp;#3072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76;&amp;#28195;&amp;#3072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76;&amp;#28195;&amp;#3072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9076;&amp;#28195;&amp;#307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76;&amp;#28195;&amp;#3072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076;&amp;#28195;&amp;#3072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9076;&amp;#28195;&amp;#3072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076;&amp;#28195;&amp;#30722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076;&amp;#28195;&amp;#3072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076;&amp;#28195;&amp;#3072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76;&amp;#28195;&amp;#3072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076;&amp;#28195;&amp;#3072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076;&amp;#28195;&amp;#3072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076;&amp;#28195;&amp;#3072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076;&amp;#28195;&amp;#3072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076;&amp;#28195;&amp;#3072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9076;&amp;#28195;&amp;#30722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986;&amp;#21475;&amp;#39069;&amp;#26041;&amp;#38754;&amp;#26469;&amp;#30475;&amp;#65292;&amp;#28023;&amp;#20851;&amp;#25968;&amp;#25454;&amp;#26174;&amp;#31034;&amp;#65292;2012-2015&amp;#24180;&amp;#25105;&amp;#22269;&amp;#20854;&amp;#20182;&amp;#30340;&amp;#20918;&amp;#28860;&amp;#38050;&amp;#38081;&amp;#20135;&amp;#29983;&amp;#30340;&amp;#31890;&amp;#29366;&amp;#29076;&amp;#28195;(&amp;#29076;&amp;#28195;&amp;#30722;)&amp;#65288;&amp;#28023;&amp;#20851;&amp;#32534;&amp;#30721;&amp;#65306;26180090&amp;#65289;&amp;#20986;&amp;#21475;&amp;#37329;&amp;#39069;&amp;#24180;&amp;#22797;&amp;#21512;&amp;#22686;&amp;#38271;&amp;#29575;&amp;#20026;33.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1-7&amp;#26376;&amp;#25105;&amp;#22269;&amp;#20854;&amp;#20182;&amp;#30340;&amp;#20918;&amp;#28860;&amp;#38050;&amp;#38081;&amp;#20135;&amp;#29983;&amp;#30340;&amp;#31890;&amp;#29366;&amp;#29076;&amp;#28195;(&amp;#29076;&amp;#28195;&amp;#30722;)&amp;#20986;&amp;#21475;&amp;#37329;&amp;#39069;&amp;#20026;21.63&amp;#30334;&amp;#19975;&amp;#32654;&amp;#20803;&amp;#65292;&amp;#19982;&amp;#19978;&amp;#24180;&amp;#21516;&amp;#26399;&amp;#30456;&amp;#27604;&amp;#22686;&amp;#38271;&amp;#20102;512.75%&amp;#12290;2015&amp;#24180;&amp;#25105;&amp;#22269;&amp;#20854;&amp;#20182;&amp;#30340;&amp;#20918;&amp;#28860;&amp;#38050;&amp;#38081;&amp;#20135;&amp;#29983;&amp;#30340;&amp;#31890;&amp;#29366;&amp;#29076;&amp;#28195;(&amp;#21253;&amp;#25324;&amp;#29076;&amp;#28195;&amp;#30722;)&amp;#20986;&amp;#21475;&amp;#37329;&amp;#39069;&amp;#20026;10.87&amp;#30334;&amp;#19975;&amp;#32654;&amp;#20803;&amp;#65292;&amp;#19982;&amp;#19978;&amp;#24180;&amp;#21516;&amp;#26399;&amp;#30456;&amp;#27604;&amp;#19979;&amp;#38477;&amp;#20102;20.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7&amp;#26376;&amp;#20013;&amp;#22269;&amp;#20854;&amp;#20182;&amp;#20918;&amp;#28860;&amp;#38050;&amp;#38081;&amp;#20135;&amp;#29983;&amp;#30340;&amp;#31890;&amp;#29366;&amp;#29076;&amp;#28195;(&amp;#29076;&amp;#28195;&amp;#30722;)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30025G9.jpg" target="_blank"&gt;&lt;img border="0" alt="" src="/uploads/userup/1808/101030025G9.jpg" width="492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29076;&amp;#28195;&amp;#3072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9076;&amp;#28195;&amp;#3072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076;&amp;#28195;&amp;#3072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076;&amp;#28195;&amp;#3072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076;&amp;#28195;&amp;#3072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9076;&amp;#28195;&amp;#3072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076;&amp;#28195;&amp;#3072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076;&amp;#28195;&amp;#3072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076;&amp;#28195;&amp;#3072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076;&amp;#28195;&amp;#3072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9076;&amp;#28195;&amp;#3072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9076;&amp;#28195;&amp;#3072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9076;&amp;#28195;&amp;#3072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076;&amp;#28195;&amp;#3072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76;&amp;#28195;&amp;#3072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076;&amp;#28195;&amp;#3072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076;&amp;#28195;&amp;#3072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076;&amp;#28195;&amp;#3072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076;&amp;#28195;&amp;#3072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29076;&amp;#28195;&amp;#3072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076;&amp;#28195;&amp;#3072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076;&amp;#28195;&amp;#3072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076;&amp;#28195;&amp;#307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076;&amp;#28195;&amp;#3072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076;&amp;#28195;&amp;#3072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076;&amp;#28195;&amp;#3072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076;&amp;#28195;&amp;#3072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9076;&amp;#28195;&amp;#307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076;&amp;#28195;&amp;#3072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76;&amp;#28195;&amp;#3072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76;&amp;#28195;&amp;#3072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76;&amp;#28195;&amp;#3072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76;&amp;#28195;&amp;#3072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9076;&amp;#28195;&amp;#30722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076;&amp;#28195;&amp;#3072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76;&amp;#28195;&amp;#307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076;&amp;#28195;&amp;#3072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76;&amp;#28195;&amp;#3072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76;&amp;#28195;&amp;#30722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76;&amp;#28195;&amp;#30722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76;&amp;#28195;&amp;#30722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76;&amp;#28195;&amp;#30722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76;&amp;#28195;&amp;#30722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6;&amp;#28195;&amp;#30722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6;&amp;#28195;&amp;#30722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6;&amp;#28195;&amp;#30722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6;&amp;#28195;&amp;#30722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