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头纸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836;&amp;#32440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836;&amp;#32440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2836;&amp;#32440;&amp;#26159;&amp;#19968;&amp;#31181;&amp;#20171;&amp;#20110;&amp;#32440;&amp;#24352;&amp;#21644;&amp;#22609;&amp;#26009;&amp;#20043;&amp;#38388;&amp;#30340;&amp;#26032;&amp;#22411;&amp;#26448;&amp;#26009;&amp;#65292;&amp;#26082;&amp;#21487;&amp;#26367;&amp;#20195;&amp;#20256;&amp;#32479;&amp;#30340;&amp;#37096;&amp;#20998;&amp;#21151;&amp;#33021;&amp;#24615;&amp;#32440;&amp;#24352;&amp;#12289;&amp;#19987;&amp;#19994;&amp;#24615;&amp;#32440;&amp;#24352;&amp;#65292;&amp;#21448;&amp;#33021;&amp;#26367;&amp;#20195;&amp;#20256;&amp;#32479;&amp;#30340;&amp;#22823;&amp;#37096;&amp;#20998;&amp;#22609;&amp;#26009;&amp;#21253;&amp;#35013;&amp;#29289;&amp;#12290;&amp;#19988;&amp;#20855;&amp;#26377;&amp;#25104;&amp;#26412;&amp;#20302;&amp;#12289;&amp;#21487;&amp;#25511;&amp;#24615;&amp;#38477;&amp;#35299;&amp;#30340;&amp;#29305;&amp;#28857;&amp;#65292;&amp;#33021;&amp;#22815;&amp;#20026;&amp;#20351;&amp;#29992;&amp;#32773;&amp;#33410;&amp;#30465;&amp;#22823;&amp;#37327;&amp;#30340;&amp;#25104;&amp;#26412;&amp;#65292;&amp;#19988;&amp;#19981;&amp;#20250;&amp;#20135;&amp;#29983;&amp;#27745;&amp;#26579;&amp;#12290;&amp;#20174;&amp;#26367;&amp;#20195;&amp;#20256;&amp;#32479;&amp;#37096;&amp;#20998;&amp;#32440;&amp;#24352;&amp;#35282;&amp;#24230;&amp;#30475;&amp;#65292;&amp;#23427;&amp;#33021;&amp;#20026;&amp;#31038;&amp;#20250;&amp;#33410;&amp;#30465;&amp;#22823;&amp;#37327;&amp;#30340;&amp;#26519;&amp;#26408;&amp;#36164;&amp;#28304;&amp;#65292;&amp;#21448;&amp;#33021;&amp;#20943;&amp;#23569;&amp;#36896;&amp;#32440;&amp;#36807;&amp;#31243;&amp;#20013;&amp;#20135;&amp;#29983;&amp;#30340;&amp;#20108;&amp;#27425;&amp;#27745;&amp;#26579;&amp;#65307;&amp;#20174;&amp;#26367;&amp;#20195;&amp;#20256;&amp;#32479;&amp;#37096;&amp;#20998;&amp;#22609;&amp;#26009;&amp;#21253;&amp;#35013;&amp;#29289;&amp;#35282;&amp;#24230;&amp;#30475;&amp;#65292;&amp;#23427;&amp;#33021;&amp;#20026;&amp;#22269;&amp;#23478;&amp;#33410;&amp;#30465;&amp;#22823;&amp;#37327;&amp;#30340;&amp;#25112;&amp;#30053;&amp;#36164;&amp;#28304;&amp;#30707;&amp;#27833;&amp;#65288;&amp;#27599;&amp;#20351;&amp;#29992;1&amp;#21544;&amp;#21487;&amp;#33410;&amp;#30465;&amp;#30707;&amp;#27833;2.3&amp;#21544;&amp;#65289;&amp;#65292;&amp;#20135;&amp;#21697;&amp;#20351;&amp;#29992;&amp;#21518;&amp;#33021;&amp;#22815;&amp;#38477;&amp;#35299;&amp;#65292;&amp;#19981;&amp;#20250;&amp;#36896;&amp;#25104;&amp;#20108;&amp;#27425;&amp;#30333;&amp;#33394;&amp;#27745;&amp;#26579;&amp;#12290;&amp;#29615;&amp;#20445;&amp;#26032;&amp;#26448;&amp;#26009;&amp;#30707;&amp;#22836;&amp;#32440;&amp;#20135;&amp;#19994;&amp;#21462;&amp;#26448;&amp;#21313;&amp;#20998;&amp;#24191;&amp;#27867;&amp;#65292;&amp;#20135;&amp;#21697;&amp;#21319;&amp;#32423;&amp;#12289;&amp;#25216;&amp;#26415;&amp;#25552;&amp;#21319;&amp;#12289;&amp;#24212;&amp;#29992;&amp;#39046;&amp;#22495;&amp;#25193;&amp;#22823;&amp;#30340;&amp;#31354;&amp;#38388;&amp;#21313;&amp;#20998;&amp;#24191;&amp;#38420;&amp;#65292;&amp;#26159;&amp;#19968;&amp;#20010;&amp;#29983;&amp;#21629;&amp;#21147;&amp;#26497;&amp;#24378;&amp;#30340;&amp;#65292;&amp;#26377;&amp;#22909;&amp;#21457;&amp;#23637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2836;&amp;#32440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2/R1205/201609/19-214399.html"&gt;&lt;span&gt;&lt;span&gt;&amp;#30707;&amp;#22836;&amp;#3244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.1 &lt;/strong&gt;&lt;strong&gt;&amp;#30707;&amp;#22836;&amp;#32440;&amp;#34892;&amp;#19994;&amp;#23450;&amp;#20041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707;&amp;#22836;&amp;#324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707;&amp;#22836;&amp;#3244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707;&amp;#22836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707;&amp;#22836;&amp;#3244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707;&amp;#22836;&amp;#324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707;&amp;#22836;&amp;#324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0707;&amp;#22836;&amp;#3244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0707;&amp;#22836;&amp;#324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0707;&amp;#2283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0707;&amp;#22836;&amp;#324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0707;&amp;#22836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0707;&amp;#22836;&amp;#324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0707;&amp;#2283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0707;&amp;#22836;&amp;#3244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0707;&amp;#22836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707;&amp;#22836;&amp;#3244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0707;&amp;#22836;&amp;#3244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5&amp;#24180;&amp;#30707;&amp;#22836;&amp;#324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707;&amp;#22836;&amp;#324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5105;&amp;#22269;&amp;#30707;&amp;#22836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30707;&amp;#22836;&amp;#324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707;&amp;#2283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244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30707;&amp;#2283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7;&amp;#2283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07;&amp;#2283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30707;&amp;#22836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8-2024&amp;#24180;&amp;#30707;&amp;#2283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0707;&amp;#2283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7;&amp;#2283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8-2024&amp;#24180;&amp;#30707;&amp;#2283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0707;&amp;#22836;&amp;#3244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30707;&amp;#22836;&amp;#3244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8-2024&amp;#24180;&amp;#37325;&amp;#28857;&amp;#34892;&amp;#19994;&amp;#30707;&amp;#22836;&amp;#3244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707;&amp;#22836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707;&amp;#22836;&amp;#324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707;&amp;#22836;&amp;#3244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707;&amp;#22836;&amp;#3244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707;&amp;#22836;&amp;#3244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0707;&amp;#22836;&amp;#3244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707;&amp;#22836;&amp;#3244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707;&amp;#22836;&amp;#3244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0707;&amp;#22836;&amp;#3244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707;&amp;#22836;&amp;#3244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0707;&amp;#22836;&amp;#3244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0707;&amp;#22836;&amp;#3244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0707;&amp;#22836;&amp;#3244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0707;&amp;#22836;&amp;#324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0707;&amp;#22836;&amp;#3244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0707;&amp;#22836;&amp;#3244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30707;&amp;#22836;&amp;#3244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3-2017&amp;#24180;&amp;#30707;&amp;#22836;&amp;#3244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7&amp;#24180;&amp;#30707;&amp;#22836;&amp;#3244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0707;&amp;#22836;&amp;#3244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5104;&amp;#37117;&amp;#26032;&amp;#26607;&amp;#2114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2320;&amp;#29699;&amp;#21355;&amp;#22763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4191;&amp;#35199;&amp;#3033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3433;&amp;#24509;&amp;#22825;&amp;#35937;&amp;#40857;&amp;#30431;&amp;#29615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869;&amp;#33945;&amp;#21476;&amp;#31934;&amp;#23792;&amp;#29615;&amp;#20445;&amp;#30707;&amp;#2283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20061;&amp;#40718;&amp;#29615;&amp;#2044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0013;&amp;#22269;&amp;#30707;&amp;#22836;&amp;#324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8-2024&amp;#24180;&amp;#20013;&amp;#22269;&amp;#30707;&amp;#22836;&amp;#324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0707;&amp;#22836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707;&amp;#22836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707;&amp;#22836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8-2024&amp;#24180;&amp;#20013;&amp;#22269;&amp;#30707;&amp;#22836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30707;&amp;#22836;&amp;#3244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707;&amp;#22836;&amp;#3244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0707;&amp;#22836;&amp;#3244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0707;&amp;#22836;&amp;#3244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0707;&amp;#22836;&amp;#324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0707;&amp;#22836;&amp;#3244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