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头造纸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2836;&amp;#36896;&amp;#32440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2836;&amp;#36896;&amp;#32440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22836;&amp;#36896;&amp;#32440;&amp;#65292;&amp;#24182;&amp;#19981;&amp;#26159;&amp;#22825;&amp;#26041;&amp;#22812;&amp;#35885;&amp;#65292;&amp;#32780;&amp;#26159;&amp;#30446;&amp;#21069;&amp;#25105;&amp;#22269;&amp;#27491;&amp;#22312;&amp;#36880;&amp;#27493;&amp;#20852;&amp;#36215;&amp;#30340;&amp;#19968;&amp;#20010;&amp;#26032;&amp;#22411;&amp;#20135;&amp;#19994;&amp;#12290;&amp;#19982;&amp;#20256;&amp;#32479;&amp;#36896;&amp;#32440;&amp;#25216;&amp;#26415;&amp;#30456;&amp;#27604;&amp;#65292;&amp;#36825;&amp;#31181;&amp;ldquo;&amp;#30707;&amp;#22836;&amp;#32440;&amp;rdquo;&amp;#29983;&amp;#20135;&amp;#36807;&amp;#31243;&amp;#19981;&amp;#38656;&amp;#35201;&amp;#27700;&amp;#65292;&amp;#20063;&amp;#19981;&amp;#20135;&amp;#29983;&amp;#24223;&amp;#27668;&amp;#12289;&amp;#24223;&amp;#27700;&amp;#21450;&amp;#20854;&amp;#20182;&amp;#26377;&amp;#23475;&amp;#24223;&amp;#24323;&amp;#29289;&amp;#27700;&amp;#27877;&amp;#29983;&amp;#20135;&amp;#324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027;&amp;#35201;&amp;#24037;&amp;#33402;&amp;#26159;&amp;#37319;&amp;#29992;&amp;#19987;&amp;#19994;&amp;#30340;&amp;#30952;&amp;#31881;&amp;#26426;&amp;#35774;&amp;#22791;&amp;#23558;&amp;#30707;&amp;#28784;&amp;#30707;&amp;#65292;&amp;#26041;&amp;#35299;&amp;#30707;&amp;#65292;&amp;#22823;&amp;#29702;&amp;#30707;&amp;#31561;&amp;#30952;&amp;#25104;&amp;#31881;&amp;#26411;&amp;#65292;&amp;#20877;&amp;#36890;&amp;#36807;&amp;#29305;&amp;#27530;&amp;#24037;&amp;#33402;&amp;#65292;&amp;#23558;&amp;#30707;&amp;#31881;&amp;#19982;&amp;#32858;&amp;#20057;&amp;#28911;&amp;#21644;&amp;#33014;&amp;#21512;&amp;#21058;&amp;#28151;&amp;#21512;&amp;#32780;&amp;#25104;&amp;#23545;&amp;#36746;&amp;#24335;&amp;#30772;&amp;#30862;&amp;#26426;&amp;#12290;&amp;#36825;&amp;#31181;&amp;#32440;&amp;#20855;&amp;#26377;&amp;#21487;&amp;#38477;&amp;#35299;&amp;#12289;&amp;#21487;&amp;#22238;&amp;#25910;&amp;#20877;&amp;#21033;&amp;#29992;&amp;#12289;&amp;#38450;&amp;#27700;&amp;#38450;&amp;#28526;&amp;#12289;&amp;#20070;&amp;#20889;&amp;#24615;&amp;#22909;&amp;#12289;&amp;#21360;&amp;#21047;&amp;#24615;&amp;#33021;&amp;#22909;&amp;#12289;&amp;#28165;&amp;#26224;&amp;#24230;&amp;#39640;&amp;#31561;&amp;#29305;&amp;#28857;&amp;#65292;&amp;#21487;&amp;#26367;&amp;#20195;60%&amp;#24038;&amp;#21491;&amp;#30340;&amp;#26408;&amp;#27974;&amp;#12289;&amp;#33609;&amp;#27974;&amp;#36896;&amp;#32440;&amp;#65292;&amp;#20855;&amp;#26377;&amp;#37325;&amp;#22823;&amp;#30340;&amp;#32463;&amp;#27982;&amp;#20215;&amp;#20540;&amp;#21644;&amp;#31038;&amp;#20250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707;&amp;#22836;&amp;#36896;&amp;#32440;&amp;#25216;&amp;#26415;&amp;#26159;&amp;#26412;&amp;#19990;&amp;#32426;70&amp;#24180;&amp;#20195;&amp;#22312;&amp;#22269;&amp;#20869;&amp;#30740;&amp;#21046;&amp;#25104;&amp;#21151;&amp;#65292;&amp;#20294;&amp;#30001;&amp;#20110;&amp;#24403;&amp;#26102;&amp;#23545;&amp;#20110;&amp;#29615;&amp;#20445;&amp;#30340;&amp;#36731;&amp;#35270;&amp;#20197;&amp;#21450;&amp;#24403;&amp;#26102;&amp;#25104;&amp;#26412;&amp;#30340;&amp;#29366;&amp;#20917;&amp;#32780;&amp;#27809;&amp;#26377;&amp;#24471;&amp;#20197;&amp;#25512;&amp;#24191;&amp;#65292;&amp;#27492;&amp;#21069;&amp;#22312;&amp;#19990;&amp;#30028;&amp;#33539;&amp;#22260;&amp;#20869;&amp;#21482;&amp;#26377;&amp;#26085;&amp;#26412;&amp;#21487;&amp;#20197;&amp;#29983;&amp;#20135;&amp;ldquo;&amp;#30707;&amp;#22836;&amp;#32440;&amp;rdquo;&amp;#20135;&amp;#21697;&amp;#36827;&amp;#34892;&amp;#24066;&amp;#22330;&amp;#21270;&amp;#21830;&amp;#29992;&amp;#65292;&amp;#20294;&amp;#19981;&amp;#21483;&amp;ldquo;&amp;#30707;&amp;#22836;&amp;#32440;&amp;rdquo;&amp;#65292;&amp;#32780;&amp;#21483;&amp;ldquo;&amp;#21512;&amp;#25104;&amp;#32440;&amp;rdquo;&amp;#65292;&amp;#20854;&amp;#30899;&amp;#37240;&amp;#38041;&amp;#21547;&amp;#37327;&amp;#19981;&amp;#21040;60%&amp;#65292;&amp;#36824;&amp;#24471;&amp;#22823;&amp;#37327;&amp;#37319;&amp;#29992;&amp;#20854;&amp;#23427;&amp;#28155;&amp;#21152;&amp;#20803;&amp;#32032;&amp;#25165;&amp;#33021;&amp;#25226;&amp;#32440;&amp;#21512;&amp;#25104;&amp;#12290;&amp;#32780;&amp;#30446;&amp;#21069;&amp;#25105;&amp;#22269;&amp;#24050;&amp;#25317;&amp;#26377;&amp;#26356;&amp;#25104;&amp;#29087;&amp;#30340;&amp;#65292;&amp;#20855;&amp;#26377;&amp;#33258;&amp;#20027;&amp;#30693;&amp;#35782;&amp;#20135;&amp;#26435;&amp;#30340;&amp;#30707;&amp;#22836;&amp;#36896;&amp;#32440;&amp;#25216;&amp;#26415;&amp;#65292;&amp;#20854;&amp;#30707;&amp;#31881;&amp;#20351;&amp;#29992;&amp;#29575;&amp;#21487;&amp;#36798;80%&amp;#65292;&amp;#20135;&amp;#21697;&amp;#24223;&amp;#24323;&amp;#21518;&amp;#25110;&amp;#28954;&amp;#28903;&amp;#21518;&amp;#21487;&amp;#38477;&amp;#35299;&amp;#25104;&amp;#31881;&amp;#26411;&amp;#65292;&amp;#19981;&amp;#20250;&amp;#36896;&amp;#25104;&amp;#29615;&amp;#22659;&amp;#27745;&amp;#26579;&amp;#65292;&amp;#36825;&amp;#19968;&amp;#25216;&amp;#26415;&amp;#30340;&amp;#27491;&amp;#24335;&amp;#21830;&amp;#29992;&amp;#65292;&amp;#23558;&amp;#22823;&amp;#22823;&amp;#32531;&amp;#35299;&amp;#30446;&amp;#21069;&amp;#25105;&amp;#22269;&amp;#36896;&amp;#32440;&amp;#34892;&amp;#19994;&amp;#36164;&amp;#28304;&amp;#28010;&amp;#36153;&amp;#12289;&amp;#29615;&amp;#22659;&amp;#27745;&amp;#26579;&amp;#20005;&amp;#37325;&amp;#31561;&amp;#31361;&amp;#20986;&amp;#38382;&amp;#39064;&amp;#65292;&amp;#20026;&amp;#22269;&amp;#23478;&amp;#12289;&amp;#20026;&amp;#31038;&amp;#20250;&amp;#21019;&amp;#36896;&amp;#24040;&amp;#22823;&amp;#30340;&amp;#32463;&amp;#27982;&amp;#25928;&amp;#30410;&amp;#21644;&amp;#31038;&amp;#20250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07;&amp;#22836;&amp;#36896;&amp;#32440;&amp;#24066;&amp;#22330;&amp;#21069;&amp;#26223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30707;&amp;#22836;&lt;u&gt;&lt;a href="http://www.chinairr.org/report/R12/R1203/201804/27-259754.html"&gt;&lt;span&gt;&lt;span&gt;&amp;#36896;&amp;#3244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707;&amp;#22836;&amp;#36896;&amp;#3244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07;&amp;#22836;&amp;#36896;&amp;#324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07;&amp;#22836;&amp;#36896;&amp;#324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07;&amp;#22836;&amp;#36896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07;&amp;#22836;&amp;#36896;&amp;#324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707;&amp;#22836;&amp;#36896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0707;&amp;#22836;&amp;#36896;&amp;#32440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707;&amp;#22836;&amp;#36896;&amp;#324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07;&amp;#22836;&amp;#36896;&amp;#32440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707;&amp;#22836;&amp;#36896;&amp;#324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707;&amp;#22836;&amp;#36896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0707;&amp;#22836;&amp;#36896;&amp;#32440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840;&amp;#29699;&amp;#30707;&amp;#22836;&amp;#36896;&amp;#32440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30707;&amp;#22836;&amp;#36896;&amp;#3244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707;&amp;#22836;&amp;#36896;&amp;#32440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0707;&amp;#22836;&amp;#36896;&amp;#3244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0707;&amp;#22836;&amp;#36896;&amp;#32440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30707;&amp;#22836;&amp;#36896;&amp;#32440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0707;&amp;#22836;&amp;#36896;&amp;#32440;&amp;#20135;&amp;#21697;&amp;#22806;&amp;#21830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lt;/strong&gt;&lt;strong&gt;&amp;#24180;&amp;#22269;&amp;#20869;&amp;#30707;&amp;#22836;&amp;#36896;&amp;#32440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30707;&amp;#22836;&amp;#36896;&amp;#32440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3395;&amp;#3341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2806;&amp;#30707;&amp;#22836;&amp;#36896;&amp;#32440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30707;&amp;#22836;&amp;#36896;&amp;#32440;&amp;#34892;&amp;#19994;&amp;#24066;&amp;#22330;&amp;#29616;&amp;#2936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707;&amp;#22836;&amp;#36896;&amp;#3244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30707;&amp;#22836;&amp;#36896;&amp;#324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707;&amp;#22836;&amp;#36896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07;&amp;#22836;&amp;#36896;&amp;#32440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30707;&amp;#22836;&amp;#36896;&amp;#3244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707;&amp;#22836;&amp;#36896;&amp;#3244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07;&amp;#22836;&amp;#36896;&amp;#3244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30707;&amp;#22836;&amp;#36896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707;&amp;#22836;&amp;#36896;&amp;#324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707;&amp;#22836;&amp;#36896;&amp;#3244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30707;&amp;#22836;&amp;#36896;&amp;#324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707;&amp;#22836;&amp;#36896;&amp;#324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707;&amp;#22836;&amp;#36896;&amp;#3244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30707;&amp;#22836;&amp;#36896;&amp;#324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707;&amp;#22836;&amp;#36896;&amp;#3244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0707;&amp;#22836;&amp;#36896;&amp;#3244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4-2017&amp;#24180;&amp;#30707;&amp;#22836;&amp;#36896;&amp;#3244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07;&amp;#22836;&amp;#36896;&amp;#32440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07;&amp;#22836;&amp;#36896;&amp;#32440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07;&amp;#22836;&amp;#36896;&amp;#324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07;&amp;#22836;&amp;#36896;&amp;#32440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707;&amp;#22836;&amp;#36896;&amp;#32440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30707;&amp;#22836;&amp;#36896;&amp;#32440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30707;&amp;#22836;&amp;#36896;&amp;#3244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07;&amp;#22836;&amp;#36896;&amp;#32440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4-2017&lt;/strong&gt;&lt;strong&gt;&amp;#24180;&amp;#22269;&amp;#20869;&amp;#30707;&amp;#22836;&amp;#36896;&amp;#32440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2269;&amp;#20869;&amp;#30707;&amp;#22836;&amp;#36896;&amp;#32440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2269;&amp;#20869;&amp;#30707;&amp;#22836;&amp;#36896;&amp;#32440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0707;&amp;#22836;&amp;#36896;&amp;#32440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0707;&amp;#22836;&amp;#36896;&amp;#3244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707;&amp;#22836;&amp;#36896;&amp;#3244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707;&amp;#22836;&amp;#36896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07;&amp;#22836;&amp;#36896;&amp;#3244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0707;&amp;#22836;&amp;#36896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707;&amp;#22836;&amp;#36896;&amp;#324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0707;&amp;#22836;&amp;#36896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0707;&amp;#22836;&amp;#36896;&amp;#32440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0707;&amp;#22836;&amp;#36896;&amp;#3244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2269;&amp;#30707;&amp;#22836;&amp;#36896;&amp;#32440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4-2017&lt;/strong&gt;&lt;strong&gt;&amp;#24180;&amp;#20013;&amp;#22269;&amp;#30707;&amp;#22836;&amp;#36896;&amp;#32440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707;&amp;#22836;&amp;#36896;&amp;#32440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707;&amp;#22836;&amp;#36896;&amp;#32440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707;&amp;#22836;&amp;#36896;&amp;#32440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707;&amp;#22836;&amp;#36896;&amp;#32440;&amp;#34892;&amp;#19994;&amp;#33829;&amp;#38144;&amp;#28192;&amp;#36947;&amp;#21464;&amp;#387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07;&amp;#22836;&amp;#36896;&amp;#32440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07;&amp;#22836;&amp;#36896;&amp;#32440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0707;&amp;#22836;&amp;#36896;&amp;#32440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4-2017&lt;/strong&gt;&lt;strong&gt;&amp;#24180;&amp;#30707;&amp;#22836;&amp;#36896;&amp;#32440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4-2017&lt;/strong&gt;&lt;strong&gt;&amp;#24180;&amp;#20013;&amp;#22269;&amp;#30707;&amp;#22836;&amp;#36896;&amp;#32440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320;&amp;#29699;&amp;#21355;&amp;#22763;&amp;#29615;&amp;#2044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4;&amp;#37117;&amp;#26032;&amp;#26607;&amp;#21147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33;&amp;#24509;&amp;#22825;&amp;#35937;&amp;#40857;&amp;#30431;&amp;#29615;&amp;#2044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61;&amp;#40718;&amp;#29615;&amp;#20445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91;&amp;#35199;&amp;#30331;&amp;#396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869;&amp;#33945;&amp;#21476;&amp;#31934;&amp;#23792;&amp;#29615;&amp;#20445;&amp;#30707;&amp;#2283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2014-2017&lt;/strong&gt;&lt;strong&gt;&amp;#24180;&amp;#30707;&amp;#22836;&amp;#36896;&amp;#32440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707;&amp;#22836;&amp;#36896;&amp;#32440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2017&lt;/strong&gt;&lt;strong&gt;&amp;#24180;&amp;#30707;&amp;#22836;&amp;#36896;&amp;#32440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 2018-2024&lt;/strong&gt;&lt;strong&gt;&amp;#24180;&amp;#30707;&amp;#22836;&amp;#36896;&amp;#32440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707;&amp;#22836;&amp;#36896;&amp;#32440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707;&amp;#22836;&amp;#36896;&amp;#3244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07;&amp;#22836;&amp;#36896;&amp;#324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07;&amp;#22836;&amp;#36896;&amp;#3244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07;&amp;#22836;&amp;#36896;&amp;#3244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07;&amp;#22836;&amp;#36896;&amp;#324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545;&amp;#30707;&amp;#22836;&amp;#36896;&amp;#3244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07;&amp;#22836;&amp;#36896;&amp;#324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707;&amp;#22836;&amp;#36896;&amp;#324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707;&amp;#22836;&amp;#36896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0707;&amp;#22836;&amp;#36896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0707;&amp;#22836;&amp;#36896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707;&amp;#22836;&amp;#36896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0707;&amp;#22836;&amp;#36896;&amp;#324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0707;&amp;#22836;&amp;#36896;&amp;#32440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30707;&amp;#22836;&amp;#36896;&amp;#3244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 2018-2024&lt;/strong&gt;&lt;strong&gt;&amp;#24180;&amp;#30707;&amp;#22836;&amp;#36896;&amp;#3244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31456; &lt;/strong&gt;&lt;strong&gt;&amp;#30707;&amp;#22836;&amp;#36896;&amp;#32440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707;&amp;#22836;&amp;#36896;&amp;#32440;&amp;#34892;&amp;#19994;&amp;ldquo;&amp;#21313;&amp;#19977;&amp;#20116;&amp;rdquo;&amp;#21457;&amp;#23637;&amp;#25112;&amp;#30053;&amp;#35268;&amp;#21010;&amp;#30340;&amp;#25216;&amp;#26415;&amp;#24320;&amp;#2145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216;&amp;#26415;&amp;#24320;&amp;#21457;&amp;#25112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2242;&amp;#20225;&amp;#19994;&amp;#25216;&amp;#26415;&amp;#24320;&amp;#21457;&amp;#25112;&amp;#30053;&amp;#20915;&amp;#3157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2242;&amp;#20225;&amp;#19994;&amp;#25216;&amp;#26415;&amp;#24320;&amp;#21457;&amp;#25112;&amp;#30053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07;&amp;#22836;&amp;#36896;&amp;#32440;&amp;#34892;&amp;#19994;&amp;ldquo;&amp;#21313;&amp;#19977;&amp;#20116;&amp;rdquo;&amp;#21457;&amp;#23637;&amp;#25112;&amp;#30053;&amp;#35268;&amp;#21010;&amp;#30340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07;&amp;#22836;&amp;#36896;&amp;#32440;&amp;#34892;&amp;#19994;&amp;ldquo;&amp;#21313;&amp;#19977;&amp;#20116;&amp;rdquo;&amp;#21457;&amp;#23637;&amp;#25112;&amp;#30053;&amp;#35268;&amp;#21010;&amp;#30340;&amp;#19994;&amp;#21153;&amp;#32452;&amp;#2151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707;&amp;#22836;&amp;#36896;&amp;#32440;&amp;#34892;&amp;#19994;&amp;ldquo;&amp;#21313;&amp;#19977;&amp;#20116;&amp;rdquo;&amp;#21457;&amp;#23637;&amp;#25112;&amp;#30053;&amp;#35268;&amp;#21010;&amp;#30340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707;&amp;#22836;&amp;#36896;&amp;#32440;&amp;#34892;&amp;#19994;&amp;ldquo;&amp;#21313;&amp;#19977;&amp;#20116;&amp;rdquo;&amp;#21457;&amp;#23637;&amp;#25112;&amp;#30053;&amp;#35268;&amp;#21010;&amp;#30340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112;&amp;#30053;&amp;#35268;&amp;#2101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5112;&amp;#30053;&amp;#35268;&amp;#21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amp;#25152;&amp;#3865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5112;&amp;#30053;&amp;#35268;&amp;#21010;&amp;#19968;&amp;#3332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306;&amp;#22495;&amp;#25112;&amp;#30053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306;&amp;#22495;&amp;#25112;&amp;#30053;&amp;#35268;&amp;#21010;&amp;#303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0707;&amp;#22836;&amp;#36896;&amp;#32440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8192;&amp;#3694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4182;&amp;#3614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0707;&amp;#22836;&amp;#36896;&amp;#32440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19968;&amp;#31456; 2018-2024&lt;/strong&gt;&lt;strong&gt;&amp;#24180;&amp;#30707;&amp;#22836;&amp;#36896;&amp;#32440;&amp;#34892;&amp;#19994;&amp;#30408;&amp;#21033;&amp;#27169;&amp;#24335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0707;&amp;#22836;&amp;#36896;&amp;#3244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66;&amp;#22330;&amp;#30340;&amp;#37325;&amp;#28857;&amp;#23458;&amp;#25143;&amp;#25112;&amp;#30053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07;&amp;#22836;&amp;#36896;&amp;#32440;&amp;#34892;&amp;#19994;&amp;#20225;&amp;#19994;&amp;#21697;&amp;#2926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0707;&amp;#22836;&amp;#36896;&amp;#32440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20108;&amp;#31456; 2018-2024&lt;/strong&gt;&lt;strong&gt;&amp;#24180;&amp;#20013;&amp;#22269;&amp;#30707;&amp;#22836;&amp;#36896;&amp;#32440;&amp;#39033;&amp;#30446;&amp;#34701;&amp;#3616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0707;&amp;#22836;&amp;#36896;&amp;#32440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707;&amp;#22836;&amp;#36896;&amp;#32440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07;&amp;#22836;&amp;#36896;&amp;#32440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07;&amp;#22836;&amp;#36896;&amp;#32440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07;&amp;#22836;&amp;#36896;&amp;#32440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707;&amp;#22836;&amp;#36896;&amp;#32440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20135;&amp;#19994;&amp;#38142;&amp;#30340;&amp;#19977;&amp;#20010;&amp;#29615;&amp;#33410; 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19977;&amp;#31456; 2018-2024&lt;/strong&gt;&lt;strong&gt;&amp;#24180;&amp;#30707;&amp;#22836;&amp;#36896;&amp;#3244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0707;&amp;#22836;&amp;#36896;&amp;#3244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0707;&amp;#22836;&amp;#36896;&amp;#3244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30707;&amp;#22836;&amp;#36896;&amp;#32440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2269;&amp;#20869;&amp;#30707;&amp;#22836;&amp;#36896;&amp;#3244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2269;&amp;#20869;&amp;#30707;&amp;#22836;&amp;#36896;&amp;#32440;&amp;#20135;&amp;#3732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30707;&amp;#22836;&amp;#36896;&amp;#32440;&amp;#20135;&amp;#37327;&amp;#21306;&amp;#22495;&amp;#32467;&amp;#2650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30707;&amp;#22836;&amp;#36896;&amp;#32440;&amp;#20135;&amp;#37327;&amp;#21306;&amp;#22495;&amp;#32467;&amp;#26500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707;&amp;#22836;&amp;#36896;&amp;#32440;&amp;#34892;&amp;#19994;&amp;#20135;&amp;#21697;&amp;#20135;&amp;#37327;&amp;#20225;&amp;#19994;&amp;#38598;&amp;#20013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707;&amp;#22836;&amp;#36896;&amp;#32440;&amp;#34892;&amp;#19994;&amp;#20135;&amp;#21697;&amp;#20135;&amp;#37327;&amp;#20225;&amp;#19994;&amp;#38598;&amp;#20013;&amp;#24230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30707;&amp;#22836;&amp;#36896;&amp;#32440;&amp;#24066;&amp;#22330;&amp;#35268;&amp;#27169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30707;&amp;#22836;&amp;#36896;&amp;#32440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30707;&amp;#22836;&amp;#36896;&amp;#32440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30707;&amp;#22836;&amp;#36896;&amp;#32440;&amp;#34892;&amp;#19994;&amp;#21033;&amp;#28070;&amp;#24635;&amp;#39069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5105;&amp;#22269;&amp;#30707;&amp;#22836;&amp;#36896;&amp;#32440;&amp;#24066;&amp;#2233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30707;&amp;#22836;&amp;#36896;&amp;#32440;&amp;#34892;&amp;#19994;&amp;#20174;&amp;#19994;&amp;#20154;&amp;#21592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30707;&amp;#22836;&amp;#36896;&amp;#32440;&amp;#34892;&amp;#19994;&amp;#20174;&amp;#19994;&amp;#20154;&amp;#21592;&amp;#25968;&amp;#37327;&amp;#22686;&amp;#38271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30707;&amp;#22836;&amp;#36896;&amp;#32440;&amp;#34892;&amp;#19994;&amp;#38144;&amp;#21806;&amp;#25910;&amp;#2083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