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物流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9289;&amp;#2796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9289;&amp;#2796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92;&amp;#20135;&amp;#21697;&amp;#29289;&amp;#27969;&amp;#26159;&amp;#29289;&amp;#27969;&amp;#19994;&amp;#30340;&amp;#19968;&amp;#20010;&amp;#20998;&amp;#25903;&amp;#65292;&amp;#25351;&amp;#30340;&amp;#26159;&amp;#20026;&amp;#20102;&amp;#29289;&amp;#27969;&amp;#19994;&amp;#30340;&amp;#19968;&amp;#20010;&amp;#20998;&amp;#25903;&amp;#20174;&amp;#29983;&amp;#20135;&amp;#32773;&amp;#21040;&amp;#28040;&amp;#36153;&amp;#32773;&amp;#20043;&amp;#38388;&amp;#30340;&amp;#29289;&amp;#29702;&amp;#24615;&amp;#27969;&amp;#21160;&amp;#12290;&amp;#23601;&amp;#26159;&amp;#20197;&amp;#20892;&amp;#19994;&amp;#20135;&amp;#20986;&amp;#29289;&amp;#20026;&amp;#23545;&amp;#35937;&amp;#65292;&amp;#36890;&amp;#36807;&amp;#20892;&amp;#20135;&amp;#21697;&amp;#20135;&amp;#21518;&amp;#21152;&amp;#24037;&amp;#12289;&amp;#21253;&amp;#35013;&amp;#12289;&amp;#20648;&amp;#23384;&amp;#12289;&amp;#36816;&amp;#36755;&amp;#21644;&amp;#37197;&amp;#36865;&amp;#31561;&amp;#29289;&amp;#27969;&amp;#29615;&amp;#33410;&amp;#65292;&amp;#20570;&amp;#21040;&amp;#20892;&amp;#20135;&amp;#21697;&amp;#20445;&amp;#20540;&amp;#22686;&amp;#20540;&amp;#65292;&amp;#26368;&amp;#32456;&amp;#36865;&amp;#21040;&amp;#28040;&amp;#36153;&amp;#32773;&amp;#25163;&amp;#20013;&amp;#30340;&amp;#27963;&amp;#21160;&amp;#12290;&amp;#20892;&amp;#20135;&amp;#21697;&amp;#29289;&amp;#27969;&amp;#30340;&amp;#21457;&amp;#23637;&amp;#30446;&amp;#26631;&amp;#26159;&amp;#22686;&amp;#21152;&amp;#20892;&amp;#20135;&amp;#21697;&amp;#38468;&amp;#21152;&amp;#20540;&amp;#65292;&amp;#33410;&amp;#32422;&amp;#27969;&amp;#36890;&amp;#36153;&amp;#29992;&amp;#65292;&amp;#25552;&amp;#39640;&amp;#27969;&amp;#36890;&amp;#25928;&amp;#29575;&amp;#65292;&amp;#38477;&amp;#20302;&amp;#19981;&amp;#24517;&amp;#35201;&amp;#30340;&amp;#25439;&amp;#32791;&amp;#65292;&amp;#20174;&amp;#26576;&amp;#31181;&amp;#31243;&amp;#24230;&amp;#19978;&amp;#35268;&amp;#36991;&amp;#24066;&amp;#22330;&amp;#39118;&amp;#38505;&amp;#12290;&amp;#20892;&amp;#20135;&amp;#21697;&amp;#29289;&amp;#27969;&amp;#30340;&amp;#26041;&amp;#21521;&amp;#20027;&amp;#35201;&amp;#26159;&amp;#20174;&amp;#20892;&amp;#26449;&amp;#21040;&amp;#22478;&amp;#24066;&amp;#65292;&amp;#21407;&amp;#22240;&amp;#26159;&amp;#21830;&amp;#21697;&amp;#21270;&amp;#20892;&amp;#20135;&amp;#21697;&amp;#30340;&amp;#20027;&amp;#35201;&amp;#28040;&amp;#36153;&amp;#32676;&amp;#20307;&amp;#26159;&amp;#22312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6159;&amp;#20892;&amp;#20135;&amp;#21697;&amp;#29983;&amp;#20135;&amp;#22823;&amp;#22269;&amp;#65292;&amp;#26356;&amp;#26159;&amp;#20892;&amp;#20135;&amp;#21697;&amp;#28040;&amp;#36153;&amp;#22823;&amp;#22269;&amp;#12290;&amp;#23613;&amp;#31649;&amp;#25105;&amp;#22269;&amp;#20154;&amp;#21475;&amp;#20165;&amp;#21344;&amp;#19990;&amp;#30028;&amp;#27604;&amp;#37325;18.7%&amp;#65292;&amp;#20294;&amp;#25105;&amp;#22269;&amp;#29482;&amp;#32905;&amp;#28040;&amp;#36153;&amp;#37327;&amp;#21344;&amp;#25454;&amp;#19990;&amp;#30028;&amp;#29482;&amp;#32905;&amp;#28040;&amp;#36153;&amp;#37327;&amp;#30340;&amp;#19968;&amp;#21322;&amp;#65292;&amp;#34092;&amp;#33756;&amp;#28040;&amp;#36153;&amp;#37327;&amp;#21344;&amp;#19990;&amp;#30028;&amp;#30340;49.7%&amp;#65292;&amp;#40060;&amp;#31867;&amp;#21450;&amp;#28023;&amp;#40092;&amp;#28040;&amp;#36153;&amp;#37327;&amp;#21344;&amp;#19990;&amp;#30028;&amp;#30340;&amp;#30340;34.4%&amp;#12290;&amp;#20165;2016&amp;#24180;&amp;#19968;&amp;#24180;&amp;#65292;&amp;#20013;&amp;#22269;&amp;#36827;&amp;#21475;&amp;#20892;&amp;#20135;&amp;#21697;&amp;#25968;&amp;#39069;&amp;#36798;&amp;#21040;1115.7&amp;#20159;&amp;#32654;&amp;#20803;&amp;#65292;&amp;#36152;&amp;#27604;&amp;#20892;&amp;#20135;&amp;#21697;&amp;#20986;&amp;#21475;&amp;#22810;&amp;#20102;385.8&amp;#20159;&amp;#32654;&amp;#20803;&amp;#65307;2016&amp;#24180;&amp;#20013;&amp;#22269;&amp;#20892;&amp;#20135;&amp;#21697;&amp;#29289;&amp;#27969;&amp;#36153;&amp;#29992;3.6&amp;#19975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1-12&amp;#26376;&amp;#65292;&amp;#20013;&amp;#22269;&amp;#20892;&amp;#20135;&amp;#21697;&amp;#36827;&amp;#20986;&amp;#21475;&amp;#39069;1845.6&amp;#20159;&amp;#32654;&amp;#20803;&amp;#65292;&amp;#21516;&amp;#27604;&amp;#20943;1.6%&amp;#12290;&amp;#20854;&amp;#20013;&amp;#65292;&amp;#20986;&amp;#21475;729.9&amp;#20159;&amp;#32654;&amp;#20803;&amp;#65292;&amp;#21516;&amp;#27604;&amp;#22686;3.3%&amp;#65307;&amp;#36827;&amp;#21475;1115.7&amp;#20159;&amp;#32654;&amp;#20803;&amp;#65292;&amp;#21516;&amp;#27604;&amp;#20943;4.5%&amp;#65307;&amp;#36152;&amp;#26131;&amp;#36870;&amp;#24046;385.8&amp;#20159;&amp;#32654;&amp;#20803;&amp;#65292;&amp;#21516;&amp;#27604;&amp;#20943;16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892;&amp;#20135;&amp;#21697;&amp;#36827;&amp;#20986;&amp;#2147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02409415.jpg" target="_blank"&gt;&lt;img border="0" alt="" src="/uploads/userup/1808/101002409415.jpg" width="450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892;&amp;#20135;&amp;#21697;&amp;#20986;&amp;#2147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024N344.jpg" target="_blank"&gt;&lt;img border="0" alt="" src="/uploads/userup/1808/1010024N344.jpg" width="47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0892;&amp;#20135;&amp;#21697;&amp;#36827;&amp;#21475;&amp;#37329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1002534049.jpg" target="_blank"&gt;&lt;img border="0" alt="" src="/uploads/userup/1808/101002534049.jpg" width="474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92;&amp;#20135;&amp;#21697;&amp;#29289;&amp;#27969;&amp;#24066;&amp;#22330;&amp;#34429;&amp;#28982;&amp;#24050;&amp;#32463;&amp;#24066;&amp;#20960;&amp;#19975;&amp;#20159;&amp;#35268;&amp;#27169;&amp;#65292;&amp;#20294;&amp;#26159;&amp;#25105;&amp;#22269;&amp;#19982;&amp;#21457;&amp;#36798;&amp;#22269;&amp;#23478;&amp;#30456;&amp;#27604;&amp;#65292;&amp;#20892;&amp;#20135;&amp;#21697;&amp;#20173;&amp;#36828;&amp;#36828;&amp;#33853;&amp;#21518;&amp;#12290;&amp;#30446;&amp;#21069;&amp;#20013;&amp;#22269;&amp;#21482;&amp;#26377;15%&amp;#30340;&amp;#34092;&amp;#26524;&amp;#12289;30%&amp;#30340;&amp;#40092;&amp;#32905;&amp;#26377;&amp;#19987;&amp;#19994;&amp;#30340;&amp;#29289;&amp;#27969;&amp;#36816;&amp;#36755;&amp;#65292;&amp;#20854;&amp;#20182;&amp;#32477;&amp;#22823;&amp;#37096;&amp;#20998;&amp;#36824;&amp;#22788;&amp;#20110;&amp;#22303;&amp;#27861;&amp;#65292;&amp;#21407;&amp;#22987;&amp;#30340;&amp;#29289;&amp;#27969;&amp;#29366;&amp;#24577;&amp;#65292;&amp;#38543;&amp;#30528;&amp;#22269;&amp;#27665;&amp;#29983;&amp;#27963;&amp;#27700;&amp;#24179;&amp;#30340;&amp;#25552;&amp;#39640;&amp;#65292;&amp;#23545;&amp;#20110;&amp;#20892;&amp;#20135;&amp;#21697;&amp;#30340;&amp;#36136;&amp;#37327;&amp;#35201;&amp;#27714;&amp;#20063;&amp;#36234;&amp;#26469;&amp;#36234;&amp;#39640;&amp;#65292;&amp;#20892;&amp;#20135;&amp;#21697;&amp;#29289;&amp;#27969;&amp;#30340;&amp;#21457;&amp;#23637;&amp;#21069;&amp;#26223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0135;&amp;#21697;&amp;#29289;&amp;#27969;&amp;#34892;&amp;#19994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11/R1105/201807/19-267872.html"&gt;&amp;#20892;&amp;#20135;&amp;#21697;&amp;#29289;&amp;#27969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892;&amp;#20135;&amp;#21697;&amp;#29289;&amp;#2796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0892;&amp;#20135;&amp;#21697;&amp;#29289;&amp;#27969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892;&amp;#20135;&amp;#21697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0892;&amp;#20135;&amp;#21697;&amp;#29289;&amp;#2796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892;&amp;#20135;&amp;#21697;&amp;#29289;&amp;#2796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20892;&amp;#20135;&amp;#21697;&amp;#29289;&amp;#2796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0892;&amp;#20135;&amp;#21697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0892;&amp;#20135;&amp;#21697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0892;&amp;#20135;&amp;#21697;&amp;#29289;&amp;#279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0892;&amp;#20135;&amp;#21697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0892;&amp;#20135;&amp;#21697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892;&amp;#20135;&amp;#21697;&amp;#29289;&amp;#2796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0892;&amp;#20135;&amp;#21697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892;&amp;#20135;&amp;#21697;&amp;#29289;&amp;#2796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0892;&amp;#20135;&amp;#21697;&amp;#29289;&amp;#2796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92;&amp;#20135;&amp;#21697;&amp;#29289;&amp;#2796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892;&amp;#20135;&amp;#21697;&amp;#29289;&amp;#2796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92;&amp;#20135;&amp;#21697;&amp;#29289;&amp;#2796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0892;&amp;#20135;&amp;#21697;&amp;#29289;&amp;#2796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9289;&amp;#27969;&amp;#35774;&amp;#2279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0919;&amp;#20923;&amp;#35774;&amp;#2279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9123;&amp;#27833;&amp;#25104;&amp;#264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9289;&amp;#27969;&amp;#20449;&amp;#24687;&amp;#36719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0892;&amp;#20135;&amp;#21697;&amp;#29289;&amp;#2796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26368;&amp;#20855;&amp;#21069;&amp;#262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0892;&amp;#20135;&amp;#21697;&amp;#29289;&amp;#2796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20892;&amp;#20135;&amp;#2169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20892;&amp;#20135;&amp;#2169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20892;&amp;#20135;&amp;#21697;&amp;#29289;&amp;#279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20892;&amp;#20135;&amp;#21697;&amp;#29289;&amp;#27969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20892;&amp;#20135;&amp;#21697;&amp;#29289;&amp;#27969;&amp;#24066;&amp;#2233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20892;&amp;#20135;&amp;#21697;&amp;#29983;&amp;#20135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20892;&amp;#20135;&amp;#21697;&amp;#29289;&amp;#27969;&amp;#19968;&amp;#3332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20892;&amp;#20135;&amp;#21697;&amp;#29289;&amp;#279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20892;&amp;#20135;&amp;#21697;&amp;#29289;&amp;#27969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20892;&amp;#20135;&amp;#21697;&amp;#29289;&amp;#27969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20892;&amp;#20135;&amp;#2169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20892;&amp;#20135;&amp;#21697;&amp;#29289;&amp;#2796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20892;&amp;#20135;&amp;#21697;&amp;#29289;&amp;#2796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amp;#24180;&amp;#20013;&amp;#22269;&amp;#20892;&amp;#20135;&amp;#21697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0892;&amp;#20135;&amp;#2169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0892;&amp;#20135;&amp;#21697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0892;&amp;#20135;&amp;#21697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4&amp;#24180;&amp;#25105;&amp;#22269;&amp;#20892;&amp;#20135;&amp;#21697;&amp;#29289;&amp;#27969;&amp;#24635;&amp;#39069;3.3&amp;#19975;&amp;#20159;&amp;#20803;&amp;#65292;&amp;#21516;&amp;#27604;&amp;#22686;&amp;#38271;4.1%&amp;#65292;&amp;#22686;&amp;#24133;&amp;#27604;&amp;#19978;&amp;#24180;&amp;#25552;&amp;#39640;0.1&amp;#20010;&amp;#30334;&amp;#20998;&amp;#28857;&amp;#12290;2015&amp;#24180;&amp;#25105;&amp;#22269;&amp;#20892;&amp;#20135;&amp;#21697;&amp;#29289;&amp;#27969;&amp;#24635;&amp;#39069;3.5&amp;#19975;&amp;#20159;&amp;#20803;&amp;#65292;&amp;#22686;&amp;#38271;3.9%&amp;#65292;&amp;#22238;&amp;#33853;0.2&amp;#20010;&amp;#30334;&amp;#20998;&amp;#28857;&amp;#12290;2016&amp;#24180;&amp;#25105;&amp;#22269;&amp;#20892;&amp;#20135;&amp;#21697;&amp;#29289;&amp;#27969;&amp;#24635;&amp;#39069;3.6&amp;#19975;&amp;#20159;&amp;#20803;&amp;#65292;&amp;#22686;&amp;#38271;3.1%&amp;#65292;&amp;#22238;&amp;#33853;0.8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&amp;#19978;&amp;#21322;&amp;#24180;&amp;#25105;&amp;#22269;&amp;#20892;&amp;#20135;&amp;#21697;&amp;#29289;&amp;#27969;&amp;#24635;&amp;#39069;1.2&amp;#19975;&amp;#20159;&amp;#65292;&amp;#21516;&amp;#27604;&amp;#22686;&amp;#38271;3.5%&amp;#65292;&amp;#22686;&amp;#36895;&amp;#27604;&amp;#19968;&amp;#23395;&amp;#24230;&amp;#25552;&amp;#39640;0.5&amp;#20010;&amp;#30334;&amp;#2099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892;&amp;#20135;&amp;#21697;&amp;#29289;&amp;#27969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90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amp;#19978;&amp;#21322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0892;&amp;#20135;&amp;#21697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0892;&amp;#20135;&amp;#2169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0892;&amp;#20135;&amp;#21697;&amp;#29289;&amp;#2796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0892;&amp;#20135;&amp;#2169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0892;&amp;#20135;&amp;#21697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20892;&amp;#20135;&amp;#21697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2905;&amp;#21046;&amp;#21697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6524;&amp;#34092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0083;&amp;#21046;&amp;#21697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20892;&amp;#20135;&amp;#21697;&amp;#29289;&amp;#27969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20892;&amp;#20135;&amp;#21697;&amp;#29289;&amp;#27969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20892;&amp;#20135;&amp;#21697;&amp;#29289;&amp;#2796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20892;&amp;#20135;&amp;#21697;&amp;#29289;&amp;#27969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92;&amp;#20135;&amp;#21697;&amp;#29289;&amp;#27969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20892;&amp;#20135;&amp;#21697;&amp;#29289;&amp;#279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20892;&amp;#20135;&amp;#21697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20892;&amp;#20135;&amp;#21697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0892;&amp;#20135;&amp;#21697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20892;&amp;#20135;&amp;#21697;&amp;#29289;&amp;#2796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20892;&amp;#20135;&amp;#2169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20892;&amp;#20135;&amp;#2169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20892;&amp;#20135;&amp;#21697;&amp;#29289;&amp;#2796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20892;&amp;#20135;&amp;#21697;&amp;#29289;&amp;#2796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892;&amp;#20135;&amp;#21697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892;&amp;#20135;&amp;#21697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20892;&amp;#20135;&amp;#21697;&amp;#29289;&amp;#2796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20892;&amp;#20135;&amp;#21697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20892;&amp;#20135;&amp;#21697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amp;#20892;&amp;#20135;&amp;#21697;&amp;#29289;&amp;#2796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20892;&amp;#20135;&amp;#21697;&amp;#29289;&amp;#2796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20892;&amp;#20135;&amp;#21697;&amp;#29289;&amp;#2796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20892;&amp;#20135;&amp;#21697;&amp;#29289;&amp;#2796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20892;&amp;#20135;&amp;#21697;&amp;#29289;&amp;#2796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20892;&amp;#20135;&amp;#21697;&amp;#29289;&amp;#2796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20892;&amp;#20135;&amp;#21697;&amp;#29289;&amp;#2796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20892;&amp;#20135;&amp;#21697;&amp;#29289;&amp;#2796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892;&amp;#20135;&amp;#21697;&amp;#29289;&amp;#2796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892;&amp;#20135;&amp;#21697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892;&amp;#20135;&amp;#21697;&amp;#29289;&amp;#2796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892;&amp;#20135;&amp;#21697;&amp;#29289;&amp;#2796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20892;&amp;#20135;&amp;#2169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20892;&amp;#20135;&amp;#21697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20892;&amp;#20135;&amp;#21697;&amp;#29289;&amp;#2796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20892;&amp;#20135;&amp;#21697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20892;&amp;#20135;&amp;#21697;&amp;#29289;&amp;#2796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20892;&amp;#20135;&amp;#21697;&amp;#29289;&amp;#2796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20892;&amp;#20135;&amp;#21697;&amp;#29289;&amp;#2796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20892;&amp;#20135;&amp;#21697;&amp;#29289;&amp;#2796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20892;&amp;#20135;&amp;#21697;&amp;#29289;&amp;#2796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892;&amp;#20135;&amp;#21697;&amp;#29289;&amp;#27969;&amp;#34892;&amp;#19994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892;&amp;#20135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892;&amp;#20135;&amp;#21697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892;&amp;#20135;&amp;#21697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892;&amp;#20135;&amp;#21697;&amp;#29289;&amp;#27969;&amp;#30340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892;&amp;#20135;&amp;#21697;&amp;#29289;&amp;#27969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2017&amp;#24180;&amp;#20013;&amp;#22269;&amp;#20892;&amp;#20135;&amp;#21697;&amp;#29289;&amp;#2796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892;&amp;#20135;&amp;#21697;&amp;#29289;&amp;#27969;&amp;#34892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0892;&amp;#20135;&amp;#21697;&amp;#29289;&amp;#27969;&amp;#36816;&amp;#3675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892;&amp;#20135;&amp;#21697;&amp;#29289;&amp;#27969;&amp;#20445;&amp;#3164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20892;&amp;#20135;&amp;#21697;&amp;#29289;&amp;#2796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013;&amp;#22269;&amp;#20892;&amp;#20135;&amp;#21697;&amp;#29289;&amp;#2796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197;&amp;#25209;&amp;#21457;&amp;#24066;&amp;#22330;&amp;#20026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197;&amp;#20013;&amp;#20171;&amp;#32452;&amp;#32455;&amp;#20026;&amp;#20013;&amp;#24515;&amp;#3034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197;&amp;#20892;&amp;#20135;&amp;#21697;&amp;#29289;&amp;#27969;&amp;#22253;&amp;#21306;&amp;#20026;&amp;#20013;&amp;#24515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ldquo;&amp;#20892;&amp;#25143;+&amp;#32456;&amp;#31471;&amp;rdquo;&amp;#20379;&amp;#24212;&amp;#3814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29983;&amp;#40092;&amp;#30005;&amp;#21830;&amp;#24179;&amp;#214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892;&amp;#20135;&amp;#21697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0892;&amp;#20135;&amp;#21697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892;&amp;#20135;&amp;#21697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892;&amp;#20135;&amp;#21697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892;&amp;#20135;&amp;#21697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892;&amp;#20135;&amp;#21697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92;&amp;#20135;&amp;#21697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892;&amp;#20135;&amp;#21697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892;&amp;#20135;&amp;#21697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0892;&amp;#20135;&amp;#21697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0892;&amp;#20135;&amp;#21697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0892;&amp;#20135;&amp;#21697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892;&amp;#20135;&amp;#21697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0892;&amp;#20135;&amp;#21697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892;&amp;#20135;&amp;#21697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0892;&amp;#20135;&amp;#21697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20892;&amp;#20135;&amp;#21697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892;&amp;#20135;&amp;#21697;&amp;#29289;&amp;#27969;&amp;#34892;&amp;#19994;&amp;#39046; 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8145;&amp;#22323;&amp;#24066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0892;&amp;#20135;&amp;#21697;&amp;#2013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7073;&amp;#24030;&amp;#20892;&amp;#20135;&amp;#21697;&amp;#29289;&amp;#27969;&amp;#37197;&amp;#36865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3551;&amp;#20809;&amp;#20892;&amp;#20135;&amp;#21697;&amp;#29289;&amp;#27969;&amp;#222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1271;&amp;#20140;&amp;#24247;&amp;#19968;&amp;#21697;&amp;#20892;&amp;#20135;&amp;#2169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1271;&amp;#20140;&amp;#39034;&amp;#37995;&amp;#30707;&amp;#38376;&amp;#20892;&amp;#20135;&amp;#21697;&amp;#25209;&amp;#21457;&amp;#24066;&amp;#223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7743;&amp;#35199;&amp;#24344;&amp;#27954;&amp;#32511;&amp;#33394;&amp;#20892;&amp;#20135;&amp;#21697;&amp;#29289;&amp;#27969;&amp;#28207;&amp;#25237;&amp;#36164;&amp;#24320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1271;&amp;#20140;&amp;#20843;&amp;#37324;&amp;#26725;&amp;#20892;&amp;#20135;&amp;#21697;&amp;#20013;&amp;#24515;&amp;#25209;&amp;#21457;&amp;#2406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0707;&amp;#23478;&amp;#24196;&amp;#26725;&amp;#35199;&amp;#34092;&amp;#33756;&amp;#20013;&amp;#24515;&amp;#25209;&amp;#21457;&amp;#24066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5104;&amp;#37117;&amp;#26118;&amp;#23665;&amp;#20892;&amp;#20135;&amp;#21697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20892;&amp;#20135;&amp;#21697;&amp;#29289;&amp;#27969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0892;&amp;#20135;&amp;#21697;&amp;#29289;&amp;#27969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0892;&amp;#20135;&amp;#21697;&amp;#29289;&amp;#27969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20892;&amp;#20135;&amp;#21697;&amp;#29289;&amp;#27969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20892;&amp;#20135;&amp;#21697;&amp;#29289;&amp;#27969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0892;&amp;#20135;&amp;#21697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0892;&amp;#20135;&amp;#21697;&amp;#29289;&amp;#27969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20892;&amp;#20135;&amp;#21697;&amp;#29289;&amp;#27969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20892;&amp;#20135;&amp;#21697;&amp;#29289;&amp;#27969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0892;&amp;#20135;&amp;#21697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20892;&amp;#20135;&amp;#21697;&amp;#29289;&amp;#2796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20892;&amp;#20135;&amp;#21697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20892;&amp;#20135;&amp;#21697;&amp;#29289;&amp;#27969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20892;&amp;#20135;&amp;#21697;&amp;#29289;&amp;#27969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20892;&amp;#20135;&amp;#21697;&amp;#29289;&amp;#2796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20892;&amp;#20135;&amp;#21697;&amp;#29289;&amp;#2796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20892;&amp;#20135;&amp;#21697;&amp;#29289;&amp;#2796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20892;&amp;#20135;&amp;#21697;&amp;#29289;&amp;#2796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0892;&amp;#20135;&amp;#21697;&amp;#29289;&amp;#2796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0892;&amp;#20135;&amp;#21697;&amp;#29289;&amp;#2796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20892;&amp;#20135;&amp;#21697;&amp;#29289;&amp;#27969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20892;&amp;#20135;&amp;#21697;&amp;#29289;&amp;#27969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20892;&amp;#20135;&amp;#21697;&amp;#29289;&amp;#27969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20892;&amp;#20135;&amp;#21697;&amp;#29289;&amp;#27969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3258;&amp;#33829;&amp;#29289;&amp;#2796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1532;&amp;#19977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512;&amp;#20316;&amp;#31038;&amp;#20849;&amp;#24314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20892;&amp;#20135;&amp;#21697;&amp;#29289;&amp;#27969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0135;&amp;#21697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0135;&amp;#21697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0135;&amp;#21697;&amp;#29289;&amp;#2796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92;&amp;#20135;&amp;#2169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892;&amp;#20135;&amp;#2169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0135;&amp;#21697;&amp;#29289;&amp;#2796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92;&amp;#20135;&amp;#21697;&amp;#29289;&amp;#2796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0135;&amp;#21697;&amp;#29289;&amp;#2796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892;&amp;#20135;&amp;#21697;&amp;#29289;&amp;#2796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0135;&amp;#21697;&amp;#29289;&amp;#2796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892;&amp;#20135;&amp;#21697;&amp;#29289;&amp;#2796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0135;&amp;#21697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0135;&amp;#21697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2;&amp;#20135;&amp;#21697;&amp;#29289;&amp;#27969;&amp;#34892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