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物流电商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89;&amp;#27969;&amp;#30005;&amp;#21830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89;&amp;#27969;&amp;#30005;&amp;#21830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1830;&amp;#29289;&amp;#27969;&amp;#26159;&amp;#22260;&amp;#32469;&amp;#30005;&amp;#23376;&amp;#21830;&amp;#21153;&amp;#38656;&amp;#27714;&amp;#34893;&amp;#29983;&amp;#20986;&amp;#30340;&amp;#19968;&amp;#31995;&amp;#21015;&amp;#29289;&amp;#27969;&amp;#27963;&amp;#21160;&amp;#65292;&amp;#20855;&amp;#26377;&amp;#26102;&amp;#25928;&amp;#24615;&amp;#24378;&amp;#12289;&amp;#26381;&amp;#21153;&amp;#31354;&amp;#38388;&amp;#24191;&amp;#12289;&amp;#20379;&amp;#24212;&amp;#38142;&amp;#26465;&amp;#38271;&amp;#31561;&amp;#29305;&amp;#28857;&amp;#12290;2016&amp;#24180;&amp;#65292;&amp;#30005;&amp;#21830;&amp;#29289;&amp;#27969;&amp;#34892;&amp;#19994;&amp;#31177;&amp;#25345;&amp;#21019;&amp;#26032;&amp;#24320;&amp;#25918;&amp;#20849;&amp;#20139;&amp;#29702;&amp;#24565;&amp;#65292;&amp;#32487;&amp;#32493;&amp;#20445;&amp;#25345;&amp;#24555;&amp;#36895;&amp;#22686;&amp;#38271;&amp;#21183;&amp;#22836;&amp;#65292;&amp;#19996;&amp;#20013;&amp;#35199;&amp;#37096;&amp;#21457;&amp;#23637;&amp;#33391;&amp;#24615;&amp;#20114;&amp;#21160;&amp;#65292;&amp;#20892;&amp;#26449;&amp;#30005;&amp;#21830;&amp;#32487;&amp;#32493;&amp;#39046;&amp;#36305;&amp;#19994;&amp;#21153;&amp;#37327;&amp;#22686;&amp;#38271;&amp;#65292;&amp;#36328;&amp;#22659;&amp;#30005;&amp;#21830;&amp;#25345;&amp;#32493;&amp;#32321;&amp;#33635;&amp;#65292;&amp;#29289;&amp;#27969;&amp;#25972;&amp;#20307;&amp;#36816;&amp;#20316;&amp;#25928;&amp;#29575;&amp;#26377;&amp;#25928;&amp;#25552;&amp;#21319;&amp;#65292;&amp;#20197;&amp;#30005;&amp;#21830;&amp;#29289;&amp;#27969;&amp;#20026;&amp;#20195;&amp;#34920;&amp;#30340;&amp;#26032;&amp;#20852;&amp;#32463;&amp;#27982;&amp;#20142;&amp;#28857;&amp;#32439;&amp;#21576;&amp;#12289;&amp;#24555;&amp;#36895;&amp;#21457;&amp;#23637;&amp;#65292;&amp;#24050;&amp;#32463;&amp;#25104;&amp;#20026;&amp;#28040;&amp;#36153;&amp;#39046;&amp;#22495;&amp;#26368;&amp;#20855;&amp;#24433;&amp;#21709;&amp;#21147;&amp;#21644;&amp;#27963;&amp;#21147;&amp;#30340;&amp;#32452;&amp;#25104;&amp;#37096;&amp;#20998;&amp;#65292;&amp;#20063;&amp;#26159;&amp;#25512;&amp;#21160;&amp;#32463;&amp;#27982;&amp;#22686;&amp;#38271;&amp;#30340;&amp;#37325;&amp;#35201;&amp;#24341;&amp;#258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289;&amp;#27969;&amp;#30005;&amp;#21830;&amp;#34892;&amp;#19994;&amp;#24066;&amp;#22330;&amp;#20998;&amp;#2651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amp;#29289;&amp;#27969;&amp;#30005;&amp;#2183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6381;&amp;#21153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9289;&amp;#27969;&amp;#30005;&amp;#21830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9289;&amp;#27969;&amp;#30005;&amp;#2183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9289;&amp;#27969;&amp;#30005;&amp;#21830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29289;&amp;#27969;&amp;#30005;&amp;#21830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29289;&amp;#27969;&amp;#30005;&amp;#2183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9289;&amp;#27969;&amp;#30005;&amp;#21830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9289;&amp;#27969;&amp;#30005;&amp;#21830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0013;&amp;#22269;&amp;#29289;&amp;#27969;&amp;#30005;&amp;#21830;&amp;#34892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0013;&amp;#22269;&amp;#29289;&amp;#27969;&amp;#30005;&amp;#2183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0013;&amp;#22269;&amp;#29289;&amp;#27969;&amp;#30005;&amp;#2183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1038;&amp;#20250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0013;&amp;#22269;&amp;#29289;&amp;#27969;&amp;#30005;&amp;#2183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9289;&amp;#27969;&amp;#30005;&amp;#2183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0013;&amp;#22269;&amp;#29289;&amp;#27969;&amp;#30005;&amp;#2183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0013;&amp;#22269;&amp;#29289;&amp;#27969;&amp;#30005;&amp;#2183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0013;&amp;#22269;&amp;#29289;&amp;#27969;&amp;#30005;&amp;#2183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20013;&amp;#22269;&amp;#29289;&amp;#27969;&amp;#30005;&amp;#2183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20013;&amp;#22269;&amp;#29289;&amp;#27969;&amp;#30005;&amp;#2183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2014-2017&amp;#24180;&amp;#29289;&amp;#27969;&amp;#30005;&amp;#218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2014-2017&amp;#24180;&amp;#20013;&amp;#22269;&amp;#29289;&amp;#27969;&amp;#30005;&amp;#218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2014-2017&amp;#24180;&amp;#20013;&amp;#22269;&amp;#29289;&amp;#27969;&amp;#30005;&amp;#2183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2014-2017&amp;#24180;&amp;#20013;&amp;#22269;&amp;#29289;&amp;#27969;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2014-2017&amp;#24180;&amp;#20013;&amp;#22269;&amp;#29289;&amp;#27969;&amp;#30005;&amp;#2183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0013;&amp;#22269;&amp;#29289;&amp;#27969;&amp;#30005;&amp;#2183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0013;&amp;#22269;&amp;#29289;&amp;#27969;&amp;#30005;&amp;#2183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0013;&amp;#22269;&amp;#29289;&amp;#27969;&amp;#30005;&amp;#2183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9289;&amp;#27969;&amp;#30005;&amp;#21830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8-2024&amp;#24180;&amp;#20013;&amp;#22269;&amp;#29289;&amp;#27969;&amp;#30005;&amp;#2183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2018-2024&amp;#24180;&amp;#29289;&amp;#27969;&amp;#30005;&amp;#2183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2018-2024&amp;#24180;&amp;#29289;&amp;#27969;&amp;#30005;&amp;#2183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2018-2024&amp;#24180;&amp;#29289;&amp;#27969;&amp;#30005;&amp;#2183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8-2024&amp;#24180;&amp;#20013;&amp;#22269;&amp;#29289;&amp;#27969;&amp;#30005;&amp;#2183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2018-2024&amp;#24180;&amp;#29289;&amp;#27969;&amp;#30005;&amp;#2183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2018-2024&amp;#24180;&amp;#29289;&amp;#27969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2018-2024&amp;#24180;&amp;#29289;&amp;#27969;&amp;#30005;&amp;#2183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8-2024&amp;#24180;&amp;#29289;&amp;#27969;&amp;#30005;&amp;#2183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2018-2024&amp;#24180;&amp;#20013;&amp;#22269;&amp;#29289;&amp;#27969;&amp;#30005;&amp;#2183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20013;&amp;#22269;&amp;#29289;&amp;#27969;&amp;#30005;&amp;#2183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9289;&amp;#27969;&amp;#30005;&amp;#2183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9289;&amp;#27969;&amp;#30005;&amp;#2183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20013;&amp;#22269;&amp;#29289;&amp;#27969;&amp;#30005;&amp;#2183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9289;&amp;#27969;&amp;#30005;&amp;#2183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9289;&amp;#27969;&amp;#30005;&amp;#2183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&amp;#22269;&amp;#20869;&amp;#29289;&amp;#27969;&amp;#30005;&amp;#2183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9289;&amp;#27969;&amp;#30005;&amp;#21830;&amp;#34892;&amp;#19994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9289;&amp;#27969;&amp;#30005;&amp;#21830;&amp;#34892;&amp;#19994;&amp;#26381;&amp;#21153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34892;&amp;#19994;&amp;#20027;&amp;#3520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34892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&amp;#26381;&amp;#21153;&amp;#31574;&amp;#30053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&amp;#26381;&amp;#21153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26381;&amp;#21153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9289;&amp;#27969;&amp;#30005;&amp;#2183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9289;&amp;#27969;&amp;#30005;&amp;#2183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9289;&amp;#27969;&amp;#30005;&amp;#2183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9289;&amp;#27969;&amp;#30005;&amp;#2183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29289;&amp;#27969;&amp;#30005;&amp;#2183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29289;&amp;#27969;&amp;#30005;&amp;#21830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9289;&amp;#27969;&amp;#30005;&amp;#2183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9289;&amp;#27969;&amp;#30005;&amp;#2183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9289;&amp;#27969;&amp;#30005;&amp;#2183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29289;&amp;#27969;&amp;#30005;&amp;#2183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&amp;#29289;&amp;#27969;&amp;#30005;&amp;#21830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9289;&amp;#27969;&amp;#30005;&amp;#21830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114;&amp;#32852;&amp;#32593;&amp;#23545;&amp;#29289;&amp;#27969;&amp;#30005;&amp;#21830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0114;&amp;#32852;&amp;#32593;&amp;#23545;&amp;#29289;&amp;#27969;&amp;#30005;&amp;#2183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5201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381;&amp;#2115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26234;&amp;#33021;&amp;#35774;&amp;#22791;&amp;#23545;&amp;#29289;&amp;#27969;&amp;#30005;&amp;#2183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234;&amp;#33021;&amp;#35774;&amp;#22791;&amp;#23545;&amp;#29289;&amp;#27969;&amp;#30005;&amp;#2183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0114;&amp;#32852;&amp;#32593;+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0114;&amp;#32852;&amp;#32593;+&amp;#26381;&amp;#21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830;&amp;#19994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830;&amp;#19994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0114;&amp;#32852;&amp;#32593;+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0114;&amp;#32852;&amp;#32593;&amp;#32972;&amp;#26223;&amp;#19979;&amp;#29289;&amp;#27969;&amp;#30005;&amp;#2183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9289;&amp;#27969;&amp;#30005;&amp;#21830;&amp;#2022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6381;&amp;#2115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6381;&amp;#21153;&amp;#30340;&amp;#19981;&amp;#2148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6381;&amp;#21153;&amp;#20135;&amp;#2169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&amp;#26381;&amp;#21153;&amp;#20135;&amp;#21697;&amp;#30340;&amp;#26131;&amp;#228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9289;&amp;#27969;&amp;#30005;&amp;#21830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0869;&amp;#37096;&amp;#33829;&amp;#38144;&amp;#19982;&amp;#20132;&amp;#20114;&amp;#20316;&amp;#299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9289;&amp;#27969;&amp;#30005;&amp;#21830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9289;&amp;#27969;&amp;#30005;&amp;#21830;&amp;#20225;&amp;#19994;&amp;#25552;&amp;#39640;&amp;#26381;&amp;#21153;&amp;#36136;&amp;#37327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9289;&amp;#27969;&amp;#30005;&amp;#21830;&amp;#20225;&amp;#19994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&amp;#29289;&amp;#27969;&amp;#30005;&amp;#21830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570;&amp;#20047;&amp;#21697;&amp;#29260;&amp;#22609;&amp;#3689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697;&amp;#29260;&amp;#33829;&amp;#38144;&amp;#23450;&amp;#20301;&amp;#19981;&amp;#20855;&amp;#22791;&amp;#25345;&amp;#3249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&amp;#29289;&amp;#27969;&amp;#30005;&amp;#21830;&amp;#20225;&amp;#19994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34892;&amp;#24046;&amp;#24322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641;&amp;#31435;&amp;#26381;&amp;#21153;&amp;#21697;&amp;#29260;&amp;#33829;&amp;#3814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552;&amp;#39640;&amp;#39038;&amp;#23458;&amp;#28385;&amp;#24847;&amp;#24230;&amp;#19982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171;&amp;#36896;&amp;#39640;&amp;#21697;&amp;#36136;&amp;#30340;&amp;#20225;&amp;#19994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289;&amp;#27969;&amp;#30005;&amp;#21830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289;&amp;#27969;&amp;#30005;&amp;#2183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289;&amp;#27969;&amp;#30005;&amp;#2183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289;&amp;#27969;&amp;#30005;&amp;#2183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9289;&amp;#27969;&amp;#30005;&amp;#2183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9289;&amp;#27969;&amp;#30005;&amp;#218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