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装特许经营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5013;&amp;#29305;&amp;#35768;&amp;#32463;&amp;#33829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5013;&amp;#29305;&amp;#35768;&amp;#32463;&amp;#33829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5013;&amp;#29305;&amp;#35768;&amp;#32463;&amp;#33829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lt;a href="http://www.chinairr.org/report/R04/R0405/201808/09-270000.html"&gt;&amp;#23478;&amp;#35013;&amp;#29305;&amp;#35768;&amp;#32463;&amp;#3382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35013;&amp;#29305;&amp;#35768;&amp;#32463;&amp;#338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35013;&amp;#29305;&amp;#35768;&amp;#32463;&amp;#338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35013;&amp;#29305;&amp;#35768;&amp;#32463;&amp;#338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35013;&amp;#29305;&amp;#35768;&amp;#32463;&amp;#338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29305;&amp;#35768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78;&amp;#35013;&amp;#29305;&amp;#35768;&amp;#32463;&amp;#338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3478;&amp;#35013;&amp;#29305;&amp;#35768;&amp;#32463;&amp;#3382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35013;&amp;#29305;&amp;#35768;&amp;#32463;&amp;#338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35013;&amp;#29305;&amp;#35768;&amp;#32463;&amp;#338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35013;&amp;#29305;&amp;#35768;&amp;#32463;&amp;#338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78;&amp;#35013;&amp;#29305;&amp;#35768;&amp;#32463;&amp;#338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78;&amp;#35013;&amp;#29305;&amp;#35768;&amp;#32463;&amp;#338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35013;&amp;#29305;&amp;#35768;&amp;#32463;&amp;#338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35013;&amp;#29305;&amp;#35768;&amp;#32463;&amp;#338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78;&amp;#35013;&amp;#29305;&amp;#35768;&amp;#32463;&amp;#338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3478;&amp;#35013;&amp;#29305;&amp;#35768;&amp;#32463;&amp;#338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78;&amp;#35013;&amp;#29305;&amp;#35768;&amp;#32463;&amp;#338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78;&amp;#35013;&amp;#29305;&amp;#35768;&amp;#32463;&amp;#338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78;&amp;#35013;&amp;#29305;&amp;#35768;&amp;#32463;&amp;#338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78;&amp;#35013;&amp;#29305;&amp;#35768;&amp;#32463;&amp;#338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478;&amp;#35013;&amp;#29305;&amp;#35768;&amp;#32463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478;&amp;#35013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78;&amp;#35013;&amp;#29305;&amp;#35768;&amp;#32463;&amp;#338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478;&amp;#35013;&amp;#29305;&amp;#35768;&amp;#32463;&amp;#338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35013;&amp;#29305;&amp;#35768;&amp;#32463;&amp;#338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478;&amp;#35013;&amp;#29305;&amp;#35768;&amp;#32463;&amp;#338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478;&amp;#35013;&amp;#29305;&amp;#35768;&amp;#32463;&amp;#338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478;&amp;#35013;&amp;#29305;&amp;#35768;&amp;#32463;&amp;#338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3478;&amp;#35013;&amp;#29305;&amp;#35768;&amp;#32463;&amp;#338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3478;&amp;#35013;&amp;#29305;&amp;#35768;&amp;#32463;&amp;#338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478;&amp;#35013;&amp;#29305;&amp;#35768;&amp;#32463;&amp;#338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78;&amp;#35013;&amp;#29305;&amp;#35768;&amp;#32463;&amp;#338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78;&amp;#35013;&amp;#29305;&amp;#35768;&amp;#32463;&amp;#338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78;&amp;#35013;&amp;#29305;&amp;#35768;&amp;#32463;&amp;#338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78;&amp;#35013;&amp;#29305;&amp;#35768;&amp;#32463;&amp;#338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478;&amp;#35013;&amp;#29305;&amp;#35768;&amp;#32463;&amp;#338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3478;&amp;#35013;&amp;#29305;&amp;#35768;&amp;#32463;&amp;#338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35013;&amp;#29305;&amp;#35768;&amp;#32463;&amp;#338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478;&amp;#35013;&amp;#29305;&amp;#35768;&amp;#32463;&amp;#338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78;&amp;#35013;&amp;#29305;&amp;#35768;&amp;#32463;&amp;#338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35013;&amp;#29305;&amp;#35768;&amp;#32463;&amp;#338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478;&amp;#35013;&amp;#29305;&amp;#35768;&amp;#32463;&amp;#338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35013;&amp;#29305;&amp;#35768;&amp;#32463;&amp;#338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35013;&amp;#29305;&amp;#35768;&amp;#32463;&amp;#338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35013;&amp;#29305;&amp;#35768;&amp;#32463;&amp;#338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35013;&amp;#29305;&amp;#35768;&amp;#32463;&amp;#338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35013;&amp;#29305;&amp;#35768;&amp;#32463;&amp;#338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&amp;#29305;&amp;#35768;&amp;#32463;&amp;#338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29305;&amp;#35768;&amp;#32463;&amp;#338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78;&amp;#35013;&amp;#29305;&amp;#35768;&amp;#32463;&amp;#338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35013;&amp;#29305;&amp;#35768;&amp;#32463;&amp;#338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35013;&amp;#29305;&amp;#35768;&amp;#32463;&amp;#338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78;&amp;#35013;&amp;#29305;&amp;#35768;&amp;#32463;&amp;#338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3478;&amp;#35013;&amp;#29305;&amp;#35768;&amp;#32463;&amp;#338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35013;&amp;#29305;&amp;#35768;&amp;#32463;&amp;#338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78;&amp;#35013;&amp;#29305;&amp;#35768;&amp;#32463;&amp;#338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78;&amp;#35013;&amp;#29305;&amp;#35768;&amp;#32463;&amp;#338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3478;&amp;#35013;&amp;#29305;&amp;#35768;&amp;#32463;&amp;#338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35013;&amp;#29305;&amp;#35768;&amp;#32463;&amp;#338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35013;&amp;#29305;&amp;#35768;&amp;#32463;&amp;#338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78;&amp;#35013;&amp;#29305;&amp;#35768;&amp;#32463;&amp;#338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78;&amp;#35013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35013;&amp;#29305;&amp;#35768;&amp;#32463;&amp;#338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78;&amp;#35013;&amp;#29305;&amp;#35768;&amp;#32463;&amp;#338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78;&amp;#35013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3478;&amp;#35013;&amp;#29305;&amp;#35768;&amp;#32463;&amp;#338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35013;&amp;#29305;&amp;#35768;&amp;#32463;&amp;#338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78;&amp;#35013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78;&amp;#35013;&amp;#29305;&amp;#35768;&amp;#32463;&amp;#338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35013;&amp;#29305;&amp;#35768;&amp;#32463;&amp;#338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35013;&amp;#29305;&amp;#35768;&amp;#32463;&amp;#338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78;&amp;#35013;&amp;#29305;&amp;#35768;&amp;#32463;&amp;#338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35013;&amp;#29305;&amp;#35768;&amp;#32463;&amp;#338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35013;&amp;#29305;&amp;#35768;&amp;#32463;&amp;#338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3478;&amp;#35013;&amp;#29305;&amp;#35768;&amp;#32463;&amp;#338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35013;&amp;#29305;&amp;#35768;&amp;#32463;&amp;#338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35013;&amp;#29305;&amp;#35768;&amp;#32463;&amp;#338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35013;&amp;#29305;&amp;#35768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35013;&amp;#29305;&amp;#35768;&amp;#32463;&amp;#338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35013;&amp;#29305;&amp;#35768;&amp;#32463;&amp;#338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35013;&amp;#29305;&amp;#35768;&amp;#32463;&amp;#338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5013;&amp;#29305;&amp;#35768;&amp;#32463;&amp;#338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29305;&amp;#35768;&amp;#32463;&amp;#338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5013;&amp;#29305;&amp;#35768;&amp;#32463;&amp;#338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78;&amp;#35013;&amp;#29305;&amp;#35768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35013;&amp;#29305;&amp;#35768;&amp;#32463;&amp;#338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35013;&amp;#29305;&amp;#35768;&amp;#32463;&amp;#338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35013;&amp;#29305;&amp;#35768;&amp;#32463;&amp;#338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35013;&amp;#29305;&amp;#35768;&amp;#32463;&amp;#338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3478;&amp;#35013;&amp;#29305;&amp;#35768;&amp;#32463;&amp;#338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amp;#24180;&amp;#23478;&amp;#35013;&amp;#29305;&amp;#35768;&amp;#32463;&amp;#338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78;&amp;#35013;&amp;#29305;&amp;#35768;&amp;#32463;&amp;#338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78;&amp;#35013;&amp;#29305;&amp;#35768;&amp;#32463;&amp;#338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78;&amp;#35013;&amp;#29305;&amp;#35768;&amp;#32463;&amp;#338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78;&amp;#35013;&amp;#29305;&amp;#35768;&amp;#32463;&amp;#338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78;&amp;#35013;&amp;#29305;&amp;#35768;&amp;#32463;&amp;#338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78;&amp;#35013;&amp;#29305;&amp;#35768;&amp;#32463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78;&amp;#35013;&amp;#29305;&amp;#35768;&amp;#32463;&amp;#338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78;&amp;#35013;&amp;#29305;&amp;#35768;&amp;#32463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78;&amp;#35013;&amp;#29305;&amp;#35768;&amp;#32463;&amp;#338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78;&amp;#35013;&amp;#29305;&amp;#35768;&amp;#32463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78;&amp;#35013;&amp;#29305;&amp;#35768;&amp;#32463;&amp;#338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amp;#24180;&amp;#23478;&amp;#35013;&amp;#29305;&amp;#35768;&amp;#32463;&amp;#338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78;&amp;#35013;&amp;#29305;&amp;#35768;&amp;#32463;&amp;#338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78;&amp;#35013;&amp;#29305;&amp;#35768;&amp;#32463;&amp;#338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78;&amp;#35013;&amp;#29305;&amp;#35768;&amp;#32463;&amp;#338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3478;&amp;#35013;&amp;#29305;&amp;#35768;&amp;#32463;&amp;#338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35013;&amp;#29305;&amp;#35768;&amp;#32463;&amp;#338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78;&amp;#35013;&amp;#29305;&amp;#35768;&amp;#32463;&amp;#338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78;&amp;#35013;&amp;#29305;&amp;#35768;&amp;#32463;&amp;#338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35013;&amp;#29305;&amp;#35768;&amp;#32463;&amp;#338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78;&amp;#35013;&amp;#29305;&amp;#35768;&amp;#32463;&amp;#338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78;&amp;#35013;&amp;#29305;&amp;#35768;&amp;#32463;&amp;#338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78;&amp;#35013;&amp;#29305;&amp;#35768;&amp;#32463;&amp;#338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35013;&amp;#29305;&amp;#35768;&amp;#32463;&amp;#338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78;&amp;#35013;&amp;#29305;&amp;#35768;&amp;#32463;&amp;#338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478;&amp;#35013;&amp;#29305;&amp;#35768;&amp;#32463;&amp;#338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78;&amp;#35013;&amp;#29305;&amp;#35768;&amp;#32463;&amp;#338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35013;&amp;#29305;&amp;#35768;&amp;#32463;&amp;#338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35013;&amp;#29305;&amp;#35768;&amp;#32463;&amp;#338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35013;&amp;#29305;&amp;#35768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35013;&amp;#29305;&amp;#35768;&amp;#32463;&amp;#338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78;&amp;#35013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78;&amp;#35013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78;&amp;#35013;&amp;#29305;&amp;#35768;&amp;#32463;&amp;#338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78;&amp;#35013;&amp;#29305;&amp;#35768;&amp;#32463;&amp;#338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78;&amp;#35013;&amp;#29305;&amp;#35768;&amp;#32463;&amp;#338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78;&amp;#35013;&amp;#29305;&amp;#35768;&amp;#32463;&amp;#338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78;&amp;#35013;&amp;#29305;&amp;#35768;&amp;#32463;&amp;#338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78;&amp;#35013;&amp;#29305;&amp;#35768;&amp;#32463;&amp;#338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78;&amp;#35013;&amp;#29305;&amp;#35768;&amp;#32463;&amp;#338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78;&amp;#35013;&amp;#29305;&amp;#35768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78;&amp;#35013;&amp;#29305;&amp;#35768;&amp;#32463;&amp;#338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78;&amp;#35013;&amp;#29305;&amp;#35768;&amp;#32463;&amp;#338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78;&amp;#35013;&amp;#29305;&amp;#35768;&amp;#32463;&amp;#338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78;&amp;#35013;&amp;#29305;&amp;#35768;&amp;#32463;&amp;#338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78;&amp;#35013;&amp;#29305;&amp;#35768;&amp;#32463;&amp;#338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78;&amp;#35013;&amp;#29305;&amp;#35768;&amp;#32463;&amp;#338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78;&amp;#35013;&amp;#29305;&amp;#35768;&amp;#32463;&amp;#338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78;&amp;#35013;&amp;#29305;&amp;#35768;&amp;#32463;&amp;#338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78;&amp;#35013;&amp;#29305;&amp;#35768;&amp;#32463;&amp;#338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78;&amp;#35013;&amp;#29305;&amp;#35768;&amp;#32463;&amp;#338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78;&amp;#35013;&amp;#29305;&amp;#35768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