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对东南亚钢材市场深度分析与投资发展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45;&amp;#19996;&amp;#21335;&amp;#20122;&amp;#38050;&amp;#26448;&amp;#24066;&amp;#22330;&amp;#28145;&amp;#24230;&amp;#20998;&amp;#26512;&amp;#19982;&amp;#25237;&amp;#36164;&amp;#21457;&amp;#23637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45;&amp;#19996;&amp;#21335;&amp;#20122;&amp;#38050;&amp;#26448;&amp;#24066;&amp;#22330;&amp;#28145;&amp;#24230;&amp;#20998;&amp;#26512;&amp;#19982;&amp;#25237;&amp;#36164;&amp;#21457;&amp;#23637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a href="http://www.chinairr.org/report/R03/R0304/201512/29-194548.html"&gt;&lt;span&gt;&lt;span&gt;&amp;#19996;&amp;#21335;&amp;#20122;&lt;/span&gt;&lt;/span&gt;&lt;/a&gt;&lt;/u&gt;&lt;/strong&gt;&lt;strong&gt;&amp;#21306;&amp;#22495;&amp;#32463;&amp;#27982;&amp;#19968;&amp;#20307;&amp;#21270;&amp;#30340;&amp;#21457;&amp;#23637;&amp;#29366;&amp;#20917;&lt;/strong&gt;&lt;strong&gt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6;&amp;#21335;&amp;#20122;&amp;#22269;&amp;#23478;&amp;#31614;&amp;#32626;&amp;#30340;&amp;#21452;&amp;#36793;&amp;#21450;&amp;#22810;&amp;#36793;&amp;#36152;&amp;#26131;&amp;#21327;&amp;#35758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0431;-&amp;#38889;&amp;#22269;&amp;#33258;&amp;#30001;&amp;#36152;&amp;#26131;&amp;#21306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0431;-&amp;#28595;&amp;#22823;&amp;#21033;&amp;#20122;&amp;#33258;&amp;#30001;&amp;#36152;&amp;#26131;&amp;#21306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30431;-&amp;#26032;&amp;#35199;&amp;#20848;&amp;#33258;&amp;#30001;&amp;#36152;&amp;#26131;&amp;#21306; &lt;span&gt;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-&amp;#19996;&amp;#30431;&amp;#33258;&amp;#30001;&amp;#36152;&amp;#26131;&amp;#21306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8228;&amp;#20844;&amp;#27827;&amp;#27425;&amp;#21306;&amp;#22495;&amp;#32463;&amp;#27982;&amp;#21512;&amp;#20316;&amp;#26426;&amp;#21046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19982;&amp;#19996;&amp;#21335;&amp;#20122;&amp;#22320;&amp;#21306;&amp;#20027;&amp;#35201;&amp;#22269;&amp;#23478;&amp;#36827;&amp;#20986;&amp;#21475;&amp;#36152;&amp;#26131;&amp;#29366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2;&amp;#19996;&amp;#21335;&amp;#20122;&amp;#20027;&amp;#35201;&amp;#22269;&amp;#23478;&amp;#20986;&amp;#21475;&amp;#36152;&amp;#2613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82;&amp;#19996;&amp;#21335;&amp;#20122;&amp;#20027;&amp;#35201;&amp;#22269;&amp;#23478;&amp;#36827;&amp;#21475;&amp;#36152;&amp;#2613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0013;&amp;#22269;&amp;#23545;&amp;#36234;&amp;#21335;&amp;#38050;&amp;#26448;&amp;#20986;&amp;#21475;&amp;#36152;&amp;#26131;&amp;#20998;&amp;#26512;&lt;/strong&gt;&lt;strong&gt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545;&amp;#36234;&amp;#21335;&amp;#20986;&amp;#21475;&amp;#38050;&amp;#26448;&amp;#21382;&amp;#21490;&amp;#29366;&amp;#2091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45;&amp;#36234;&amp;#21335;&amp;#38050;&amp;#26448;&amp;#20986;&amp;#21475;&amp;#37327;&amp;#21464;&amp;#21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45;&amp;#36234;&amp;#21335;&amp;#38050;&amp;#26448;&amp;#20986;&amp;#21475;&amp;#37329;&amp;#39069;&amp;#21464;&amp;#21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36234;&amp;#21335;&amp;#38050;&amp;#26448;&amp;#20986;&amp;#21475;&amp;#22343;&amp;#20215;&amp;#21464;&amp;#21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45;&amp;#36234;&amp;#21335;&amp;#38050;&amp;#26448;&amp;#20986;&amp;#21475;&amp;#24066;&amp;#22330;&amp;#29305;&amp;#24449;&amp;#24635;&amp;#3246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34;&amp;#21335;&amp;#38050;&amp;#26448;&amp;#36827;&amp;#21475;&amp;#36152;&amp;#26131;&amp;#30456;&amp;#20851;&amp;#27861;&amp;#24459;&amp;#21644;&amp;#25919;&amp;#31574;&amp;#35268;&amp;#2345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34;&amp;#21335;&amp;#38050;&amp;#26448;&amp;#36827;&amp;#21475;&amp;#20851;&amp;#31246;&amp;#31246;&amp;#2957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34;&amp;#21335;&amp;#19982;&amp;#36827;&amp;#21475;&amp;#38050;&amp;#26448;&amp;#30456;&amp;#20851;&amp;#30340;&amp;#22269;&amp;#20869;&amp;#31246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34;&amp;#21335;&amp;#38050;&amp;#26448;&amp;#24066;&amp;#22330;&amp;#20934;&amp;#20837;&amp;#30456;&amp;#20851;&amp;#35748;&amp;#35777;&amp;#26631;&amp;#20934;&amp;#35268;&amp;#2345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34;&amp;#21335;&amp;#25253;&amp;#20851;&amp;#25163;&amp;#32493;&amp;#27969;&amp;#31243;&amp;#21644;&amp;#28023;&amp;#20851;&amp;#26816;&amp;#26597;&amp;#26041;&amp;#2433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34;&amp;#21335;&amp;#37329;&amp;#34701;&amp;#20307;&amp;#31995;&amp;#29615;&amp;#2265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34;&amp;#21335;&amp;#27719;&amp;#29575;&amp;#21046;&amp;#2423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34;&amp;#21335;&amp;#26412;&amp;#24065;&amp;#19982;&amp;#20027;&amp;#35201;&amp;#36135;&amp;#24065;&amp;#30340;&amp;#27719;&amp;#29575;&amp;#21464;&amp;#21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34;&amp;#21335;&amp;#38134;&amp;#34892;&amp;#26426;&amp;#26500;&amp;#21644;&amp;#22806;&amp;#27719;&amp;#31649;&amp;#2970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8050;&amp;#26448;&amp;#20986;&amp;#21475;&amp;#36234;&amp;#21335;&amp;#36152;&amp;#26131;&amp;#21069;&amp;#26223;&amp;#23637;&amp;#2639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234;&amp;#21335;&amp;#38050;&amp;#26448;&amp;#24066;&amp;#22330;&amp;#38656;&amp;#27714;&amp;#23637;&amp;#2639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050;&amp;#26448;&amp;#20986;&amp;#21475;&amp;#36234;&amp;#21335;&amp;#21069;&amp;#26223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050;&amp;#26448;&amp;#20986;&amp;#21475;&amp;#36234;&amp;#21335;&amp;#36152;&amp;#26131;&amp;#39118;&amp;#38505;&amp;#25552;&amp;#3103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0013;&amp;#22269;&amp;#23545;&amp;#27888;&amp;#22269;&amp;#38050;&amp;#26448;&amp;#20986;&amp;#21475;&amp;#36152;&amp;#26131;&amp;#20998;&amp;#26512;&lt;/strong&gt;&lt;strong&gt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545;&amp;#27888;&amp;#22269;&amp;#20986;&amp;#21475;&amp;#38050;&amp;#26448;&amp;#21382;&amp;#21490;&amp;#29366;&amp;#2091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45;&amp;#27888;&amp;#22269;&amp;#38050;&amp;#26448;&amp;#20986;&amp;#21475;&amp;#37327;&amp;#21464;&amp;#21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45;&amp;#27888;&amp;#22269;&amp;#38050;&amp;#26448;&amp;#20986;&amp;#21475;&amp;#37329;&amp;#39069;&amp;#21464;&amp;#21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7888;&amp;#22269;&amp;#38050;&amp;#26448;&amp;#20986;&amp;#21475;&amp;#22343;&amp;#20215;&amp;#21464;&amp;#21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45;&amp;#27888;&amp;#22269;&amp;#38050;&amp;#26448;&amp;#20986;&amp;#21475;&amp;#24066;&amp;#22330;&amp;#29305;&amp;#24449;&amp;#24635;&amp;#3246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88;&amp;#22269;&amp;#38050;&amp;#26448;&amp;#36827;&amp;#21475;&amp;#36152;&amp;#26131;&amp;#30456;&amp;#20851;&amp;#27861;&amp;#24459;&amp;#21644;&amp;#25919;&amp;#31574;&amp;#35268;&amp;#2345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8;&amp;#22269;&amp;#38050;&amp;#26448;&amp;#36827;&amp;#21475;&amp;#20851;&amp;#31246;&amp;#31246;&amp;#2957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8;&amp;#22269;&amp;#19982;&amp;#36827;&amp;#21475;&amp;#38050;&amp;#26448;&amp;#30456;&amp;#20851;&amp;#30340;&amp;#22269;&amp;#20869;&amp;#3124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8;&amp;#22269;&amp;#38050;&amp;#26448;&amp;#24066;&amp;#22330;&amp;#20934;&amp;#20837;&amp;#30456;&amp;#20851;&amp;#35748;&amp;#35777;&amp;#26631;&amp;#20934;&amp;#35268;&amp;#2345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8;&amp;#22269;&amp;#25253;&amp;#20851;&amp;#25163;&amp;#32493;&amp;#27969;&amp;#31243;&amp;#21644;&amp;#28023;&amp;#20851;&amp;#26816;&amp;#26597;&amp;#26041;&amp;#2433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88;&amp;#22269;&amp;#37329;&amp;#34701;&amp;#20307;&amp;#31995;&amp;#29615;&amp;#2265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8;&amp;#22269;&amp;#27719;&amp;#29575;&amp;#21046;&amp;#2423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8;&amp;#22269;&amp;#26412;&amp;#24065;&amp;#19982;&amp;#20027;&amp;#35201;&amp;#36135;&amp;#24065;&amp;#30340;&amp;#27719;&amp;#29575;&amp;#21464;&amp;#2127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8;&amp;#22269;&amp;#38134;&amp;#34892;&amp;#26426;&amp;#26500;&amp;#21644;&amp;#22806;&amp;#27719;&amp;#31649;&amp;#2970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8050;&amp;#26448;&amp;#20986;&amp;#21475;&amp;#27888;&amp;#22269;&amp;#36152;&amp;#26131;&amp;#21069;&amp;#26223;&amp;#23637;&amp;#2639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888;&amp;#22269;&amp;#38050;&amp;#26448;&amp;#24066;&amp;#22330;&amp;#38656;&amp;#27714;&amp;#23637;&amp;#2639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050;&amp;#26448;&amp;#20986;&amp;#21475;&amp;#27888;&amp;#22269;&amp;#21069;&amp;#26223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050;&amp;#26448;&amp;#20986;&amp;#21475;&amp;#27888;&amp;#22269;&amp;#36152;&amp;#26131;&amp;#39118;&amp;#38505;&amp;#25552;&amp;#3103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013;&amp;#22269;&amp;#23545;&amp;#21360;&amp;#23612;&amp;#38050;&amp;#26448;&amp;#20986;&amp;#21475;&amp;#36152;&amp;#26131;&amp;#20998;&amp;#26512;&lt;/strong&gt;&lt;strong&gt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545;&amp;#21360;&amp;#23612;&amp;#20986;&amp;#21475;&amp;#38050;&amp;#26448;&amp;#21382;&amp;#21490;&amp;#29366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45;&amp;#21360;&amp;#23612;&amp;#38050;&amp;#26448;&amp;#20986;&amp;#21475;&amp;#37327;&amp;#21464;&amp;#2127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45;&amp;#21360;&amp;#23612;&amp;#38050;&amp;#26448;&amp;#20986;&amp;#21475;&amp;#37329;&amp;#39069;&amp;#21464;&amp;#2127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1360;&amp;#23612;&amp;#38050;&amp;#26448;&amp;#20986;&amp;#21475;&amp;#22343;&amp;#20215;&amp;#21464;&amp;#2127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45;&amp;#21360;&amp;#23612;&amp;#38050;&amp;#26448;&amp;#20986;&amp;#21475;&amp;#24066;&amp;#22330;&amp;#29305;&amp;#24449;&amp;#24635;&amp;#3246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60;&amp;#23612;&amp;#38050;&amp;#26448;&amp;#36827;&amp;#21475;&amp;#36152;&amp;#26131;&amp;#30456;&amp;#20851;&amp;#27861;&amp;#24459;&amp;#21644;&amp;#25919;&amp;#31574;&amp;#35268;&amp;#2345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3612;&amp;#38050;&amp;#26448;&amp;#36827;&amp;#21475;&amp;#20851;&amp;#31246;&amp;#31246;&amp;#2957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3612;&amp;#19982;&amp;#36827;&amp;#21475;&amp;#38050;&amp;#26448;&amp;#30456;&amp;#20851;&amp;#30340;&amp;#22269;&amp;#20869;&amp;#3124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3612;&amp;#38050;&amp;#26448;&amp;#24066;&amp;#22330;&amp;#20934;&amp;#20837;&amp;#30456;&amp;#20851;&amp;#35748;&amp;#35777;&amp;#26631;&amp;#20934;&amp;#35268;&amp;#2345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3612;&amp;#25253;&amp;#20851;&amp;#25163;&amp;#32493;&amp;#27969;&amp;#31243;&amp;#21644;&amp;#28023;&amp;#20851;&amp;#26816;&amp;#26597;&amp;#26041;&amp;#2433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60;&amp;#23612;&amp;#37329;&amp;#34701;&amp;#20307;&amp;#31995;&amp;#29615;&amp;#2265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3612;&amp;#27719;&amp;#29575;&amp;#21046;&amp;#2423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3612;&amp;#26412;&amp;#24065;&amp;#19982;&amp;#20027;&amp;#35201;&amp;#36135;&amp;#24065;&amp;#30340;&amp;#27719;&amp;#29575;&amp;#21464;&amp;#2127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3612;&amp;#38134;&amp;#34892;&amp;#26426;&amp;#26500;&amp;#21644;&amp;#22806;&amp;#27719;&amp;#31649;&amp;#2970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8050;&amp;#26448;&amp;#20986;&amp;#21475;&amp;#21360;&amp;#23612;&amp;#36152;&amp;#26131;&amp;#21069;&amp;#26223;&amp;#23637;&amp;#2639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60;&amp;#23612;&amp;#38050;&amp;#26448;&amp;#24066;&amp;#22330;&amp;#38656;&amp;#27714;&amp;#23637;&amp;#2639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050;&amp;#26448;&amp;#20986;&amp;#21475;&amp;#21360;&amp;#23612;&amp;#21069;&amp;#2622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050;&amp;#26448;&amp;#20986;&amp;#21475;&amp;#21360;&amp;#23612;&amp;#36152;&amp;#26131;&amp;#39118;&amp;#38505;&amp;#25552;&amp;#3103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23545;&amp;#39532;&amp;#26469;&amp;#35199;&amp;#20122;&amp;#38050;&amp;#26448;&amp;#20986;&amp;#21475;&amp;#36152;&amp;#26131;&amp;#20998;&amp;#26512;&lt;/strong&gt;&lt;strong&gt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545;&amp;#39532;&amp;#26469;&amp;#35199;&amp;#20122;&amp;#20986;&amp;#21475;&amp;#38050;&amp;#26448;&amp;#21382;&amp;#21490;&amp;#29366;&amp;#2091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45;&amp;#39532;&amp;#26469;&amp;#35199;&amp;#20122;&amp;#38050;&amp;#26448;&amp;#20986;&amp;#21475;&amp;#37327;&amp;#21464;&amp;#2127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45;&amp;#39532;&amp;#26469;&amp;#35199;&amp;#20122;&amp;#38050;&amp;#26448;&amp;#20986;&amp;#21475;&amp;#37329;&amp;#39069;&amp;#21464;&amp;#2127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39532;&amp;#26469;&amp;#35199;&amp;#20122;&amp;#38050;&amp;#26448;&amp;#20986;&amp;#21475;&amp;#22343;&amp;#20215;&amp;#21464;&amp;#2127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45;&amp;#39532;&amp;#26469;&amp;#35199;&amp;#20122;&amp;#38050;&amp;#26448;&amp;#20986;&amp;#21475;&amp;#24066;&amp;#22330;&amp;#29305;&amp;#24449;&amp;#24635;&amp;#3246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532;&amp;#26469;&amp;#35199;&amp;#20122;&amp;#38050;&amp;#26448;&amp;#36827;&amp;#21475;&amp;#36152;&amp;#26131;&amp;#30456;&amp;#20851;&amp;#27861;&amp;#24459;&amp;#21644;&amp;#25919;&amp;#31574;&amp;#35268;&amp;#2345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2;&amp;#26469;&amp;#35199;&amp;#20122;&amp;#38050;&amp;#26448;&amp;#36827;&amp;#21475;&amp;#20851;&amp;#31246;&amp;#31246;&amp;#2957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26469;&amp;#35199;&amp;#20122;&amp;#19982;&amp;#36827;&amp;#21475;&amp;#38050;&amp;#26448;&amp;#30456;&amp;#20851;&amp;#30340;&amp;#22269;&amp;#20869;&amp;#3124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26469;&amp;#35199;&amp;#20122;&amp;#38050;&amp;#26448;&amp;#24066;&amp;#22330;&amp;#20934;&amp;#20837;&amp;#30456;&amp;#20851;&amp;#35748;&amp;#35777;&amp;#26631;&amp;#20934;&amp;#35268;&amp;#2345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32;&amp;#26469;&amp;#35199;&amp;#20122;&amp;#25253;&amp;#20851;&amp;#25163;&amp;#32493;&amp;#27969;&amp;#31243;&amp;#21644;&amp;#28023;&amp;#20851;&amp;#26816;&amp;#26597;&amp;#26041;&amp;#2433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532;&amp;#26469;&amp;#35199;&amp;#20122;&amp;#37329;&amp;#34701;&amp;#20307;&amp;#31995;&amp;#29615;&amp;#2265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2;&amp;#26469;&amp;#35199;&amp;#20122;&amp;#27719;&amp;#29575;&amp;#21046;&amp;#2423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26469;&amp;#35199;&amp;#20122;&amp;#26412;&amp;#24065;&amp;#19982;&amp;#20027;&amp;#35201;&amp;#36135;&amp;#24065;&amp;#30340;&amp;#27719;&amp;#29575;&amp;#21464;&amp;#21270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26469;&amp;#35199;&amp;#20122;&amp;#38134;&amp;#34892;&amp;#26426;&amp;#26500;&amp;#21644;&amp;#22806;&amp;#27719;&amp;#31649;&amp;#2970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8050;&amp;#26448;&amp;#20986;&amp;#21475;&amp;#39532;&amp;#26469;&amp;#35199;&amp;#20122;&amp;#36152;&amp;#26131;&amp;#21069;&amp;#26223;&amp;#23637;&amp;#2639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532;&amp;#26469;&amp;#35199;&amp;#20122;&amp;#38050;&amp;#26448;&amp;#24066;&amp;#22330;&amp;#38656;&amp;#27714;&amp;#23637;&amp;#2639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050;&amp;#26448;&amp;#20986;&amp;#21475;&amp;#39532;&amp;#26469;&amp;#35199;&amp;#20122;&amp;#21069;&amp;#2622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050;&amp;#26448;&amp;#20986;&amp;#21475;&amp;#39532;&amp;#26469;&amp;#35199;&amp;#20122;&amp;#36152;&amp;#26131;&amp;#39118;&amp;#38505;&amp;#25552;&amp;#3103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23545;&amp;#33778;&amp;#24459;&amp;#23486;&amp;#38050;&amp;#26448;&amp;#20986;&amp;#21475;&amp;#36152;&amp;#26131;&amp;#20998;&amp;#26512;&lt;/strong&gt;&lt;strong&gt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545;&amp;#33778;&amp;#24459;&amp;#23486;&amp;#20986;&amp;#21475;&amp;#38050;&amp;#26448;&amp;#21382;&amp;#21490;&amp;#29366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45;&amp;#33778;&amp;#24459;&amp;#23486;&amp;#38050;&amp;#26448;&amp;#20986;&amp;#21475;&amp;#37327;&amp;#21464;&amp;#2127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45;&amp;#33778;&amp;#24459;&amp;#23486;&amp;#38050;&amp;#26448;&amp;#20986;&amp;#21475;&amp;#37329;&amp;#39069;&amp;#21464;&amp;#2127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33778;&amp;#24459;&amp;#23486;&amp;#38050;&amp;#26448;&amp;#20986;&amp;#21475;&amp;#22343;&amp;#20215;&amp;#21464;&amp;#2127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45;&amp;#33778;&amp;#24459;&amp;#23486;&amp;#38050;&amp;#26448;&amp;#20986;&amp;#21475;&amp;#24066;&amp;#22330;&amp;#29305;&amp;#24449;&amp;#24635;&amp;#3246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778;&amp;#24459;&amp;#23486;&amp;#38050;&amp;#26448;&amp;#36827;&amp;#21475;&amp;#36152;&amp;#26131;&amp;#30456;&amp;#20851;&amp;#27861;&amp;#24459;&amp;#21644;&amp;#25919;&amp;#31574;&amp;#35268;&amp;#2345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78;&amp;#24459;&amp;#23486;&amp;#38050;&amp;#26448;&amp;#36827;&amp;#21475;&amp;#20851;&amp;#31246;&amp;#31246;&amp;#2957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78;&amp;#24459;&amp;#23486;&amp;#19982;&amp;#36827;&amp;#21475;&amp;#38050;&amp;#26448;&amp;#30456;&amp;#20851;&amp;#30340;&amp;#22269;&amp;#20869;&amp;#3124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78;&amp;#24459;&amp;#23486;&amp;#38050;&amp;#26448;&amp;#24066;&amp;#22330;&amp;#20934;&amp;#20837;&amp;#30456;&amp;#20851;&amp;#35748;&amp;#35777;&amp;#26631;&amp;#20934;&amp;#35268;&amp;#2345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778;&amp;#24459;&amp;#23486;&amp;#25253;&amp;#20851;&amp;#25163;&amp;#32493;&amp;#27969;&amp;#31243;&amp;#21644;&amp;#28023;&amp;#20851;&amp;#26816;&amp;#26597;&amp;#26041;&amp;#2433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778;&amp;#24459;&amp;#23486;&amp;#37329;&amp;#34701;&amp;#20307;&amp;#31995;&amp;#29615;&amp;#2265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78;&amp;#24459;&amp;#23486;&amp;#27719;&amp;#29575;&amp;#21046;&amp;#24230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78;&amp;#24459;&amp;#23486;&amp;#26412;&amp;#24065;&amp;#19982;&amp;#20027;&amp;#35201;&amp;#36135;&amp;#24065;&amp;#30340;&amp;#27719;&amp;#29575;&amp;#21464;&amp;#21270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78;&amp;#24459;&amp;#23486;&amp;#38134;&amp;#34892;&amp;#26426;&amp;#26500;&amp;#21644;&amp;#22806;&amp;#27719;&amp;#31649;&amp;#2970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8050;&amp;#26448;&amp;#20986;&amp;#21475;&amp;#33778;&amp;#24459;&amp;#23486;&amp;#36152;&amp;#26131;&amp;#21069;&amp;#26223;&amp;#23637;&amp;#2639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778;&amp;#24459;&amp;#23486;&amp;#38050;&amp;#26448;&amp;#24066;&amp;#22330;&amp;#38656;&amp;#27714;&amp;#23637;&amp;#2639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050;&amp;#26448;&amp;#20986;&amp;#21475;&amp;#33778;&amp;#24459;&amp;#23486;&amp;#21069;&amp;#26223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050;&amp;#26448;&amp;#20986;&amp;#21475;&amp;#33778;&amp;#24459;&amp;#23486;&amp;#36152;&amp;#26131;&amp;#39118;&amp;#38505;&amp;#25552;&amp;#31034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013;&amp;#22269;&amp;#23545;&amp;#32517;&amp;#30008;&amp;#38050;&amp;#26448;&amp;#20986;&amp;#21475;&amp;#36152;&amp;#26131;&amp;#20998;&amp;#26512;&lt;/strong&gt;&lt;strong&gt; 95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545;&amp;#32517;&amp;#30008;&amp;#20986;&amp;#21475;&amp;#38050;&amp;#26448;&amp;#21382;&amp;#21490;&amp;#29366;&amp;#2091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45;&amp;#32517;&amp;#30008;&amp;#38050;&amp;#26448;&amp;#20986;&amp;#21475;&amp;#37327;&amp;#21464;&amp;#2127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45;&amp;#32517;&amp;#30008;&amp;#38050;&amp;#26448;&amp;#20986;&amp;#21475;&amp;#37329;&amp;#39069;&amp;#21464;&amp;#2127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32517;&amp;#30008;&amp;#38050;&amp;#26448;&amp;#20986;&amp;#21475;&amp;#22343;&amp;#20215;&amp;#21464;&amp;#2127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45;&amp;#32517;&amp;#30008;&amp;#38050;&amp;#26448;&amp;#20986;&amp;#21475;&amp;#24066;&amp;#22330;&amp;#29305;&amp;#24449;&amp;#24635;&amp;#3246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17;&amp;#30008;&amp;#38050;&amp;#26448;&amp;#36827;&amp;#21475;&amp;#36152;&amp;#26131;&amp;#30456;&amp;#20851;&amp;#27861;&amp;#24459;&amp;#21644;&amp;#25919;&amp;#31574;&amp;#35268;&amp;#23450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7;&amp;#30008;&amp;#38050;&amp;#26448;&amp;#36827;&amp;#21475;&amp;#20851;&amp;#31246;&amp;#31246;&amp;#2957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7;&amp;#30008;&amp;#19982;&amp;#36827;&amp;#21475;&amp;#38050;&amp;#26448;&amp;#30456;&amp;#20851;&amp;#30340;&amp;#22269;&amp;#20869;&amp;#3124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7;&amp;#30008;&amp;#38050;&amp;#26448;&amp;#24066;&amp;#22330;&amp;#20934;&amp;#20837;&amp;#30456;&amp;#20851;&amp;#35748;&amp;#35777;&amp;#26631;&amp;#20934;&amp;#35268;&amp;#2345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7;&amp;#30008;&amp;#25253;&amp;#20851;&amp;#25163;&amp;#32493;&amp;#27969;&amp;#31243;&amp;#21644;&amp;#28023;&amp;#20851;&amp;#26816;&amp;#26597;&amp;#26041;&amp;#2433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17;&amp;#30008;&amp;#37329;&amp;#34701;&amp;#20307;&amp;#31995;&amp;#29615;&amp;#2265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7;&amp;#30008;&amp;#27719;&amp;#29575;&amp;#21046;&amp;#24230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7;&amp;#30008;&amp;#26412;&amp;#24065;&amp;#19982;&amp;#20027;&amp;#35201;&amp;#36135;&amp;#24065;&amp;#30340;&amp;#27719;&amp;#29575;&amp;#21464;&amp;#21270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7;&amp;#30008;&amp;#38134;&amp;#34892;&amp;#26426;&amp;#26500;&amp;#21644;&amp;#22806;&amp;#27719;&amp;#31649;&amp;#2970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8050;&amp;#26448;&amp;#20986;&amp;#21475;&amp;#32517;&amp;#30008;&amp;#36152;&amp;#26131;&amp;#21069;&amp;#26223;&amp;#23637;&amp;#2639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517;&amp;#30008;&amp;#38050;&amp;#26448;&amp;#24066;&amp;#22330;&amp;#38656;&amp;#27714;&amp;#23637;&amp;#2639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050;&amp;#26448;&amp;#20986;&amp;#21475;&amp;#32517;&amp;#30008;&amp;#21069;&amp;#26223;&amp;#20998;&amp;#26512; 106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050;&amp;#26448;&amp;#20986;&amp;#21475;&amp;#32517;&amp;#30008;&amp;#36152;&amp;#26131;&amp;#39118;&amp;#38505;&amp;#25552;&amp;#31034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013;&amp;#22269;&amp;#19982;&amp;#19996;&amp;#21335;&amp;#20122;&amp;#20027;&amp;#35201;&amp;#22269;&amp;#23478;&amp;#20986;&amp;#21475;&amp;#36152;&amp;#2613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013;&amp;#22269;&amp;#19982;&amp;#19996;&amp;#21335;&amp;#20122;&amp;#20027;&amp;#35201;&amp;#22269;&amp;#23478;&amp;#36827;&amp;#21475;&amp;#36152;&amp;#2613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5-2017&amp;#24180;&amp;#20013;&amp;#22269;&amp;#23545;&amp;#36234;&amp;#21335;&amp;#38050;&amp;#26448;&amp;#20986;&amp;#21475;&amp;#37327;&amp;#21464;&amp;#21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5-2017&amp;#24180;&amp;#20013;&amp;#22269;&amp;#23545;&amp;#36234;&amp;#21335;&amp;#38050;&amp;#26448;&amp;#20986;&amp;#21475;&amp;#37329;&amp;#39069;&amp;#21464;&amp;#21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5-2017&amp;#24180;&amp;#20013;&amp;#22269;&amp;#23545;&amp;#36234;&amp;#21335;&amp;#38050;&amp;#26448;&amp;#20986;&amp;#21475;&amp;#22343;&amp;#20215;&amp;#21464;&amp;#21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36234;&amp;#21335;&amp;#26412;&amp;#24065;&amp;#19982;&amp;#20027;&amp;#35201;&amp;#36135;&amp;#24065;&amp;#30340;&amp;#27719;&amp;#2957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8-2024&amp;#24180;&amp;#20013;&amp;#22269;&amp;#38050;&amp;#26448;&amp;#20986;&amp;#21475;&amp;#36234;&amp;#21335;&amp;#21069;&amp;#26223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-2017&amp;#24180;&amp;#20013;&amp;#22269;&amp;#23545;&amp;#27888;&amp;#22269;&amp;#38050;&amp;#26448;&amp;#20986;&amp;#21475;&amp;#37327;&amp;#21464;&amp;#21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-2017&amp;#24180;&amp;#20013;&amp;#22269;&amp;#23545;&amp;#27888;&amp;#22269;&amp;#38050;&amp;#26448;&amp;#20986;&amp;#21475;&amp;#37329;&amp;#39069;&amp;#21464;&amp;#21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-2017&amp;#24180;&amp;#20013;&amp;#22269;&amp;#23545;&amp;#27888;&amp;#22269;&amp;#38050;&amp;#26448;&amp;#20986;&amp;#21475;&amp;#22343;&amp;#20215;&amp;#21464;&amp;#21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6032;&amp;#35268;&amp;#37329;&amp;#23646;&amp;#21547;&amp;#37327;&amp;#19982;&amp;#20013;&amp;#22269;&amp;#36864;&amp;#31246;&amp;#26631;&amp;#20934;&amp;#23545;&amp;#29031;&amp;#3492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7888;&amp;#22269;&amp;#26412;&amp;#24065;&amp;#19982;&amp;#20027;&amp;#35201;&amp;#36135;&amp;#24065;&amp;#30340;&amp;#27719;&amp;#29575;&amp;#21464;&amp;#2127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8-2024&amp;#24180;&amp;#20013;&amp;#22269;&amp;#38050;&amp;#26448;&amp;#20986;&amp;#21475;&amp;#27888;&amp;#22269;&amp;#21069;&amp;#26223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7&amp;#24180;&amp;#20013;&amp;#22269;&amp;#23545;&amp;#21360;&amp;#23612;&amp;#38050;&amp;#26448;&amp;#20986;&amp;#21475;&amp;#37327;&amp;#21464;&amp;#2127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-2017&amp;#24180;&amp;#20013;&amp;#22269;&amp;#23545;&amp;#21360;&amp;#23612;&amp;#38050;&amp;#26448;&amp;#20986;&amp;#21475;&amp;#37329;&amp;#39069;&amp;#21464;&amp;#2127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-2017&amp;#24180;&amp;#20013;&amp;#22269;&amp;#23545;&amp;#21360;&amp;#23612;&amp;#38050;&amp;#26448;&amp;#20986;&amp;#21475;&amp;#22343;&amp;#20215;&amp;#21464;&amp;#2127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1360;&amp;#23612;&amp;#26412;&amp;#24065;&amp;#19982;&amp;#20027;&amp;#35201;&amp;#36135;&amp;#24065;&amp;#30340;&amp;#27719;&amp;#29575;&amp;#21464;&amp;#2127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8-2024&amp;#24180;&amp;#20013;&amp;#22269;&amp;#38050;&amp;#26448;&amp;#20986;&amp;#21475;&amp;#21360;&amp;#23612;&amp;#21069;&amp;#2622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-2017&amp;#24180;&amp;#20013;&amp;#22269;&amp;#23545;&amp;#39532;&amp;#26469;&amp;#35199;&amp;#20122;&amp;#38050;&amp;#26448;&amp;#20986;&amp;#21475;&amp;#37327;&amp;#21464;&amp;#2127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-2017&amp;#24180;&amp;#20013;&amp;#22269;&amp;#23545;&amp;#39532;&amp;#26469;&amp;#35199;&amp;#20122;&amp;#38050;&amp;#26448;&amp;#20986;&amp;#21475;&amp;#37329;&amp;#39069;&amp;#21464;&amp;#2127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5-2017&amp;#24180;&amp;#20013;&amp;#22269;&amp;#23545;&amp;#39532;&amp;#26469;&amp;#35199;&amp;#20122;&amp;#38050;&amp;#26448;&amp;#20986;&amp;#21475;&amp;#22343;&amp;#20215;&amp;#21464;&amp;#2127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39532;&amp;#26469;&amp;#35199;&amp;#20122;&amp;#26412;&amp;#24065;&amp;#19982;&amp;#20027;&amp;#35201;&amp;#36135;&amp;#24065;&amp;#30340;&amp;#27719;&amp;#29575;&amp;#21464;&amp;#21270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8-2024&amp;#24180;&amp;#20013;&amp;#22269;&amp;#38050;&amp;#26448;&amp;#20986;&amp;#21475;&amp;#39532;&amp;#26469;&amp;#35199;&amp;#20122;&amp;#21069;&amp;#2622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5-2017&amp;#24180;&amp;#20013;&amp;#22269;&amp;#23545;&amp;#33778;&amp;#24459;&amp;#23486;&amp;#38050;&amp;#26448;&amp;#20986;&amp;#21475;&amp;#37327;&amp;#21464;&amp;#2127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5-2017&amp;#24180;&amp;#20013;&amp;#22269;&amp;#23545;&amp;#33778;&amp;#24459;&amp;#23486;&amp;#38050;&amp;#26448;&amp;#20986;&amp;#21475;&amp;#37329;&amp;#39069;&amp;#21464;&amp;#2127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5-2017&amp;#24180;&amp;#20013;&amp;#22269;&amp;#23545;&amp;#33778;&amp;#24459;&amp;#23486;&amp;#38050;&amp;#26448;&amp;#20986;&amp;#21475;&amp;#22343;&amp;#20215;&amp;#21464;&amp;#2127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33778;&amp;#24459;&amp;#23486;&amp;#21508;&amp;#21830;&amp;#19994;&amp;#31867;&amp;#21035;&amp;#30340;&amp;#27604;&amp;#20363;&amp;#31246;&amp;#29575; 8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