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咖啡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54;&amp;#21857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54;&amp;#21857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32479;&amp;#35745;2015&amp;#24180;&amp;#25105;&amp;#22269;&amp;#21654;&amp;#21857;&amp;#20135;&amp;#37327;&amp;#20026;13.2&amp;#19975;&amp;#21544;&amp;#65292;&amp;#21344;&amp;#21516;&amp;#26399;&amp;#20840;&amp;#29699;&amp;#24635;&amp;#20135;&amp;#37327;&amp;#30340;1.44%&amp;#65292;&amp;#20013;&amp;#22269;&amp;#21654;&amp;#21857;&amp;#20135;&amp;#37327;&amp;#20840;&amp;#29699;&amp;#21344;&amp;#27604;&amp;#20174;2003&amp;#24180;&amp;#30340;0.31%&amp;#22686;&amp;#38271;&amp;#33267;&amp;#30446;&amp;#21069;&amp;#30340;1.4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3-2015&amp;#24180;&amp;#20013;&amp;#22269;&amp;#21654;&amp;#21857;&amp;#20135;&amp;#37327;&amp;#20840;&amp;#29699;&amp;#24066;&amp;#22330;&amp;#20221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1213L93.jpg" target="_blank"&gt;&lt;img border="0" alt="" src="/uploads/userup/1808/0Q11213L93.jpg" width="494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654;&amp;#21857;&amp;#34892;&amp;#19994;&amp;#28145;&amp;#24230;&amp;#35843;&amp;#30740;&amp;#19982;&amp;#25237;&amp;#36164;&amp;#25112;&amp;#30053;&amp;#30740;&amp;#31350;&amp;#25253;&amp;#21578;&amp;#12299;&amp;#20849;&amp;#21313;&amp;#20845;&amp;#31456;&amp;#12290;&amp;#39318;&amp;#20808;&amp;#20171;&amp;#32461;&amp;#20102;&amp;#21654;&amp;#21857;&amp;#34892;&amp;#19994;&amp;#24066;&amp;#22330;&amp;#21457;&amp;#23637;&amp;#29615;&amp;#22659;&amp;#12289;&amp;#21654;&amp;#21857;&amp;#25972;&amp;#20307;&amp;#36816;&amp;#34892;&amp;#24577;&amp;#21183;&amp;#31561;&amp;#65292;&amp;#25509;&amp;#30528;&amp;#20998;&amp;#26512;&amp;#20102;&amp;#21654;&amp;#21857;&amp;#34892;&amp;#19994;&amp;#24066;&amp;#22330;&amp;#36816;&amp;#34892;&amp;#30340;&amp;#29616;&amp;#29366;&amp;#65292;&amp;#28982;&amp;#21518;&amp;#20171;&amp;#32461;&amp;#20102;&amp;#21654;&amp;#21857;&amp;#24066;&amp;#22330;&amp;#31454;&amp;#20105;&amp;#26684;&amp;#23616;&amp;#12290;&amp;#38543;&amp;#21518;&amp;#65292;&amp;#25253;&amp;#21578;&amp;#23545;&amp;#21654;&amp;#21857;&amp;#20570;&amp;#20102;&amp;#37325;&amp;#28857;&amp;#20225;&amp;#19994;&amp;#32463;&amp;#33829;&amp;#29366;&amp;#20917;&amp;#20998;&amp;#26512;&amp;#65292;&amp;#26368;&amp;#21518;&amp;#20998;&amp;#26512;&amp;#20102;&amp;#21654;&amp;#21857;&amp;#34892;&amp;#19994;&amp;#21457;&amp;#23637;&amp;#36235;&amp;#21183;&amp;#19982;&amp;#25237;&amp;#36164;&amp;#39044;&amp;#27979;&amp;#12290;&amp;#24744;&amp;#33509;&amp;#24819;&amp;#23545;&amp;#21654;&amp;#21857;&amp;#20135;&amp;#19994;&amp;#26377;&amp;#20010;&amp;#31995;&amp;#32479;&amp;#30340;&amp;#20102;&amp;#35299;&amp;#25110;&amp;#32773;&amp;#24819;&amp;#25237;&amp;#36164;&amp;#21654;&amp;#218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lt;/strong&gt;&lt;strong&gt;.&lt;/strong&gt;&lt;strong&gt;&amp;#19968;&amp;#31456;&lt;/strong&gt;&lt;strong&gt;&lt;u&gt;&lt;a href="http://www.chinairr.org/report/R07/R0702/201804/12-258127.html"&gt;&lt;span&gt;&lt;span&gt;&amp;#21654;&amp;#2185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54;&amp;#2185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0340;&amp;#21151;&amp;#3302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30340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30340;&amp;#21457;&amp;#23637;&amp;#21382;&amp;#21490;&amp;#2145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1654;&amp;#218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amp;#21654;&amp;#21857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54;&amp;#2185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181;&amp;#26893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9983;&amp;#20135;&amp;#24037;&amp;#3340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2269;&amp;#38469;&amp;#21654;&amp;#2185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1654;&amp;#2185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654;&amp;#2185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654;&amp;#21857;&amp;#20135;&amp;#3732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654;&amp;#21857;&amp;#28040;&amp;#36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654;&amp;#218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654;&amp;#2185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1654;&amp;#21857;&amp;#28040;&amp;#36153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1654;&amp;#21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654;&amp;#218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1654;&amp;#2185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1654;&amp;#21857;&amp;#21344;&amp;#20840;&amp;#2969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27954;&amp;#21654;&amp;#218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654;&amp;#21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1654;&amp;#218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1654;&amp;#2185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1654;&amp;#21857;&amp;#21344;&amp;#20840;&amp;#2969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1654;&amp;#218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654;&amp;#21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1654;&amp;#218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1654;&amp;#2185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1654;&amp;#21857;&amp;#21344;&amp;#20840;&amp;#2969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21654;&amp;#218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1654;&amp;#21857;&amp;#29983;&amp;#20135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89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33;&amp;#20262;&amp;#27604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23612;&amp;#3519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67;&amp;#22622;&amp;#20420;&amp;#27604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5105;&amp;#22269;&amp;#21654;&amp;#2185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654;&amp;#218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54;&amp;#21857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54;&amp;#2185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54;&amp;#21857;&amp;#24066;&amp;#22330;&amp;#22522;&amp;#30784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1830;&amp;#19994;&amp;#39537;&amp;#21160;&amp;#30340;&amp;#20010;&amp;#20307;&amp;#21019;&amp;#19994;&amp;#32773;&amp;#65292;&amp;#24573;&amp;#35270;&amp;#21830;&amp;#19994;&amp;#22522;&amp;#26412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4;&amp;#20998;&amp;#24066;&amp;#22330;&amp;#20379;&amp;#38656;&amp;#19981;&amp;#2130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54;&amp;#2185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54;&amp;#218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54;&amp;#21857;&amp;#28040;&amp;#36153;&amp;#2463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54;&amp;#218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54;&amp;#2185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654;&amp;#2185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654;&amp;#21857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29983;&amp;#20135;&amp;#20225;&amp;#19994;&amp;#25968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39302;&amp;#25968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1654;&amp;#2185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654;&amp;#2185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654;&amp;#21857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lt;/strong&gt;&lt;strong&gt; 2018-2024&lt;/strong&gt;&lt;strong&gt;&amp;#24180;&amp;#25105;&amp;#22269;&amp;#21654;&amp;#2185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54;&amp;#2185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654;&amp;#2185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54;&amp;#2185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654;&amp;#21857;&amp;#31181;&amp;#26893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654;&amp;#2185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1654;&amp;#21857;&amp;#20135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1220W47.jpg" target="_blank"&gt;&lt;img border="0" alt="" src="/uploads/userup/1808/0Q11220W47.jpg" width="473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7327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54;&amp;#2185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54;&amp;#21857;&amp;#28040;&amp;#36153;&amp;#24635;&amp;#37327;&amp;#21450;&amp;#24180;&amp;#22343;&amp;#28040;&amp;#36153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54;&amp;#21857;&amp;#34892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54;&amp;#2185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54;&amp;#2185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54;&amp;#21857;&amp;#24066;&amp;#22330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1654;&amp;#21857;&amp;#20379;&amp;#38656;&amp;#29616;&amp;#29366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37327;&amp;#65306;&amp;#19975;&amp;#215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4920;&amp;#35266;&amp;#28040;&amp;#36153;&amp;#37327;&amp;#65306;&amp;#19975;&amp;#215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54;&amp;#21857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54;&amp;#21857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654;&amp;#2185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1654;&amp;#21857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54;&amp;#2185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654;&amp;#2185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654;&amp;#2185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54;&amp;#2185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654;&amp;#2185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654;&amp;#2185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54;&amp;#2185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654;&amp;#21857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54;&amp;#21857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54;&amp;#2185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1654;&amp;#21857;&amp;#34892;&amp;#19994;&amp;#20135;&amp;#21697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54;&amp;#21857;&amp;#29983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31181;&amp;#268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31181;&amp;#2689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1;&amp;#26893;&amp;#38754;&amp;#31215;&amp;#23567;&amp;#32780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23567;&amp;#22411;&amp;#21270;&amp;#12289;&amp;#20998;&amp;#25955;&amp;#21270;&amp;#12289;&amp;#20302;&amp;#25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54;&amp;#21857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21021;&amp;#21152;&amp;#24037;&amp;#20998;&amp;#31867;&amp;#2145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78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87;&amp;#278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8145;&amp;#21152;&amp;#2403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18;&amp;#30952;&amp;#21654;&amp;#218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8342;&amp;#21654;&amp;#218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43;&amp;#21619;&amp;#21654;&amp;#218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54;&amp;#21857;&amp;#21152;&amp;#24037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5910;&amp;#20135;&amp;#37327;&amp;#21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1654;&amp;#21857;&amp;#20135;&amp;#37327;&amp;#21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31881;&amp;#20135;&amp;#37327;&amp;#21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5105;&amp;#22269;&amp;#21654;&amp;#21857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654;&amp;#21857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54;&amp;#21857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5;&amp;#28342;&amp;#21654;&amp;#21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8342;&amp;#21654;&amp;#21857;&amp;#24037;&amp;#33402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8342;&amp;#21654;&amp;#218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8342;&amp;#21654;&amp;#2185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8342;&amp;#21654;&amp;#2185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5;&amp;#28342;&amp;#21654;&amp;#2185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30952;&amp;#21654;&amp;#21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0952;&amp;#21654;&amp;#21857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0952;&amp;#21654;&amp;#218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30952;&amp;#21654;&amp;#2185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0952;&amp;#21654;&amp;#2185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0952;&amp;#21654;&amp;#2185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54;&amp;#21857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9278;&amp;#26009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3927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39278;&amp;#260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54;&amp;#21857;&amp;#39278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54;&amp;#21857;&amp;#39278;&amp;#2600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0013;&amp;#22269;&amp;#21654;&amp;#21857;&amp;#34892;&amp;#19994;&amp;#24066;&amp;#22330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54;&amp;#2185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54;&amp;#21857;&amp;#34892;&amp;#19994;&amp;#24066;&amp;#22330;&amp;#33829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24066;&amp;#22330;&amp;#20027;&amp;#21147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32773;&amp;#32844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40;&amp;#36153;&amp;#32773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1463;&amp;#27426;&amp;#36814;&amp;#30340;&amp;#21654;&amp;#21857;&amp;#20135;&amp;#2169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1958;&amp;#21644;&amp;#22902;&amp;#30340;&amp;#21916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1463;&amp;#27426;&amp;#36814;&amp;#30340;&amp;#28888;&amp;#28953;&amp;#31867;&amp;#20135;&amp;#2169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7;&amp;#19978;&amp;#21654;&amp;#21857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54;&amp;#21857;&amp;#39302;&amp;#21697;&amp;#29260;&amp;#38144;&amp;#218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54;&amp;#21857;&amp;#34892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4892;&amp;#19994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34892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34892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54;&amp;#21857;&amp;#34892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54;&amp;#21857;&amp;#34892;&amp;#19994;&amp;#24066;&amp;#2233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54;&amp;#21857;&amp;#34892;&amp;#19994;&amp;#24066;&amp;#22330;&amp;#33829;&amp;#3814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4892;&amp;#19994;&amp;#24066;&amp;#2233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34892;&amp;#19994;&amp;#24066;&amp;#22330;&amp;#25991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34892;&amp;#19994;&amp;#24066;&amp;#22330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54;&amp;#21857;&amp;#34892;&amp;#19994;&amp;#24066;&amp;#22330;&amp;#30005;&amp;#218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19977;&amp;#22235;&amp;#32423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1471;&amp;#21654;&amp;#2185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654;&amp;#2185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654;&amp;#2185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1654;&amp;#2185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21654;&amp;#2185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654;&amp;#21857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5;&amp;#19994;&amp;#25968;&amp;#37327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1654;&amp;#21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930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8040;&amp;#36153;&amp;#32773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54;&amp;#21857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54;&amp;#21857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1654;&amp;#21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930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8040;&amp;#36153;&amp;#32773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54;&amp;#21857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54;&amp;#21857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1654;&amp;#21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930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8040;&amp;#36153;&amp;#32773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54;&amp;#21857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54;&amp;#21857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1654;&amp;#21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930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8040;&amp;#36153;&amp;#32773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54;&amp;#21857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54;&amp;#21857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14;&amp;#38376;&amp;#21654;&amp;#21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930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8040;&amp;#36153;&amp;#32773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54;&amp;#21857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54;&amp;#21857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4;&amp;#37117;&amp;#21654;&amp;#21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930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8040;&amp;#36153;&amp;#32773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54;&amp;#21857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54;&amp;#21857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494;&amp;#27721;&amp;#21654;&amp;#21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930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8040;&amp;#36153;&amp;#32773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54;&amp;#21857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54;&amp;#21857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lt;/strong&gt;&lt;strong&gt; 2018-2024&lt;/strong&gt;&lt;strong&gt;&amp;#24180;&amp;#21654;&amp;#2185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54;&amp;#2185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54;&amp;#2185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54;&amp;#2185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54;&amp;#2185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54;&amp;#218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54;&amp;#218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654;&amp;#218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54;&amp;#2185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54;&amp;#2185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54;&amp;#2185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54;&amp;#2185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lt;/strong&gt;&lt;strong&gt; 2018-2024&lt;/strong&gt;&lt;strong&gt;&amp;#24180;&amp;#21654;&amp;#2185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592;&amp;#2403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169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43;&amp;#24052;&amp;#20811;&amp;#20225;&amp;#19994;&amp;#31649;&amp;#2970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75;&amp;#39278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736;&amp;#35799;&amp;#35799;&amp;#19978;&amp;#23707;&amp;#21654;&amp;#2185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234;&amp;#21335;&amp;#20013;&amp;#21407;&amp;#21654;&amp;#218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6087;&amp;#34903;&amp;#22330;&amp;#30333;&amp;#21654;&amp;#2185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503;&amp;#23439;&amp;#21518;&amp;#35895;&amp;#21654;&amp;#218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479;&amp;#19968;&amp;#20225;&amp;#19994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326;&amp;#28070;&amp;#24609;&amp;#23453;&amp;#39278;&amp;#2600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023;&amp;#21335;&amp;#26149;&amp;#208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lt;/strong&gt;&lt;strong&gt; 2018-2024&lt;/strong&gt;&lt;strong&gt;&amp;#24180;&amp;#21654;&amp;#2185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654;&amp;#218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654;&amp;#218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654;&amp;#218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54;&amp;#218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654;&amp;#218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654;&amp;#218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654;&amp;#218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54;&amp;#2185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54;&amp;#21857;&amp;#34892;&amp;#19994;&amp;#38144;&amp;#21806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54;&amp;#218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654;&amp;#218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654;&amp;#21857;&amp;#34892;&amp;#19994;&amp;#31181;&amp;#26893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654;&amp;#2185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654;&amp;#2185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654;&amp;#218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654;&amp;#2185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lt;/strong&gt;&lt;strong&gt; 2018-2024&lt;/strong&gt;&lt;strong&gt;&amp;#24180;&amp;#21654;&amp;#21857;&amp;#34892;&amp;#19994;&amp;#25237;&amp;#36164;&amp;#20215;&amp;#2054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54;&amp;#218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654;&amp;#2185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0540;&amp;#25237;&amp;#36164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540;&amp;#25237;&amp;#36164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0540;&amp;#25237;&amp;#3616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654;&amp;#2185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54;&amp;#21857;&amp;#264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654;&amp;#2185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654;&amp;#218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54;&amp;#2185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654;&amp;#21857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654;&amp;#21857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16;&amp;#31456;&amp;#21654;&amp;#2185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54;&amp;#218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1654;&amp;#218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654;&amp;#218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54;&amp;#218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54;&amp;#2185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54;&amp;#2185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54;&amp;#2185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654;&amp;#218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845;&amp;#31456;&amp;#30740;&amp;#31350;&amp;#32467;&amp;#35770;&amp;#21450;&amp;#21457;&amp;#23637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54;&amp;#2185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54;&amp;#2185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54;&amp;#2185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654;&amp;#21857;&amp;#28040;&amp;#36153;&amp;#2463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654;&amp;#218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654;&amp;#2185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654;&amp;#2185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654;&amp;#21857;&amp;#29983;&amp;#20135;&amp;#20225;&amp;#19994;&amp;#25968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654;&amp;#21857;&amp;#39302;&amp;#25968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654;&amp;#21857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654;&amp;#21857;&amp;#31181;&amp;#26893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654;&amp;#2185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5;&amp;#28857;&amp;#20225;&amp;#19994;&amp;#20135;&amp;#37327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654;&amp;#21857;&amp;#28040;&amp;#36153;&amp;#24635;&amp;#37327;&amp;#21450;&amp;#24180;&amp;#22343;&amp;#28040;&amp;#36153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654;&amp;#2185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654;&amp;#21857;&amp;#34892;&amp;#19994;&amp;#38144;&amp;#21806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54;&amp;#21857;&amp;#34892;&amp;#19994;&amp;#31181;&amp;#26893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54;&amp;#2185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54;&amp;#2185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54;&amp;#218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