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解电容器纸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299;&amp;#30005;&amp;#23481;&amp;#22120;&amp;#324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299;&amp;#30005;&amp;#23481;&amp;#22120;&amp;#324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5299;&amp;#30005;&amp;#23481;&amp;#22120;&amp;#32440;&amp;#65292;&amp;#25351;&amp;#22312;&amp;#35013;&amp;#28385;&amp;#32477;&amp;#32536;&amp;#28082;&amp;#20307;&amp;#30340;&amp;#30005;&amp;#23481;&amp;#22120;&amp;#30340;&amp;#31636;&amp;#29255;&amp;#20043;&amp;#38388;&amp;#29992;&amp;#20316;&amp;#20171;&amp;#30005;&amp;#36136;&amp;#30340;&amp;#32440;&amp;#12290;&amp;#21402;&amp;#24230;&amp;#20026;0.005&amp;#65374;0.025mm&amp;#12290;&amp;#21270;&amp;#23398;&amp;#32431;&amp;#24230;&amp;#39640;&amp;#12290;&amp;#21402;&amp;#24230;&amp;#22343;&amp;#21248;&amp;#12290;&amp;#21248;&amp;#24230;&amp;#22909;&amp;#12290;&amp;#26080;&amp;#26434;&amp;#36136;&amp;#12290;&amp;#26080;&amp;#23548;&amp;#30005;&amp;#29289;&amp;#36136;&amp;#23384;&amp;#22312;&amp;#12290;&amp;#29992;&amp;#20110;&amp;#20132;&amp;#27969;&amp;#30005;&amp;#23481;&amp;#22120;&amp;#26102;&amp;#65292;&amp;#26377;&amp;#20302;&amp;#21151;&amp;#29575;&amp;#22240;&amp;#25968;&amp;#30340;&amp;#29305;&amp;#24615;&amp;#12290;&amp;#29992;&amp;#20110;&amp;#30452;&amp;#27969;&amp;#30005;&amp;#23481;&amp;#22120;&amp;#26102;&amp;#65292;&amp;#20854;&amp;#32477;&amp;#32536;&amp;#30005;&amp;#38459;&amp;#39640;&amp;#12290;&amp;#29992;&amp;#26410;&amp;#28418;&amp;#30827;&amp;#37240;&amp;#30416;&amp;#38024;&amp;#21494;&amp;#26408;&amp;#27974;&amp;#25110;&amp;#40635;&amp;#27974;&amp;#20026;&amp;#21407;&amp;#26009;&amp;#65292;&amp;#19981;&amp;#21152;&amp;#20219;&amp;#20309;&amp;#36741;&amp;#26009;&amp;#65292;&amp;#32463;&amp;#25171;&amp;#27974;&amp;#21518;&amp;#65292;&amp;#22312;&amp;#38271;&amp;#32593;&amp;#36896;&amp;#32440;&amp;#26426;&amp;#19978;&amp;#25220;&amp;#36896;&amp;#32780;&amp;#25104;&amp;#12290;&amp;#29983;&amp;#20135;&amp;#29992;&amp;#27700;&amp;#24517;&amp;#39035;&amp;#32463;&amp;#36719;&amp;#21270;&amp;#22788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amp;#24180;&amp;#20013;&amp;#22269;&amp;#30005;&amp;#35299;&amp;#32440;&amp;#20379;&amp;#38656;&amp;#24179;&amp;#34913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PZ92420E.jpg" target="_blank"&gt;&lt;img border="0" alt="" src="/uploads/userup/1808/0PZ92420E.jpg" width="491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5299;&amp;#30005;&amp;#23481;&amp;#22120;&amp;#32440;&amp;#24066;&amp;#22330;&amp;#28145;&amp;#242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12/R1203/201808/08-269853.html"&gt;&amp;#30005;&amp;#35299;&amp;#30005;&amp;#23481;&amp;#22120;&amp;#32440;&lt;/a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005;&amp;#35299;&amp;#30005;&amp;#23481;&amp;#22120;&amp;#3244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5299;&amp;#30005;&amp;#23481;&amp;#22120;&amp;#3244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2463;&amp;#27982;&amp;#24418;&amp;#21183;&amp;#23545;&amp;#30005;&amp;#35299;&amp;#30005;&amp;#23481;&amp;#22120;&amp;#3244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005;&amp;#35299;&amp;#30005;&amp;#23481;&amp;#22120;&amp;#3244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5299;&amp;#30005;&amp;#23481;&amp;#22120;&amp;#3244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64;&amp;#38761;&amp;#19982;&amp;#34892;&amp;#19994;&amp;#38761;&amp;#26032;&amp;#23545;&amp;#30005;&amp;#35299;&amp;#30005;&amp;#23481;&amp;#22120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30005;&amp;#35299;&amp;#30005;&amp;#23481;&amp;#22120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35299;&amp;#30005;&amp;#23481;&amp;#22120;&amp;#3244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005;&amp;#35299;&amp;#30005;&amp;#23481;&amp;#22120;&amp;#3244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69;&amp;#20869;&amp;#22806;&amp;#32463;&amp;#27982;&amp;#24418;&amp;#21183;&amp;#23545;&amp;#30005;&amp;#35299;&amp;#30005;&amp;#23481;&amp;#22120;&amp;#3244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19990;&amp;#30028;&amp;#30005;&amp;#35299;&amp;#30005;&amp;#23481;&amp;#22120;&amp;#32440;&amp;#34892;&amp;#19994;&amp;#21457;&amp;#23637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2269;&amp;#38469;&amp;#30005;&amp;#35299;&amp;#30005;&amp;#23481;&amp;#22120;&amp;#32440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0005;&amp;#35299;&amp;#30005;&amp;#23481;&amp;#22120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0005;&amp;#35299;&amp;#30005;&amp;#23481;&amp;#22120;&amp;#3244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0005;&amp;#35299;&amp;#30005;&amp;#23481;&amp;#22120;&amp;#3244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27;&amp;#35201;&amp;#22269;&amp;#23478;&amp;#22320;&amp;#21306;&amp;#30005;&amp;#35299;&amp;#30005;&amp;#23481;&amp;#22120;&amp;#324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0005;&amp;#35299;&amp;#30005;&amp;#23481;&amp;#22120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19990;&amp;#30028;&amp;#30005;&amp;#35299;&amp;#30005;&amp;#23481;&amp;#22120;&amp;#32440;&amp;#34892;&amp;#19994;&amp;#37325;&amp;#28857;&amp;#20225;&amp;#19994;&amp;#32463;&amp;#33829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85;&amp;#26412;NK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503;&amp;#22269;&amp;#22885;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2823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654;&amp;#22269;&amp;#30340;MH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30005;&amp;#35299;&amp;#30005;&amp;#23481;&amp;#22120;&amp;#3244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0005;&amp;#35299;&amp;#30005;&amp;#23481;&amp;#22120;&amp;#324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35299;&amp;#30005;&amp;#23481;&amp;#22120;&amp;#32440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35299;&amp;#30005;&amp;#23481;&amp;#22120;&amp;#32440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35299;&amp;#30005;&amp;#23481;&amp;#22120;&amp;#3244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35299;&amp;#30005;&amp;#23481;&amp;#22120;&amp;#3244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9640;&amp;#21387;&amp;#30005;&amp;#35299;&amp;#30005;&amp;#23481;&amp;#2212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2;&amp;#21387;&amp;#30005;&amp;#35299;&amp;#30005;&amp;#23481;&amp;#2212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35299;&amp;#30005;&amp;#23481;&amp;#22120;&amp;#3244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0005;&amp;#23481;&amp;#22120;&amp;#20135;&amp;#19994;&amp;#21457;&amp;#23637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0005;&amp;#23481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3481;&amp;#2212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1147;&amp;#30005;&amp;#23481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1147;&amp;#30005;&amp;#23481;&amp;#22120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481;&amp;#22120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47;&amp;#30005;&amp;#23481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47;&amp;#30005;&amp;#23481;&amp;#2212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481;&amp;#22120;&amp;#34892;&amp;#19994;&amp;#21457;&amp;#23637;&amp;#24517;&amp;#39035;&amp;#36866;&amp;#24212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19;&amp;#36827;&amp;#30005;&amp;#21147;&amp;#30005;&amp;#23481;&amp;#221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0005;&amp;#21147;&amp;#30005;&amp;#23481;&amp;#2212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0005;&amp;#21147;&amp;#30005;&amp;#23481;&amp;#2212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47;&amp;#30005;&amp;#23481;&amp;#22120;&amp;#20135;&amp;#21697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1147;&amp;#30005;&amp;#23481;&amp;#22120;&amp;#20998;&amp;#20250;&amp;#20419;&amp;#36827;&amp;#20851;&amp;#38190;&amp;#25216;&amp;#26415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0005;&amp;#23481;&amp;#22120;&amp;#25216;&amp;#264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30005;&amp;#23481;&amp;#22120;&amp;#21450;&amp;#20854;&amp;#37197;&amp;#22871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0005;&amp;#23481;&amp;#22120;&amp;#21450;&amp;#20854;&amp;#37197;&amp;#22871;&amp;#35774;&amp;#22791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30005;&amp;#35299;&amp;#30005;&amp;#23481;&amp;#22120;&amp;#324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0005;&amp;#35299;&amp;#30005;&amp;#23481;&amp;#22120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5299;&amp;#30005;&amp;#23481;&amp;#22120;&amp;#3244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5299;&amp;#30005;&amp;#23481;&amp;#22120;&amp;#32440;&amp;#20225;&amp;#19994;&amp;#38598;&amp;#2001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35299;&amp;#30005;&amp;#23481;&amp;#22120;&amp;#3244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35299;&amp;#30005;&amp;#23481;&amp;#22120;&amp;#3244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35299;&amp;#30005;&amp;#23481;&amp;#22120;&amp;#32440;&amp;#34892;&amp;#19994;&amp;#25552;&amp;#2131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30005;&amp;#35299;&amp;#30005;&amp;#23481;&amp;#22120;&amp;#32440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993;&amp;#27743;&amp;#20975;&amp;#24681;&amp;#29305;&amp;#3118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65;&amp;#19996;&amp;#40065;&amp;#2133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914;&amp;#24030;&amp;#20843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22;&amp;#20848;&amp;#24215;&amp;#24066;&amp;#19977;&amp;#21451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&amp;#33713;&amp;#21202;&amp;#2081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005;&amp;#35299;&amp;#30005;&amp;#23481;&amp;#22120;&amp;#3244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amp;#24180;&amp;#20013;&amp;#22269;&amp;#30005;&amp;#35299;&amp;#30005;&amp;#23481;&amp;#22120;&amp;#21407;&amp;#32440;&amp;#65288;48059110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5299;&amp;#30005;&amp;#23481;&amp;#22120;&amp;#3244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30005;&amp;#35299;&amp;#30005;&amp;#23481;&amp;#22120;&amp;#32440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amp;#24180;&amp;#20013;&amp;#22269;&amp;#30005;&amp;#35299;&amp;#30005;&amp;#23481;&amp;#22120;&amp;#21407;&amp;#32440;&amp;#65288;48059110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8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5299;&amp;#30005;&amp;#23481;&amp;#22120;&amp;#32440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2463;&amp;#27982;&amp;#24418;&amp;#21183;&amp;#23545;&amp;#30005;&amp;#35299;&amp;#30005;&amp;#23481;&amp;#22120;&amp;#32440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0005;&amp;#35299;&amp;#30005;&amp;#23481;&amp;#22120;&amp;#32440;&amp;#34892;&amp;#19994;&amp;#25237;&amp;#36164;&amp;#39118;&amp;#3850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005;&amp;#35299;&amp;#30005;&amp;#23481;&amp;#22120;&amp;#3244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005;&amp;#35299;&amp;#30005;&amp;#23481;&amp;#22120;&amp;#32440;&amp;#34892;&amp;#199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35299;&amp;#30005;&amp;#23481;&amp;#22120;&amp;#32440;&amp;#34892;&amp;#199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35299;&amp;#30005;&amp;#23481;&amp;#22120;&amp;#32440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0005;&amp;#35299;&amp;#30005;&amp;#23481;&amp;#22120;&amp;#32440;&amp;#34892;&amp;#199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0005;&amp;#35299;&amp;#30005;&amp;#23481;&amp;#22120;&amp;#32440;&amp;#34892;&amp;#199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35299;&amp;#30005;&amp;#23481;&amp;#22120;&amp;#324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005;&amp;#35299;&amp;#30005;&amp;#23481;&amp;#22120;&amp;#3244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35299;&amp;#30005;&amp;#23481;&amp;#22120;&amp;#32440;&amp;#34892;&amp;#19994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35299;&amp;#30005;&amp;#23481;&amp;#22120;&amp;#32440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0005;&amp;#35299;&amp;#30005;&amp;#23481;&amp;#22120;&amp;#32440;&amp;#34892;&amp;#199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0005;&amp;#35299;&amp;#30005;&amp;#23481;&amp;#22120;&amp;#32440;&amp;#34892;&amp;#199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35299;&amp;#30005;&amp;#23481;&amp;#22120;&amp;#3244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005;&amp;#35299;&amp;#30005;&amp;#23481;&amp;#22120;&amp;#32440;&amp;#34892;&amp;#199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35299;&amp;#30005;&amp;#23481;&amp;#22120;&amp;#3244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35299;&amp;#30005;&amp;#23481;&amp;#22120;&amp;#32440;&amp;#34892;&amp;#199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0005;&amp;#35299;&amp;#30005;&amp;#23481;&amp;#22120;&amp;#32440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30005;&amp;#35299;&amp;#30005;&amp;#23481;&amp;#22120;&amp;#3244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005;&amp;#35299;&amp;#30005;&amp;#23481;&amp;#22120;&amp;#32440;&amp;#30005;&amp;#35299;&amp;#30005;&amp;#23481;&amp;#22120;&amp;#3244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005;&amp;#35299;&amp;#30005;&amp;#23481;&amp;#22120;&amp;#32440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35299;&amp;#30005;&amp;#23481;&amp;#22120;&amp;#32440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35299;&amp;#30005;&amp;#23481;&amp;#22120;&amp;#32440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0005;&amp;#35299;&amp;#30005;&amp;#23481;&amp;#22120;&amp;#32440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0005;&amp;#35299;&amp;#30005;&amp;#23481;&amp;#22120;&amp;#32440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35299;&amp;#30005;&amp;#23481;&amp;#22120;&amp;#3244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005;&amp;#35299;&amp;#30005;&amp;#23481;&amp;#22120;&amp;#32440;&amp;#34892;&amp;#19994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35299;&amp;#30005;&amp;#23481;&amp;#22120;&amp;#32440;&amp;#34892;&amp;#19994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35299;&amp;#30005;&amp;#23481;&amp;#22120;&amp;#32440;&amp;#34892;&amp;#19994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0005;&amp;#35299;&amp;#30005;&amp;#23481;&amp;#22120;&amp;#32440;&amp;#34892;&amp;#19994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0005;&amp;#35299;&amp;#30005;&amp;#23481;&amp;#22120;&amp;#32440;&amp;#34892;&amp;#19994;&amp;#23454;&amp;#26045;&amp;#37325;&amp;#28857;&amp;#23458;&amp;#25143;&amp;#25112;&amp;#30053;&amp;#36935;&amp;#21040;&amp;#38382;&amp;#39064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35299;&amp;#30005;&amp;#23481;&amp;#22120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005;&amp;#35299;&amp;#30005;&amp;#23481;&amp;#22120;&amp;#32440;&amp;#34892;&amp;#19994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35299;&amp;#30005;&amp;#23481;&amp;#22120;&amp;#32440;&amp;#34892;&amp;#19994;&amp;#37325;&amp;#28857;&amp;#25237;&amp;#36164;&amp;#32676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35299;&amp;#30005;&amp;#23481;&amp;#22120;&amp;#32440;&amp;#34892;&amp;#19994;&amp;#37325;&amp;#28857;&amp;#33829;&amp;#3814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