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渔业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8180;&amp;#19994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8180;&amp;#19994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6159;&amp;#28023;&amp;#27915;&amp;#22823;&amp;#22269;&amp;#65292;&amp;#28023;&amp;#27915;&amp;#28180;&amp;#19994;&amp;#26159;&amp;#29616;&amp;#20195;&amp;#20892;&amp;#19994;&amp;#21644;&amp;#28023;&amp;#27915;&amp;#32463;&amp;#27982;&amp;#30340;&amp;#37325;&amp;#35201;&amp;#32452;&amp;#25104;&amp;#37096;&amp;#20998;&amp;#12290;&amp;#25913;&amp;#38761;&amp;#24320;&amp;#25918;&amp;#20197;&amp;#26469;&amp;#65292;&amp;#28023;&amp;#27915;&amp;#28180;&amp;#19994;&amp;#24555;&amp;#36895;&amp;#21457;&amp;#23637;&amp;#65292;&amp;#32467;&amp;#26500;&amp;#19981;&amp;#26029;&amp;#20248;&amp;#21270;&amp;#65292;&amp;#28023;&amp;#27700;&amp;#20135;&amp;#21697;&amp;#20135;&amp;#37327;&amp;#22823;&amp;#24133;&amp;#22686;&amp;#38271;&amp;#65292;&amp;#28180;&amp;#27665;&amp;#25910;&amp;#20837;&amp;#26174;&amp;#33879;&amp;#22686;&amp;#21152;&amp;#65292;&amp;#26377;&amp;#21147;&amp;#22320;&amp;#20419;&amp;#36827;&amp;#20102;&amp;#32463;&amp;#27982;&amp;#31038;&amp;#20250;&amp;#21457;&amp;#23637;&amp;#12290;&amp;#20294;&amp;#26159;&amp;#65292;&amp;#25105;&amp;#22269;&amp;#28023;&amp;#27915;&amp;#28180;&amp;#19994;&amp;#21457;&amp;#23637;&amp;#26041;&amp;#24335;&amp;#20173;&amp;#28982;&amp;#31895;&amp;#25918;&amp;#65292;&amp;#35774;&amp;#26045;&amp;#35013;&amp;#22791;&amp;#26465;&amp;#20214;&amp;#36739;&amp;#24046;&amp;#65292;&amp;#36817;&amp;#28023;&amp;#25429;&amp;#25438;&amp;#36807;&amp;#24230;&amp;#21644;&amp;#29615;&amp;#22659;&amp;#27745;&amp;#26579;&amp;#21152;&amp;#210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1&amp;#19990;&amp;#32426;&amp;#65292;&amp;#28180;&amp;#19994;&amp;#21487;&amp;#25345;&amp;#32493;&amp;#21457;&amp;#23637;&amp;#24050;&amp;#20026;&amp;#19990;&amp;#30028;&amp;#25152;&amp;#20849;&amp;#21516;&amp;#20851;&amp;#27880;&amp;#65292;&amp;#28180;&amp;#19994;&amp;#36164;&amp;#28304;&amp;#19982;&amp;#29615;&amp;#22659;&amp;#65292;&amp;#23588;&amp;#20854;&amp;#26159;&amp;#20869;&amp;#38470;&amp;#27969;&amp;#22495;&amp;#21450;&amp;#36817;&amp;#28023;&amp;#28180;&amp;#19994;&amp;#36164;&amp;#28304;&amp;#19982;&amp;#29615;&amp;#22659;&amp;#30340;&amp;#20859;&amp;#25252;&amp;#19981;&amp;#20165;&amp;#25104;&amp;#20026;&amp;#20840;&amp;#29699;&amp;#24615;&amp;#31185;&amp;#25216;&amp;#21629;&amp;#39064;&amp;#65292;&amp;#26356;&amp;#21152;&amp;#25104;&amp;#20026;&amp;#20840;&amp;#29699;&amp;#28180;&amp;#19994;&amp;#31185;&amp;#25216;&amp;#21457;&amp;#23637;&amp;#21644;&amp;#28180;&amp;#19994;&amp;#32463;&amp;#27982;&amp;#21457;&amp;#23637;&amp;#30340;&amp;#37325;&amp;#35201;&amp;#32452;&amp;#25104;&amp;#37096;&amp;#20998;&amp;#12290;&amp;#20805;&amp;#20998;&amp;#21457;&amp;#25381;&amp;#28180;&amp;#19994;&amp;#29983;&amp;#24577;&amp;#21151;&amp;#33021;&amp;#65292;&amp;#25512;&amp;#21160;&amp;#29983;&amp;#24577;&amp;#25991;&amp;#26126;&amp;#24314;&amp;#35774;&amp;#65292;&amp;#26159;&amp;#25105;&amp;#22269;&amp;#29616;&amp;#20195;&amp;#28180;&amp;#19994;&amp;#20445;&amp;#25345;&amp;#20581;&amp;#24247;&amp;#21457;&amp;#23637;&amp;#30340;&amp;#24517;&amp;#30001;&amp;#20043;&amp;#36335;&amp;#12290;&amp;#20419;&amp;#36827;&amp;#28180;&amp;#19994;&amp;#32511;&amp;#33394;&amp;#21457;&amp;#23637;&amp;#12289;&amp;#24490;&amp;#29615;&amp;#21457;&amp;#23637;&amp;#12289;&amp;#20302;&amp;#30899;&amp;#21457;&amp;#23637;&amp;#65292;&amp;#26159;&amp;ldquo;&amp;#21313;&amp;#19977;&amp;#20116;&amp;rdquo;&amp;#28180;&amp;#19994;&amp;#29983;&amp;#24577;&amp;#25991;&amp;#26126;&amp;#24314;&amp;#35774;&amp;#30340;&amp;#22522;&amp;#26412;&amp;#29702;&amp;#24565;&amp;#12290;&amp;#36890;&amp;#36807;&amp;#24674;&amp;#22797;&amp;#28180;&amp;#19994;&amp;#36164;&amp;#28304;&amp;#65292;&amp;#20462;&amp;#22797;&amp;#20005;&amp;#37325;&amp;#36864;&amp;#21270;&amp;#30340;&amp;#28180;&amp;#19994;&amp;#29983;&amp;#24577;&amp;#31995;&amp;#32479;&amp;#65292;&amp;#21457;&amp;#25381;&amp;#28180;&amp;#19994;&amp;#27700;&amp;#22495;&amp;#30340;&amp;#29983;&amp;#24577;&amp;#26381;&amp;#21153;&amp;#21151;&amp;#33021;&amp;#65292;&amp;#26377;&amp;#25928;&amp;#20419;&amp;#36827;&amp;#28180;&amp;#19994;&amp;#27700;&amp;#22495;&amp;#29983;&amp;#24577;&amp;#29615;&amp;#22659;&amp;#30340;&amp;#20462;&amp;#22797;&amp;#21644;&amp;#25913;&amp;#21892;&amp;#65292;&amp;#26500;&amp;#24314;&amp;#36164;&amp;#28304;&amp;#33410;&amp;#32422;&amp;#12289;&amp;#29615;&amp;#22659;&amp;#21451;&amp;#22909;&amp;#12289;&amp;#36136;&amp;#25928;&amp;#21452;&amp;#22686;&amp;#30340;&amp;#29616;&amp;#20195;&amp;#28180;&amp;#19994;&amp;#21457;&amp;#23637;&amp;#26032;&amp;#26684;&amp;#23616;&amp;#65292;&amp;#36843;&amp;#20999;&amp;#38656;&amp;#35201;&amp;#21457;&amp;#25381;&amp;#31185;&amp;#25216;&amp;#30340;&amp;#26377;&amp;#25928;&amp;#25903;&amp;#25745;&amp;#20316;&amp;#29992;&amp;#65292;&amp;#35299;&amp;#20915;&amp;#28180;&amp;#19994;&amp;#36164;&amp;#28304;&amp;#35843;&amp;#26597;&amp;#19982;&amp;#35780;&amp;#20272;&amp;#12289;&amp;#27700;&amp;#22495;&amp;#29983;&amp;#24577;&amp;#29615;&amp;#22659;&amp;#20462;&amp;#22797;&amp;#12289;&amp;#28626;&amp;#21361;&amp;#29289;&amp;#31181;&amp;#20445;&amp;#25252;&amp;#31561;&amp;#32039;&amp;#36843;&amp;#35838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19977;&amp;#20116;&amp;rdquo;&amp;#26399;&amp;#38388;&amp;#65292;&amp;#25512;&amp;#21160;&amp;#28180;&amp;#19994;&amp;#36716;&amp;#26041;&amp;#24335;&amp;#35843;&amp;#32467;&amp;#26500;&amp;#26159;&amp;#25105;&amp;#22269;&amp;#29616;&amp;#20195;&amp;#28180;&amp;#19994;&amp;#24314;&amp;#35774;&amp;#30340;&amp;#20027;&amp;#35201;&amp;#20219;&amp;#21153;&amp;#21644;&amp;#30446;&amp;#26631;&amp;#65292;&amp;#38656;&amp;#35201;&amp;#30528;&amp;#21147;&amp;#36716;&amp;#21464;&amp;#31895;&amp;#25918;&amp;#30340;&amp;#36164;&amp;#28304;&amp;#21033;&amp;#29992;&amp;#26041;&amp;#24335;&amp;#12289;&amp;#29983;&amp;#20135;&amp;#26041;&amp;#24335;&amp;#12289;&amp;#32463;&amp;#33829;&amp;#26041;&amp;#24335;&amp;#21644;&amp;#31649;&amp;#29702;&amp;#26041;&amp;#24335;&amp;#65292;&amp;#35843;&amp;#25972;&amp;#20248;&amp;#21270;&amp;#28180;&amp;#19994;&amp;#20135;&amp;#21697;&amp;#12289;&amp;#20135;&amp;#19994;&amp;#32467;&amp;#26500;&amp;#21644;&amp;#21306;&amp;#22495;&amp;#24067;&amp;#23616;&amp;#65292;&amp;#25171;&amp;#22909;&amp;#38271;&amp;#27743;&amp;#27969;&amp;#22495;&amp;#27700;&amp;#29983;&amp;#21160;&amp;#29289;&amp;#20445;&amp;#25252;&amp;#12289;&amp;#27700;&amp;#20135;&amp;#21697;&amp;#36136;&amp;#37327;&amp;#23433;&amp;#20840;&amp;#12289;&amp;#28180;&amp;#19994;&amp;#35774;&amp;#26045;&amp;#35013;&amp;#22791;&amp;#21319;&amp;#32423;&amp;#25913;&amp;#36896;&amp;#31561;&amp;ldquo;&amp;#20845;&amp;#22330;&amp;#30828;&amp;#20183;&amp;rdquo;&amp;#65292;&amp;#25552;&amp;#39640;&amp;#28180;&amp;#19994;&amp;#29983;&amp;#20135;&amp;#35268;&amp;#27169;&amp;#21270;&amp;#12289;&amp;#38598;&amp;#32422;&amp;#21270;&amp;#21644;&amp;#32452;&amp;#32455;&amp;#21270;&amp;#31243;&amp;#24230;&amp;#65292;&amp;#22823;&amp;#21147;&amp;#25512;&amp;#36827;&amp;#28180;&amp;#19994;&amp;#19968;&amp;#20108;&amp;#19977;&amp;#20135;&amp;#19994;&amp;#34701;&amp;#21512;&amp;#21457;&amp;#23637;&amp;#65292;&amp;#23454;&amp;#29616;&amp;#28180;&amp;#19994;&amp;#20135;&amp;#19994;&amp;#36716;&amp;#22411;&amp;#21319;&amp;#32423;&amp;#12290;&amp;#21152;&amp;#24555;&amp;#28180;&amp;#19994;&amp;#36716;&amp;#26041;&amp;#24335;&amp;#35843;&amp;#32467;&amp;#26500;&amp;#65292;&amp;#23545;&amp;#29616;&amp;#20195;&amp;#27700;&amp;#20135;&amp;#31181;&amp;#19994;&amp;#12289;&amp;#39640;&amp;#25928;&amp;#37197;&amp;#21512;&amp;#39282;&amp;#26009;&amp;#12289;&amp;#30123;&amp;#30149;&amp;#38450;&amp;#25511;&amp;#21450;&amp;#23433;&amp;#20840;&amp;#33647;&amp;#29289;&amp;#30740;&amp;#21457;&amp;#12289;&amp;#27700;&amp;#20135;&amp;#21697;&amp;#36136;&amp;#37327;&amp;#23433;&amp;#20840;&amp;#12289;&amp;#27700;&amp;#36136;&amp;#35843;&amp;#25511;&amp;#21450;&amp;#27745;&amp;#27700;&amp;#25490;&amp;#25918;&amp;#12289;&amp;#27700;&amp;#20135;&amp;#21697;&amp;#21152;&amp;#24037;&amp;#27969;&amp;#36890;&amp;#12289;&amp;#28180;&amp;#19994;&amp;#35013;&amp;#22791;&amp;#21450;&amp;#20449;&amp;#24687;&amp;#21270;&amp;#31561;&amp;#25552;&amp;#20986;&amp;#20102;&amp;#26032;&amp;#30340;&amp;#26356;&amp;#39640;&amp;#30340;&amp;#35201;&amp;#27714;&amp;#12290;&amp;#31291;&amp;#28180;&amp;#32508;&amp;#21512;&amp;#31181;&amp;#20859;&amp;#12289;&amp;#30416;&amp;#30897;&amp;#27700;&amp;#20859;&amp;#27542;&amp;#20197;&amp;#21450;&amp;#22686;&amp;#27542;&amp;#28180;&amp;#19994;&amp;#12289;&amp;#20241;&amp;#38386;&amp;#28180;&amp;#19994;&amp;#31561;&amp;#26032;&amp;#20852;&amp;#20135;&amp;#19994;&amp;#21457;&amp;#23637;&amp;#28508;&amp;#21147;&amp;#24456;&amp;#22823;&amp;#65292;&amp;#26159;&amp;#28180;&amp;#19994;&amp;#32463;&amp;#27982;&amp;#26032;&amp;#30340;&amp;#22686;&amp;#38271;&amp;#28857;&amp;#12290;&amp;#35299;&amp;#20915;&amp;#36825;&amp;#20123;&amp;#38382;&amp;#39064;&amp;#65292;&amp;#36843;&amp;#20999;&amp;#38656;&amp;#35201;&amp;#36890;&amp;#36807;&amp;#31185;&amp;#25216;&amp;#30740;&amp;#21457;&amp;#21644;&amp;#25216;&amp;#26415;&amp;#25512;&amp;#24191;&amp;#65292;&amp;#25552;&amp;#20379;&amp;#26377;&amp;#21147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512;&amp;#36827;&amp;#28023;&amp;#27915;&amp;#24378;&amp;#22269;&amp;#24314;&amp;#35774;&amp;#65292;&amp;#21161;&amp;#21147;&amp;ldquo;&amp;#19968;&amp;#24102;&amp;#19968;&amp;#36335;&amp;rdquo;&amp;#25112;&amp;#30053;&amp;#23454;&amp;#26045;&amp;#65292;&amp;#36843;&amp;#20999;&amp;#38656;&amp;#35201;&amp;#31185;&amp;#25216;&amp;#21019;&amp;#26032;&amp;#20570;&amp;#21518;&amp;#30462;&amp;#12290;&amp;#31215;&amp;#26497;&amp;#23454;&amp;#26045;&amp;ldquo;&amp;#19968;&amp;#24102;&amp;#19968;&amp;#36335;&amp;rdquo;&amp;ldquo;&amp;#36208;&amp;#20986;&amp;#21435;&amp;rdquo;&amp;#25112;&amp;#30053;&amp;#65292;&amp;#20805;&amp;#20998;&amp;#21033;&amp;#29992;&amp;ldquo;&amp;#20004;&amp;#31181;&amp;#36164;&amp;#28304;&amp;#12289;&amp;#20004;&amp;#20010;&amp;#24066;&amp;#22330;&amp;rdquo;&amp;#65292;&amp;#22312;&amp;#32463;&amp;#27982;&amp;#20840;&amp;#29699;&amp;#21270;&amp;#30340;&amp;#36807;&amp;#31243;&amp;#20013;&amp;#65292;&amp;#25552;&amp;#39640;&amp;#28180;&amp;#19994;&amp;#30340;&amp;#22269;&amp;#38469;&amp;#31454;&amp;#20105;&amp;#21147;&amp;#65292;&amp;#24320;&amp;#25299;&amp;#26356;&amp;#24191;&amp;#38420;&amp;#30340;&amp;#21457;&amp;#23637;&amp;#31354;&amp;#38388;&amp;#12290;&amp;ldquo;&amp;#19968;&amp;#24102;&amp;#19968;&amp;#36335;&amp;rdquo;&amp;#28085;&amp;#30422;&amp;#20102;&amp;#19990;&amp;#30028;&amp;#20027;&amp;#35201;&amp;#28180;&amp;#19994;&amp;#22269;&amp;#23478;&amp;#65292;&amp;#27700;&amp;#20135;&amp;#21697;&amp;#20135;&amp;#37327;&amp;#32422;&amp;#21344;&amp;#19990;&amp;#30028;&amp;#24635;&amp;#20135;&amp;#37327;&amp;#30340;80%&amp;#20197;&amp;#19978;&amp;#12290;&amp;#25512;&amp;#36827;&amp;#20013;&amp;#22269;&amp;#19982;&amp;ldquo;&amp;#19968;&amp;#24102;&amp;#19968;&amp;#36335;&amp;rdquo;&amp;#22269;&amp;#23478;&amp;#30340;&amp;#28180;&amp;#19994;&amp;#21512;&amp;#20316;&amp;#65292;&amp;#25512;&amp;#24191;&amp;#20013;&amp;#22269;&amp;#28180;&amp;#19994;&amp;#25104;&amp;#21151;&amp;#32463;&amp;#39564;&amp;#65292;&amp;#24341;&amp;#23548;&amp;#20013;&amp;#22269;&amp;#28180;&amp;#19994;&amp;#36208;&amp;#20986;&amp;#21435;&amp;#65292;&amp;#25552;&amp;#21319;&amp;ldquo;&amp;#19968;&amp;#24102;&amp;#19968;&amp;#36335;&amp;rdquo;&amp;#22269;&amp;#23478;&amp;#28180;&amp;#19994;&amp;#21457;&amp;#23637;&amp;#27700;&amp;#24179;&amp;#65292;&amp;#21161;&amp;#21147;&amp;#20013;&amp;#22269;&amp;#25552;&amp;#39640;&amp;#22269;&amp;#38469;&amp;#22320;&amp;#20301;&amp;#21644;&amp;#24433;&amp;#21709;&amp;#21147;&amp;#65292;&amp;#36843;&amp;#20999;&amp;#38656;&amp;#35201;&amp;#22312;&amp;#36828;&amp;#27915;&amp;#28180;&amp;#19994;&amp;#36164;&amp;#28304;&amp;#35843;&amp;#26597;&amp;#35780;&amp;#20272;&amp;#12289;&amp;#28180;&amp;#22330;&amp;#39044;&amp;#25253;&amp;#12289;&amp;#28180;&amp;#33719;&amp;#29289;&amp;#39640;&amp;#20540;&amp;#21270;&amp;#21033;&amp;#29992;&amp;#12289;&amp;#25429;&amp;#25438;&amp;#21152;&amp;#24037;&amp;#19968;&amp;#20307;&amp;#21270;&amp;#35013;&amp;#22791;&amp;#12289;&amp;#28023;&amp;#22806;&amp;#20859;&amp;#27542;&amp;#21450;&amp;#21487;&amp;#25345;&amp;#32493;&amp;#28180;&amp;#19994;&amp;#21457;&amp;#23637;&amp;#31561;&amp;#39046;&amp;#22495;&amp;#25552;&amp;#20379;&amp;#26377;&amp;#25928;&amp;#30340;&amp;#31185;&amp;#25216;&amp;#21019;&amp;#26032;&amp;#25903;&amp;#25745;&amp;#21644;&amp;#24341;&amp;#39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23;&amp;#27915;&amp;#28180;&amp;#19994;&amp;#34892;&amp;#19994;&amp;#20998;&amp;#2651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8/R0805/201704/20-229691.html"&gt;&lt;span&gt;&lt;span&gt;&amp;#28023;&amp;#27915;&amp;#28180;&amp;#1999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23;&amp;#27915;&amp;#28180;&amp;#1999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23;&amp;#27915;&amp;#28180;&amp;#1999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23;&amp;#27915;&amp;#28180;&amp;#1999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23;&amp;#27915;&amp;#28180;&amp;#1999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180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023;&amp;#27915;&amp;#28180;&amp;#1999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23;&amp;#27915;&amp;#28180;&amp;#1999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23;&amp;#27915;&amp;#28180;&amp;#1999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23;&amp;#27915;&amp;#28180;&amp;#1999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23;&amp;#27915;&amp;#28180;&amp;#1999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23;&amp;#27915;&amp;#28180;&amp;#1999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23;&amp;#27915;&amp;#28180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23;&amp;#27915;&amp;#28180;&amp;#1999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23;&amp;#27915;&amp;#28180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23;&amp;#27915;&amp;#28180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8023;&amp;#27915;&amp;#28180;&amp;#1999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023;&amp;#27915;&amp;#28180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023;&amp;#27915;&amp;#28180;&amp;#1999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023;&amp;#27915;&amp;#28180;&amp;#1999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023;&amp;#27915;&amp;#28180;&amp;#199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8023;&amp;#27915;&amp;#28180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023;&amp;#27915;&amp;#28180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8023;&amp;#27915;&amp;#28180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8023;&amp;#27915;&amp;#28180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23;&amp;#27915;&amp;#28180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8023;&amp;#27915;&amp;#28180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8023;&amp;#27915;&amp;#28180;&amp;#1999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8023;&amp;#27915;&amp;#28180;&amp;#1999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8023;&amp;#27915;&amp;#28180;&amp;#1999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8023;&amp;#27915;&amp;#28180;&amp;#1999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023;&amp;#27915;&amp;#28180;&amp;#1999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023;&amp;#27915;&amp;#28180;&amp;#1999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023;&amp;#27915;&amp;#28180;&amp;#1999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023;&amp;#27915;&amp;#28180;&amp;#1999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023;&amp;#27915;&amp;#28180;&amp;#1999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023;&amp;#27915;&amp;#28180;&amp;#1999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023;&amp;#27915;&amp;#28180;&amp;#1999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023;&amp;#27915;&amp;#28180;&amp;#1999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023;&amp;#27915;&amp;#28180;&amp;#1999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023;&amp;#27915;&amp;#28180;&amp;#1999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23;&amp;#27915;&amp;#28180;&amp;#1999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023;&amp;#27915;&amp;#28180;&amp;#1999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23;&amp;#27915;&amp;#28180;&amp;#1999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23;&amp;#27915;&amp;#28180;&amp;#1999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23;&amp;#27915;&amp;#28180;&amp;#1999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023;&amp;#27915;&amp;#28180;&amp;#1999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23;&amp;#27915;&amp;#28180;&amp;#1999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8180;&amp;#1999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180;&amp;#1999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023;&amp;#27915;&amp;#28180;&amp;#1999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023;&amp;#27915;&amp;#28180;&amp;#1999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023;&amp;#27915;&amp;#28180;&amp;#1999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023;&amp;#27915;&amp;#28180;&amp;#1999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023;&amp;#27915;&amp;#28180;&amp;#1999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23;&amp;#27915;&amp;#28180;&amp;#1999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23;&amp;#27915;&amp;#28180;&amp;#1999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023;&amp;#27915;&amp;#28180;&amp;#1999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8023;&amp;#27915;&amp;#28180;&amp;#1999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23;&amp;#27915;&amp;#28180;&amp;#1999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23;&amp;#27915;&amp;#28180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23;&amp;#27915;&amp;#28180;&amp;#1999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023;&amp;#27915;&amp;#28180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23;&amp;#27915;&amp;#28180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23;&amp;#27915;&amp;#28180;&amp;#1999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023;&amp;#27915;&amp;#28180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023;&amp;#27915;&amp;#28180;&amp;#1999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23;&amp;#27915;&amp;#28180;&amp;#1999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023;&amp;#27915;&amp;#28180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023;&amp;#27915;&amp;#28180;&amp;#1999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23;&amp;#27915;&amp;#28180;&amp;#1999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23;&amp;#27915;&amp;#28180;&amp;#1999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023;&amp;#27915;&amp;#28180;&amp;#1999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23;&amp;#27915;&amp;#28180;&amp;#1999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23;&amp;#27915;&amp;#28180;&amp;#1999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023;&amp;#27915;&amp;#28180;&amp;#1999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23;&amp;#27915;&amp;#28180;&amp;#1999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23;&amp;#27915;&amp;#28180;&amp;#1999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23;&amp;#27915;&amp;#28180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23;&amp;#27915;&amp;#28180;&amp;#1999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23;&amp;#27915;&amp;#28180;&amp;#1999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23;&amp;#27915;&amp;#28180;&amp;#1999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23;&amp;#27915;&amp;#28180;&amp;#1999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8180;&amp;#1999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8180;&amp;#1999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023;&amp;#27915;&amp;#28180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23;&amp;#27915;&amp;#28180;&amp;#1999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23;&amp;#27915;&amp;#28180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23;&amp;#27915;&amp;#28180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23;&amp;#27915;&amp;#28180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023;&amp;#27915;&amp;#28180;&amp;#1999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023;&amp;#27915;&amp;#28180;&amp;#1999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023;&amp;#27915;&amp;#28180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23;&amp;#27915;&amp;#28180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23;&amp;#27915;&amp;#28180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023;&amp;#27915;&amp;#28180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23;&amp;#27915;&amp;#28180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23;&amp;#27915;&amp;#28180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23;&amp;#27915;&amp;#28180;&amp;#1999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23;&amp;#27915;&amp;#28180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23;&amp;#27915;&amp;#28180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23;&amp;#27915;&amp;#28180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23;&amp;#27915;&amp;#28180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023;&amp;#27915;&amp;#28180;&amp;#1999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23;&amp;#27915;&amp;#28180;&amp;#1999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023;&amp;#27915;&amp;#28180;&amp;#1999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023;&amp;#27915;&amp;#28180;&amp;#1999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023;&amp;#27915;&amp;#28180;&amp;#1999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23;&amp;#27915;&amp;#28180;&amp;#1999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023;&amp;#27915;&amp;#28180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23;&amp;#27915;&amp;#28180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23;&amp;#27915;&amp;#28180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23;&amp;#27915;&amp;#28180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023;&amp;#27915;&amp;#28180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023;&amp;#27915;&amp;#28180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23;&amp;#27915;&amp;#28180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023;&amp;#27915;&amp;#28180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8023;&amp;#27915;&amp;#28180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23;&amp;#27915;&amp;#28180;&amp;#1999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023;&amp;#27915;&amp;#28180;&amp;#1999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23;&amp;#27915;&amp;#28180;&amp;#1999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23;&amp;#27915;&amp;#28180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23;&amp;#27915;&amp;#28180;&amp;#1999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023;&amp;#27915;&amp;#28180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023;&amp;#27915;&amp;#28180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023;&amp;#27915;&amp;#28180;&amp;#1999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023;&amp;#27915;&amp;#28180;&amp;#1999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023;&amp;#27915;&amp;#28180;&amp;#1999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023;&amp;#27915;&amp;#28180;&amp;#1999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023;&amp;#27915;&amp;#28180;&amp;#1999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023;&amp;#27915;&amp;#28180;&amp;#1999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023;&amp;#27915;&amp;#28180;&amp;#1999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023;&amp;#27915;&amp;#28180;&amp;#1999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023;&amp;#27915;&amp;#28180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023;&amp;#27915;&amp;#28180;&amp;#1999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023;&amp;#27915;&amp;#28180;&amp;#1999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023;&amp;#27915;&amp;#28180;&amp;#1999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023;&amp;#27915;&amp;#28180;&amp;#1999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023;&amp;#27915;&amp;#28180;&amp;#1999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023;&amp;#27915;&amp;#28180;&amp;#1999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023;&amp;#27915;&amp;#28180;&amp;#1999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023;&amp;#27915;&amp;#28180;&amp;#1999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023;&amp;#27915;&amp;#28180;&amp;#1999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023;&amp;#27915;&amp;#28180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