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壁纸原纸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21;&amp;#32440;&amp;#21407;&amp;#32440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21;&amp;#32440;&amp;#21407;&amp;#32440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21;&amp;#32440;&amp;#34892;&amp;#19994;&amp;#30340;&amp;#39640;&amp;#36895;&amp;#22686;&amp;#38271;&amp;#24102;&amp;#21160;&amp;#20102;&amp;#22721;&amp;#32440;&amp;#21407;&amp;#32440;&amp;#30340;&amp;#24378;&amp;#21170;&amp;#38656;&amp;#27714;&amp;#65292;&amp;#22721;&amp;#32440;&amp;#21407;&amp;#32440;&amp;#34892;&amp;#19994;&amp;#22312;&amp;#19979;&amp;#28216;&amp;#22721;&amp;#32440;&amp;#12289;&amp;#35013;&amp;#39280;&amp;#35013;&amp;#20462;&amp;#31561;&amp;#20135;&amp;#19994;&amp;#30340;&amp;#38656;&amp;#27714;&amp;#24102;&amp;#21160;&amp;#19979;&amp;#36805;&amp;#29467;&amp;#21457;&amp;#23637;&amp;#12290;&amp;#38543;&amp;#30528;&amp;#20013;&amp;#22269;&amp;#32463;&amp;#27982;&amp;#30340;&amp;#24555;&amp;#36895;&amp;#21457;&amp;#23637;&amp;#65292;&amp;#20154;&amp;#27665;&amp;#29983;&amp;#27963;&amp;#27700;&amp;#24179;&amp;#30340;&amp;#19981;&amp;#26029;&amp;#25552;&amp;#39640;&amp;#65292;&amp;#29983;&amp;#27963;&amp;#20064;&amp;#24815;&amp;#30340;&amp;#25913;&amp;#21464;&amp;#65292;&amp;#26080;&amp;#22952;&amp;#22721;&amp;#32440;&amp;#34892;&amp;#19994;&amp;#23558;&amp;#36827;&amp;#20837;&amp;#20102;&amp;#21457;&amp;#23637;&amp;#26102;&amp;#26399;&amp;#12290;&amp;#25105;&amp;#22269;&amp;#23478;&amp;#23621;&amp;#28040;&amp;#36153;&amp;#24066;&amp;#22330;&amp;#30340;&amp;#25991;&amp;#21270;&amp;#21644;&amp;#20010;&amp;#24615;&amp;#21270;&amp;#38656;&amp;#27714;&amp;#24378;&amp;#28872;&amp;#65292;&amp;#20026;&amp;#22721;&amp;#32440;&amp;#20135;&amp;#19994;&amp;#30340;&amp;#21457;&amp;#23637;&amp;#21019;&amp;#36896;&amp;#20102;&amp;#24191;&amp;#38420;&amp;#30340;&amp;#24066;&amp;#22330;&amp;#21457;&amp;#23637;&amp;#31354;&amp;#3838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amp;#24180;&amp;#20013;&amp;#22269;&amp;#22721;&amp;#32440;&amp;#21407;&amp;#32440;&amp;#65288;48024000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4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4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2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55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28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8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,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9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05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9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53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5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8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721;&amp;#32440;&amp;#21407;&amp;#32440;&amp;#34892;&amp;#19994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lt;a href="http://www.chinairr.org/report/R04/R0405/201808/07-269729.html"&gt;&amp;#22721;&amp;#32440;&amp;#21407;&amp;#32440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721;&amp;#32440;&amp;#21407;&amp;#3244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721;&amp;#32440;&amp;#21407;&amp;#3244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721;&amp;#32440;&amp;#21407;&amp;#3244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721;&amp;#32440;&amp;#21407;&amp;#3244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721;&amp;#32440;&amp;#21407;&amp;#3244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721;&amp;#32440;&amp;#21407;&amp;#3244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721;&amp;#32440;&amp;#21407;&amp;#3244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amp;#24180;&amp;#20013;&amp;#22269;&amp;#22721;&amp;#32440;&amp;#21407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2721;&amp;#32440;&amp;#21407;&amp;#3244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2721;&amp;#32440;&amp;#21407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2721;&amp;#32440;&amp;#21407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721;&amp;#32440;&amp;#21407;&amp;#3244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2721;&amp;#32440;&amp;#21407;&amp;#324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2721;&amp;#32440;&amp;#21407;&amp;#3244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2721;&amp;#32440;&amp;#21407;&amp;#3244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2721;&amp;#32440;&amp;#21407;&amp;#3244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2721;&amp;#32440;&amp;#21407;&amp;#3244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2721;&amp;#32440;&amp;#21407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2721;&amp;#32440;&amp;#21407;&amp;#3244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2721;&amp;#32440;&amp;#21407;&amp;#3244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2721;&amp;#32440;&amp;#21407;&amp;#3244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2721;&amp;#32440;&amp;#21407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2721;&amp;#32440;&amp;#21407;&amp;#3244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2721;&amp;#32440;&amp;#21407;&amp;#324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2721;&amp;#32440;&amp;#21407;&amp;#3244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2721;&amp;#32440;&amp;#21407;&amp;#3244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2721;&amp;#32440;&amp;#21407;&amp;#3244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2721;&amp;#32440;&amp;#21407;&amp;#3244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2721;&amp;#32440;&amp;#21407;&amp;#3244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2721;&amp;#32440;&amp;#21407;&amp;#3244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2721;&amp;#32440;&amp;#21407;&amp;#3244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721;&amp;#32440;&amp;#21407;&amp;#3244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721;&amp;#32440;&amp;#21407;&amp;#3244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2721;&amp;#32440;&amp;#21407;&amp;#3244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2721;&amp;#32440;&amp;#21407;&amp;#3244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2721;&amp;#32440;&amp;#21407;&amp;#3244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721;&amp;#32440;&amp;#21407;&amp;#3244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721;&amp;#32440;&amp;#21407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2721;&amp;#32440;&amp;#21407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721;&amp;#32440;&amp;#21407;&amp;#3244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2721;&amp;#32440;&amp;#21407;&amp;#3244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amp;#24180;&amp;#20013;&amp;#22269;&amp;#22721;&amp;#32440;&amp;#21407;&amp;#3244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721;&amp;#32440;&amp;#21407;&amp;#3244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2721;&amp;#32440;&amp;#21407;&amp;#3244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2721;&amp;#32440;&amp;#21407;&amp;#3244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2721;&amp;#32440;&amp;#21407;&amp;#3244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2721;&amp;#32440;&amp;#21407;&amp;#3244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721;&amp;#32440;&amp;#21407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2721;&amp;#32440;&amp;#21407;&amp;#3244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2721;&amp;#32440;&amp;#21407;&amp;#3244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2721;&amp;#32440;&amp;#21407;&amp;#3244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2721;&amp;#32440;&amp;#21407;&amp;#3244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2721;&amp;#32440;&amp;#21407;&amp;#3244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2721;&amp;#32440;&amp;#21407;&amp;#3244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2721;&amp;#32440;&amp;#21407;&amp;#3244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2721;&amp;#32440;&amp;#21407;&amp;#3244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2721;&amp;#32440;&amp;#21407;&amp;#3244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2721;&amp;#32440;&amp;#21407;&amp;#3244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2721;&amp;#32440;&amp;#21407;&amp;#3244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2721;&amp;#32440;&amp;#21407;&amp;#3244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2721;&amp;#32440;&amp;#21407;&amp;#3244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2721;&amp;#32440;&amp;#21407;&amp;#3244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amp;#24180;&amp;#20013;&amp;#22269;&amp;#22721;&amp;#32440;&amp;#21407;&amp;#3244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721;&amp;#32440;&amp;#21407;&amp;#3244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2721;&amp;#32440;&amp;#21407;&amp;#3244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721;&amp;#32440;&amp;#21407;&amp;#32440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amp;#24180;&amp;#20013;&amp;#22269;&amp;#22721;&amp;#32440;&amp;#21407;&amp;#32440;&amp;#65288;48024000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&lt;span&gt;/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&lt;span&gt;/&amp;#21544;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19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29.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2.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.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9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6.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2.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83.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.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6.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.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3.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721;&amp;#32440;&amp;#21407;&amp;#3244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2721;&amp;#32440;&amp;#21407;&amp;#3244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2721;&amp;#32440;&amp;#21407;&amp;#3244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2721;&amp;#32440;&amp;#21407;&amp;#3244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2721;&amp;#32440;&amp;#21407;&amp;#3244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721;&amp;#32440;&amp;#21407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721;&amp;#32440;&amp;#21407;&amp;#3244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21;&amp;#32440;&amp;#21407;&amp;#3244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21;&amp;#32440;&amp;#21407;&amp;#3244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721;&amp;#32440;&amp;#21407;&amp;#3244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721;&amp;#32440;&amp;#21407;&amp;#3244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21;&amp;#32440;&amp;#21407;&amp;#3244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721;&amp;#32440;&amp;#21407;&amp;#3244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amp;#34892;&amp;#19994;&amp;#24635;&amp;#20307;&amp;#21306;&amp;#22495;&amp;#32467;&amp;#26500;&amp;#29305;&amp;#24449;&amp;#21450;&amp;#21464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721;&amp;#32440;&amp;#21407;&amp;#3244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2721;&amp;#32440;&amp;#21407;&amp;#324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721;&amp;#32440;&amp;#21407;&amp;#32440;&amp;#34892;&amp;#19994;&amp;#39046; 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amp;#24180;&amp;#20013;&amp;#22269;&amp;#22721;&amp;#32440;&amp;#21407;&amp;#3244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721;&amp;#32440;&amp;#21407;&amp;#3244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2721;&amp;#32440;&amp;#21407;&amp;#3244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2721;&amp;#32440;&amp;#21407;&amp;#3244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2721;&amp;#32440;&amp;#21407;&amp;#3244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721;&amp;#32440;&amp;#21407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2721;&amp;#32440;&amp;#21407;&amp;#3244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2721;&amp;#32440;&amp;#21407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2721;&amp;#32440;&amp;#21407;&amp;#3244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2721;&amp;#32440;&amp;#21407;&amp;#3244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2721;&amp;#32440;&amp;#21407;&amp;#3244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22721;&amp;#32440;&amp;#21407;&amp;#3244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721;&amp;#32440;&amp;#21407;&amp;#3244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2721;&amp;#32440;&amp;#21407;&amp;#3244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2721;&amp;#32440;&amp;#21407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721;&amp;#32440;&amp;#21407;&amp;#3244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2721;&amp;#32440;&amp;#21407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2721;&amp;#32440;&amp;#21407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721;&amp;#32440;&amp;#21407;&amp;#3244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721;&amp;#32440;&amp;#21407;&amp;#3244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721;&amp;#32440;&amp;#21407;&amp;#3244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2721;&amp;#32440;&amp;#21407;&amp;#3244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2721;&amp;#32440;&amp;#21407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2721;&amp;#32440;&amp;#21407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22721;&amp;#32440;&amp;#21407;&amp;#3244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2721;&amp;#32440;&amp;#21407;&amp;#3244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2721;&amp;#32440;&amp;#21407;&amp;#3244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2721;&amp;#32440;&amp;#21407;&amp;#3244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2721;&amp;#32440;&amp;#21407;&amp;#3244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2721;&amp;#32440;&amp;#21407;&amp;#3244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2721;&amp;#32440;&amp;#21407;&amp;#3244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2721;&amp;#32440;&amp;#21407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721;&amp;#32440;&amp;#21407;&amp;#3244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721;&amp;#32440;&amp;#21407;&amp;#3244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2721;&amp;#32440;&amp;#21407;&amp;#3244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2721;&amp;#32440;&amp;#21407;&amp;#3244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2721;&amp;#32440;&amp;#21407;&amp;#3244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amp;#24180;&amp;#20013;&amp;#22269;&amp;#22721;&amp;#32440;&amp;#21407;&amp;#3244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721;&amp;#32440;&amp;#21407;&amp;#3244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721;&amp;#32440;&amp;#21407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721;&amp;#32440;&amp;#21407;&amp;#3244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721;&amp;#32440;&amp;#21407;&amp;#3244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721;&amp;#32440;&amp;#21407;&amp;#3244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721;&amp;#32440;&amp;#21407;&amp;#3244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21;&amp;#32440;&amp;#21407;&amp;#3244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721;&amp;#32440;&amp;#21407;&amp;#3244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721;&amp;#32440;&amp;#21407;&amp;#3244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21;&amp;#32440;&amp;#21407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21;&amp;#32440;&amp;#21407;&amp;#3244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21;&amp;#32440;&amp;#21407;&amp;#3244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21;&amp;#32440;&amp;#21407;&amp;#3244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721;&amp;#32440;&amp;#21407;&amp;#3244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