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蔗渣浆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71;&amp;#28195;&amp;#2797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71;&amp;#28195;&amp;#2797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071;&amp;#28195;&amp;#27974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2/R1205/201808/06-269631.html"&gt;&amp;#34071;&amp;#28195;&amp;#2797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071;&amp;#28195;&amp;#279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071;&amp;#28195;&amp;#27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071;&amp;#28195;&amp;#27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071;&amp;#28195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71;&amp;#28195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4071;&amp;#28195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071;&amp;#28195;&amp;#27974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071;&amp;#28195;&amp;#27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071;&amp;#28195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071;&amp;#28195;&amp;#27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071;&amp;#28195;&amp;#27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071;&amp;#28195;&amp;#27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071;&amp;#28195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071;&amp;#28195;&amp;#27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071;&amp;#28195;&amp;#27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4071;&amp;#28195;&amp;#27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4071;&amp;#28195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4071;&amp;#28195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4071;&amp;#28195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4071;&amp;#28195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4071;&amp;#28195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4071;&amp;#28195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4071;&amp;#28195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4071;&amp;#28195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071;&amp;#28195;&amp;#27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4071;&amp;#28195;&amp;#27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4071;&amp;#28195;&amp;#27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4071;&amp;#28195;&amp;#27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4071;&amp;#28195;&amp;#27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4071;&amp;#28195;&amp;#27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4071;&amp;#28195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4071;&amp;#28195;&amp;#27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4071;&amp;#28195;&amp;#27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4071;&amp;#28195;&amp;#27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4071;&amp;#28195;&amp;#27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4071;&amp;#28195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4071;&amp;#28195;&amp;#27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071;&amp;#28195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4071;&amp;#28195;&amp;#27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4071;&amp;#28195;&amp;#27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071;&amp;#28195;&amp;#27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4071;&amp;#28195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071;&amp;#28195;&amp;#27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071;&amp;#28195;&amp;#27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071;&amp;#28195;&amp;#27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071;&amp;#28195;&amp;#27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071;&amp;#28195;&amp;#27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71;&amp;#28195;&amp;#27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71;&amp;#28195;&amp;#27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4071;&amp;#28195;&amp;#27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4071;&amp;#28195;&amp;#27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4071;&amp;#28195;&amp;#27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4071;&amp;#28195;&amp;#27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071;&amp;#28195;&amp;#27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071;&amp;#28195;&amp;#27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4071;&amp;#28195;&amp;#27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071;&amp;#28195;&amp;#27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4071;&amp;#28195;&amp;#27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071;&amp;#28195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071;&amp;#28195;&amp;#27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071;&amp;#28195;&amp;#27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4071;&amp;#28195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071;&amp;#28195;&amp;#27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071;&amp;#28195;&amp;#27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4071;&amp;#28195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4071;&amp;#28195;&amp;#27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071;&amp;#28195;&amp;#27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4071;&amp;#28195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4071;&amp;#28195;&amp;#27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071;&amp;#28195;&amp;#27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071;&amp;#28195;&amp;#27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4071;&amp;#28195;&amp;#27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071;&amp;#28195;&amp;#27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071;&amp;#28195;&amp;#27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4071;&amp;#28195;&amp;#27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071;&amp;#28195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071;&amp;#28195;&amp;#27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071;&amp;#28195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071;&amp;#28195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071;&amp;#28195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071;&amp;#28195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071;&amp;#28195;&amp;#27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71;&amp;#28195;&amp;#27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71;&amp;#28195;&amp;#27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4071;&amp;#28195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071;&amp;#28195;&amp;#27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071;&amp;#28195;&amp;#27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4071;&amp;#28195;&amp;#27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071;&amp;#28195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071;&amp;#28195;&amp;#27974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4071;&amp;#28195;&amp;#27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4071;&amp;#28195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4071;&amp;#28195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4071;&amp;#28195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4071;&amp;#28195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4071;&amp;#28195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4071;&amp;#28195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4071;&amp;#28195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4071;&amp;#28195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4071;&amp;#28195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4071;&amp;#28195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4071;&amp;#28195;&amp;#27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4071;&amp;#28195;&amp;#27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071;&amp;#28195;&amp;#27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4071;&amp;#28195;&amp;#27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4071;&amp;#28195;&amp;#27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071;&amp;#28195;&amp;#27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071;&amp;#28195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4071;&amp;#28195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071;&amp;#28195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071;&amp;#28195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071;&amp;#28195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4071;&amp;#28195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071;&amp;#28195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071;&amp;#28195;&amp;#27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071;&amp;#28195;&amp;#27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071;&amp;#28195;&amp;#27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071;&amp;#28195;&amp;#27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071;&amp;#28195;&amp;#27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071;&amp;#28195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071;&amp;#28195;&amp;#27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071;&amp;#28195;&amp;#27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4071;&amp;#28195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4071;&amp;#28195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4071;&amp;#28195;&amp;#27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4071;&amp;#28195;&amp;#27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4071;&amp;#28195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4071;&amp;#28195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4071;&amp;#28195;&amp;#27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4071;&amp;#28195;&amp;#27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4071;&amp;#28195;&amp;#27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4071;&amp;#28195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4071;&amp;#28195;&amp;#27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4071;&amp;#28195;&amp;#27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4071;&amp;#28195;&amp;#27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4071;&amp;#28195;&amp;#27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4071;&amp;#28195;&amp;#27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4071;&amp;#28195;&amp;#27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4071;&amp;#28195;&amp;#27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4071;&amp;#28195;&amp;#27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4071;&amp;#28195;&amp;#27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4071;&amp;#28195;&amp;#27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4071;&amp;#28195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