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鲜市场前景评估与发展咨询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40092;&amp;#24066;&amp;#22330;&amp;#21069;&amp;#26223;&amp;#35780;&amp;#20272;&amp;#19982;&amp;#21457;&amp;#23637;&amp;#21672;&amp;#35810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40092;&amp;#24066;&amp;#22330;&amp;#21069;&amp;#26223;&amp;#35780;&amp;#20272;&amp;#19982;&amp;#21457;&amp;#23637;&amp;#21672;&amp;#35810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40092;&amp;#65288;Seafood&amp;#65289;&amp;#65292;&amp;#21448;&amp;#31216;&amp;#28023;&amp;#20135;&amp;#39135;&amp;#29289;&amp;#65292;&amp;#26159;&amp;#25351;&amp;#21033;&amp;#29992;&amp;#28023;&amp;#27915;&amp;#21160;&amp;#29289;&amp;#20570;&amp;#25104;&amp;#30340;&amp;#26009;&amp;#29702;&amp;#65292;&amp;#21253;&amp;#25324;&amp;#20102;&amp;#40060;&amp;#31867;&amp;#12289;&amp;#34430;&amp;#31867;&amp;#12289;&amp;#36125;&amp;#31867;&amp;#36825;&amp;#20123;&amp;#31561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8023;&amp;#40092;&amp;#34892;&amp;#19994;&amp;#20135;&amp;#20540;&amp;#21450;&amp;#22686;&amp;#21152;&amp;#20540;&amp;#32479;&amp;#35745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915;&amp;#25429;&amp;#25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70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40092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2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6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4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8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1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1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9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9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8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1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5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6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4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9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7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8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0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7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7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40092;&amp;#34892;&amp;#19994;&amp;#24066;&amp;#22330;&amp;#35780;&amp;#2027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7/R0704/201808/06-269677.html"&gt;&amp;#28023;&amp;#40092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23;&amp;#4009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23;&amp;#4009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23;&amp;#4009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023;&amp;#4009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023;&amp;#4009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8023;&amp;#4009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23;&amp;#4009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023;&amp;#400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23;&amp;#400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23;&amp;#400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023;&amp;#4009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23;&amp;#4009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23;&amp;#4009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023;&amp;#4009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023;&amp;#4009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23;&amp;#4009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023;&amp;#4009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023;&amp;#4009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023;&amp;#4009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23;&amp;#400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23;&amp;#4009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8023;&amp;#4009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023;&amp;#4009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23;&amp;#4009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23;&amp;#4009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23;&amp;#4009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8023;&amp;#4009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8023;&amp;#400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023;&amp;#400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023;&amp;#400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023;&amp;#400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23;&amp;#400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8023;&amp;#4009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8023;&amp;#400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8023;&amp;#400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8023;&amp;#400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8023;&amp;#400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8023;&amp;#400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8023;&amp;#400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8023;&amp;#400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8023;&amp;#400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8023;&amp;#400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8023;&amp;#400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8023;&amp;#400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8023;&amp;#400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8023;&amp;#400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8023;&amp;#400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8023;&amp;#400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8023;&amp;#400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8023;&amp;#400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8023;&amp;#400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8023;&amp;#400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8023;&amp;#400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023;&amp;#4009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023;&amp;#4009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023;&amp;#400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023;&amp;#400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023;&amp;#400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8023;&amp;#400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8023;&amp;#400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8023;&amp;#400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8023;&amp;#400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8023;&amp;#400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023;&amp;#400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4009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23;&amp;#4009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023;&amp;#4009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4009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23;&amp;#4009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8023;&amp;#4009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8023;&amp;#4009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8023;&amp;#4009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8023;&amp;#40092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8023;&amp;#40092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8023;&amp;#4009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8023;&amp;#4009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8023;&amp;#4009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8023;&amp;#4009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8023;&amp;#4009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8023;&amp;#4009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8023;&amp;#4009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023;&amp;#4009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023;&amp;#4009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023;&amp;#4009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023;&amp;#4009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8023;&amp;#400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8023;&amp;#400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023;&amp;#4009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023;&amp;#4009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023;&amp;#4009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8023;&amp;#4009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8023;&amp;#4009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8023;&amp;#4009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8023;&amp;#4009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8023;&amp;#4009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023;&amp;#4009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8023;&amp;#400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8023;&amp;#400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023;&amp;#4009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8023;&amp;#400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8023;&amp;#400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0-2016&amp;#24180;&amp;#20013;&amp;#22269;&amp;#28023;&amp;#40092;&amp;#20135;&amp;#37327;&amp;#32479;&amp;#35745;&amp;#25968;&amp;#25454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2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429;&amp;#2543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59;&amp;#27542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023;&amp;#400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8023;&amp;#400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8023;&amp;#400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023;&amp;#400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8023;&amp;#4009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8023;&amp;#400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8023;&amp;#400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8023;&amp;#400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8023;&amp;#4009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8023;&amp;#4009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023;&amp;#4009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023;&amp;#400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23;&amp;#400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23;&amp;#400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23;&amp;#400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23;&amp;#400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8023;&amp;#4009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023;&amp;#4009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23;&amp;#400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023;&amp;#400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23;&amp;#400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023;&amp;#400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023;&amp;#4009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023;&amp;#4009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269;&amp;#20581;&amp;#39135;&amp;#2169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895;&amp;#21488;&amp;#21776;&amp;#3732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1119;&amp;#24030;&amp;#37329;&amp;#23500;&amp;#297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93;&amp;#27743;&amp;#19968;&amp;#21697;&amp;#292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85;&amp;#29031;&amp;#24066;&amp;#23706;&amp;#23665;&amp;#21306;&amp;#28023;&amp;#28304;&amp;#27700;&amp;#20135;&amp;#2169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335;&amp;#20140;&amp;#37329;&amp;#33655;&amp;#33457;&amp;#20892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8023;&amp;#4009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023;&amp;#4009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8023;&amp;#400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8023;&amp;#400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8023;&amp;#400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8023;&amp;#400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8023;&amp;#400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8023;&amp;#400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8023;&amp;#4009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8023;&amp;#4009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8023;&amp;#4009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8023;&amp;#400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023;&amp;#4009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23;&amp;#400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8023;&amp;#4009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8023;&amp;#4009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8023;&amp;#4009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8023;&amp;#4009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8023;&amp;#4009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023;&amp;#400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23;&amp;#4009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23;&amp;#4009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23;&amp;#4009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023;&amp;#4009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023;&amp;#4009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023;&amp;#4009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23;&amp;#4009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8023;&amp;#4009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8023;&amp;#4009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8023;&amp;#4009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8023;&amp;#4009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8023;&amp;#4009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8023;&amp;#4009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8023;&amp;#4009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8023;&amp;#4009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8023;&amp;#4009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8023;&amp;#4009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8023;&amp;#4009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8023;&amp;#4009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8023;&amp;#400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8023;&amp;#4009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8023;&amp;#400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8023;&amp;#400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8023;&amp;#4009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8023;&amp;#400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8023;&amp;#4009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400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4009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4009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400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400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400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400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400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400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400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400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400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400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