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稻麦草浆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91;&amp;#40614;&amp;#33609;&amp;#27974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91;&amp;#40614;&amp;#33609;&amp;#27974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4351I07.jpg" target="_blank"&gt;&lt;img border="0" alt="" src="/uploads/userup/1808/06104351I07.jpg" width="519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291;&amp;#40614;&amp;#33609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435DW6.jpg" target="_blank"&gt;&lt;img border="0" alt="" src="/uploads/userup/1808/0610435DW6.jpg" width="49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91;&amp;#40614;&amp;#33609;&amp;#27974;&amp;#34892;&amp;#19994;&amp;#24066;&amp;#22330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2/R1205/201808/06-269644.html"&gt;&amp;#31291;&amp;#40614;&amp;#33609;&amp;#27974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91;&amp;#40614;&amp;#33609;&amp;#27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91;&amp;#40614;&amp;#33609;&amp;#27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91;&amp;#40614;&amp;#33609;&amp;#27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291;&amp;#40614;&amp;#33609;&amp;#27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291;&amp;#40614;&amp;#33609;&amp;#27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91;&amp;#40614;&amp;#33609;&amp;#279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291;&amp;#40614;&amp;#33609;&amp;#279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1291;&amp;#40614;&amp;#33609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291;&amp;#40614;&amp;#33609;&amp;#279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291;&amp;#40614;&amp;#33609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291;&amp;#40614;&amp;#33609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291;&amp;#40614;&amp;#33609;&amp;#27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291;&amp;#40614;&amp;#33609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291;&amp;#40614;&amp;#33609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291;&amp;#40614;&amp;#33609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291;&amp;#40614;&amp;#33609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291;&amp;#40614;&amp;#33609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1291;&amp;#40614;&amp;#3360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1291;&amp;#40614;&amp;#33609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1291;&amp;#40614;&amp;#33609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291;&amp;#40614;&amp;#33609;&amp;#279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291;&amp;#40614;&amp;#33609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1291;&amp;#40614;&amp;#33609;&amp;#279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1291;&amp;#40614;&amp;#33609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291;&amp;#40614;&amp;#33609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291;&amp;#40614;&amp;#33609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291;&amp;#40614;&amp;#33609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291;&amp;#40614;&amp;#33609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291;&amp;#40614;&amp;#33609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1291;&amp;#40614;&amp;#33609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291;&amp;#40614;&amp;#33609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291;&amp;#40614;&amp;#33609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91;&amp;#40614;&amp;#33609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91;&amp;#40614;&amp;#33609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1291;&amp;#40614;&amp;#33609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1291;&amp;#40614;&amp;#33609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1291;&amp;#40614;&amp;#33609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91;&amp;#40614;&amp;#33609;&amp;#279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91;&amp;#40614;&amp;#33609;&amp;#27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291;&amp;#40614;&amp;#33609;&amp;#27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291;&amp;#40614;&amp;#33609;&amp;#279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1291;&amp;#40614;&amp;#33609;&amp;#279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1291;&amp;#40614;&amp;#33609;&amp;#279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1291;&amp;#40614;&amp;#33609;&amp;#279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1291;&amp;#40614;&amp;#33609;&amp;#279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1291;&amp;#40614;&amp;#33609;&amp;#279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1291;&amp;#40614;&amp;#33609;&amp;#279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1291;&amp;#40614;&amp;#33609;&amp;#279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1291;&amp;#40614;&amp;#33609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1291;&amp;#40614;&amp;#33609;&amp;#27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1291;&amp;#40614;&amp;#33609;&amp;#279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1291;&amp;#40614;&amp;#33609;&amp;#279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1291;&amp;#40614;&amp;#33609;&amp;#279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1291;&amp;#40614;&amp;#33609;&amp;#279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1291;&amp;#40614;&amp;#33609;&amp;#279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1291;&amp;#40614;&amp;#33609;&amp;#279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1291;&amp;#40614;&amp;#33609;&amp;#279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1291;&amp;#40614;&amp;#33609;&amp;#279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1291;&amp;#40614;&amp;#33609;&amp;#279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1291;&amp;#40614;&amp;#33609;&amp;#279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1291;&amp;#40614;&amp;#33609;&amp;#279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1291;&amp;#40614;&amp;#33609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1291;&amp;#40614;&amp;#33609;&amp;#279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31291;&amp;#40614;&amp;#33609;&amp;#279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1291;&amp;#40614;&amp;#33609;&amp;#27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1291;&amp;#40614;&amp;#33609;&amp;#27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91;&amp;#40614;&amp;#33609;&amp;#279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91;&amp;#40614;&amp;#33609;&amp;#279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91;&amp;#40614;&amp;#33609;&amp;#279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291;&amp;#40614;&amp;#33609;&amp;#279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1291;&amp;#40614;&amp;#33609;&amp;#27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1291;&amp;#40614;&amp;#33609;&amp;#27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1291;&amp;#40614;&amp;#33609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291;&amp;#40614;&amp;#33609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91;&amp;#40614;&amp;#33609;&amp;#279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40614;&amp;#33609;&amp;#279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1291;&amp;#40614;&amp;#33609;&amp;#27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91;&amp;#40614;&amp;#33609;&amp;#279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40614;&amp;#33609;&amp;#279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91;&amp;#40614;&amp;#33609;&amp;#279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291;&amp;#40614;&amp;#33609;&amp;#279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1291;&amp;#40614;&amp;#3360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291;&amp;#40614;&amp;#33609;&amp;#27974;&amp;#34892;&amp;#19994;&amp;#39046; 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31291;&amp;#40614;&amp;#33609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291;&amp;#40614;&amp;#33609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1291;&amp;#40614;&amp;#33609;&amp;#27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291;&amp;#40614;&amp;#33609;&amp;#279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1291;&amp;#40614;&amp;#33609;&amp;#27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1291;&amp;#40614;&amp;#33609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1291;&amp;#40614;&amp;#33609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1291;&amp;#40614;&amp;#33609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1291;&amp;#40614;&amp;#33609;&amp;#279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1291;&amp;#40614;&amp;#33609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1291;&amp;#40614;&amp;#33609;&amp;#2797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1291;&amp;#40614;&amp;#33609;&amp;#279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1291;&amp;#40614;&amp;#33609;&amp;#279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1291;&amp;#40614;&amp;#33609;&amp;#27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1291;&amp;#40614;&amp;#33609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1291;&amp;#40614;&amp;#33609;&amp;#279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1291;&amp;#40614;&amp;#33609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1291;&amp;#40614;&amp;#33609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291;&amp;#40614;&amp;#33609;&amp;#279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291;&amp;#40614;&amp;#33609;&amp;#279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291;&amp;#40614;&amp;#33609;&amp;#279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1291;&amp;#40614;&amp;#33609;&amp;#279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1291;&amp;#40614;&amp;#33609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1291;&amp;#40614;&amp;#33609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1291;&amp;#40614;&amp;#33609;&amp;#27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1291;&amp;#40614;&amp;#33609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1291;&amp;#40614;&amp;#33609;&amp;#279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1291;&amp;#40614;&amp;#33609;&amp;#279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1291;&amp;#40614;&amp;#33609;&amp;#279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1291;&amp;#40614;&amp;#33609;&amp;#279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1291;&amp;#40614;&amp;#33609;&amp;#279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291;&amp;#40614;&amp;#33609;&amp;#27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291;&amp;#40614;&amp;#33609;&amp;#27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291;&amp;#40614;&amp;#33609;&amp;#27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1291;&amp;#40614;&amp;#33609;&amp;#27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1291;&amp;#40614;&amp;#33609;&amp;#27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1291;&amp;#40614;&amp;#33609;&amp;#27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1291;&amp;#40614;&amp;#33609;&amp;#279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291;&amp;#40614;&amp;#33609;&amp;#27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291;&amp;#40614;&amp;#33609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291;&amp;#40614;&amp;#33609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291;&amp;#40614;&amp;#33609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291;&amp;#40614;&amp;#33609;&amp;#279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291;&amp;#40614;&amp;#33609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40614;&amp;#33609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40614;&amp;#33609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91;&amp;#40614;&amp;#33609;&amp;#279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40614;&amp;#33609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40614;&amp;#33609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40614;&amp;#33609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40614;&amp;#33609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40614;&amp;#33609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