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菌腈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33740;&amp;#330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33740;&amp;#330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0;&amp;#33740;&amp;#33096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8/06-269546.html"&gt;&amp;#28340;&amp;#33740;&amp;#3309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340;&amp;#33740;&amp;#33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340;&amp;#33740;&amp;#330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340;&amp;#33740;&amp;#3309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33740;&amp;#3309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40;&amp;#33740;&amp;#3309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340;&amp;#33740;&amp;#3309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8340;&amp;#33740;&amp;#330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8340;&amp;#33740;&amp;#330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340;&amp;#33740;&amp;#3309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340;&amp;#33740;&amp;#3309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340;&amp;#33740;&amp;#3309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340;&amp;#33740;&amp;#3309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40;&amp;#33740;&amp;#330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40;&amp;#33740;&amp;#3309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340;&amp;#33740;&amp;#3309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340;&amp;#33740;&amp;#3309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340;&amp;#33740;&amp;#3309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340;&amp;#33740;&amp;#330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340;&amp;#33740;&amp;#330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340;&amp;#33740;&amp;#330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340;&amp;#33740;&amp;#3309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340;&amp;#33740;&amp;#3309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340;&amp;#33740;&amp;#3309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340;&amp;#33740;&amp;#330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40;&amp;#33740;&amp;#330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8340;&amp;#33740;&amp;#330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340;&amp;#33740;&amp;#330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0;&amp;#33740;&amp;#330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340;&amp;#33740;&amp;#3309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340;&amp;#33740;&amp;#3309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340;&amp;#33740;&amp;#330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340;&amp;#33740;&amp;#3309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0;&amp;#33740;&amp;#3309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340;&amp;#33740;&amp;#3309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340;&amp;#33740;&amp;#3309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340;&amp;#33740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340;&amp;#33740;&amp;#3309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340;&amp;#33740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340;&amp;#33740;&amp;#3309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340;&amp;#33740;&amp;#3309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8340;&amp;#33740;&amp;#33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3740;&amp;#330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3740;&amp;#330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340;&amp;#33740;&amp;#33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33740;&amp;#33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340;&amp;#33740;&amp;#3309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340;&amp;#33740;&amp;#3309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33740;&amp;#3309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40;&amp;#33740;&amp;#3309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40;&amp;#33740;&amp;#3309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340;&amp;#33740;&amp;#330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340;&amp;#33740;&amp;#330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0;&amp;#33740;&amp;#3309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3740;&amp;#3309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3740;&amp;#3309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3740;&amp;#3309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40;&amp;#33740;&amp;#3309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40;&amp;#33740;&amp;#3309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40;&amp;#33740;&amp;#3309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40;&amp;#33740;&amp;#3309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40;&amp;#33740;&amp;#3309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40;&amp;#33740;&amp;#3309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340;&amp;#33740;&amp;#3309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40;&amp;#33740;&amp;#3309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340;&amp;#33740;&amp;#3309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