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水处理杀菌剂产业深度调研与未来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00;&amp;#22788;&amp;#29702;&amp;#26432;&amp;#33740;&amp;#21058;&amp;#20135;&amp;#19994;&amp;#28145;&amp;#24230;&amp;#35843;&amp;#30740;&amp;#19982;&amp;#26410;&amp;#26469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00;&amp;#22788;&amp;#29702;&amp;#26432;&amp;#33740;&amp;#21058;&amp;#20135;&amp;#19994;&amp;#28145;&amp;#24230;&amp;#35843;&amp;#30740;&amp;#19982;&amp;#26410;&amp;#26469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7700;&amp;#22788;&amp;#29702;&amp;#26432;&amp;#33740;&amp;#21058;&amp;#21448;&amp;#31216;&amp;#26432;&amp;#33740;&amp;#28781;&amp;#34299;&amp;#21058;&amp;#12289;&amp;#27745;&amp;#27877;&amp;#21093;&amp;#31163;&amp;#21058;&amp;#25110;&amp;#25239;&amp;#27745;&amp;#27877;&amp;#21058;&amp;#12290;&amp;#19968;&amp;#31867;&amp;#33021;&amp;#25233;&amp;#21046;&amp;#27700;&amp;#20013;&amp;#33740;&amp;#34299;&amp;#21644;&amp;#24494;&amp;#29983;&amp;#29289;&amp;#30340;&amp;#28363;&amp;#38271;&amp;#65292;&amp;#20197;&amp;#38450;&amp;#27490;&amp;#24418;&amp;#25104;&amp;#24494;&amp;#29983;&amp;#29289;&amp;#31896;&amp;#27877;&amp;#65292;&amp;#23545;&amp;#31995;&amp;#32479;&amp;#36896;&amp;#25104;&amp;#21361;&amp;#23475;&amp;#30340;&amp;#21270;&amp;#23398;&amp;#33647;&amp;#21697;&amp;#12290;&amp;#21253;&amp;#25324;&amp;#27687;&amp;#21270;&amp;#24615;&amp;#26432;&amp;#33740;&amp;#21058;&amp;#65292;&amp;#22914;&amp;#27695;&amp;#27668;&amp;#12289;&amp;#27425;&amp;#27695;&amp;#37240;&amp;#38048;&amp;#12289;&amp;#28418;&amp;#30333;&amp;#31881;&amp;#12289;&amp;#33261;&amp;#27687;&amp;#12289;&amp;#27695;&amp;#33018;&amp;#31561;&amp;#65307;&amp;#38750;&amp;#27687;&amp;#21270;&amp;#24615;&amp;#26432;&amp;#33740;&amp;#21058;&amp;#65292;&amp;#22914;&amp;#27695;&amp;#21270;&amp;#21313;&amp;#20108;&amp;#28919;&amp;#22522;&amp;#20108;&amp;#30002;&amp;#22522;&amp;#33476;&amp;#22522;&amp;#38133;&amp;#12289;&amp;#28340;&amp;#21270;&amp;#21313;&amp;#20108;&amp;#28919;&amp;#22522;&amp;#20108;&amp;#30002;&amp;#22522;&amp;#33476;&amp;#22522;&amp;#38133;&amp;#12289;&amp;#20108;&amp;#30827;&amp;#27696;&amp;#22522;&amp;#30002;&amp;#28919;&amp;#31561;&amp;#65307;&amp;#37325;&amp;#37329;&amp;#23646;&amp;#21270;&amp;#21512;&amp;#29289;&amp;#65292;&amp;#22914;&amp;#27687;&amp;#21270;&amp;#27742;&amp;#12289;&amp;#27695;&amp;#21270;&amp;#27742;&amp;#12289;&amp;#27679;&amp;#21270;&amp;#27742;&amp;#31561;&amp;#65307;&amp;#31896;&amp;#27877;&amp;#26432;&amp;#33740;&amp;#21058;&amp;#65292;&amp;#22914;&amp;#26494;&amp;#39321;&amp;#33018;&amp;#12289;&amp;#36807;&amp;#27687;&amp;#21270;&amp;#27682;&amp;#12289;&amp;#21448;&amp;#32973;&amp;#32858;&amp;#21512;&amp;#29289;&amp;#31561;&amp;#12290;&amp;#20854;&amp;#20013;&amp;#23395;&amp;#38133;&amp;#30416;&amp;#31867;&amp;#38750;&amp;#27687;&amp;#21270;&amp;#24615;&amp;#26432;&amp;#33740;&amp;#21058;&amp;#25928;&amp;#26524;&amp;#26368;&amp;#22909;&amp;#65292;&amp;#24448;&amp;#24448;&amp;#20860;&amp;#20855;&amp;#26432;&amp;#33740;&amp;#12289;&amp;#21093;&amp;#31163;&amp;#12289;&amp;#32531;&amp;#34432;&amp;#31561;&amp;#22810;&amp;#31181;&amp;#20316;&amp;#29992;&amp;#65292;&amp;#24050;&amp;#24191;&amp;#27867;&amp;#24212;&amp;#29992;&amp;#20110;&amp;#27833;&amp;#30000;&amp;#27700;&amp;#12289;&amp;#24037;&amp;#19994;&amp;#20919;&amp;#21364;&amp;#27700;&amp;#31561;&amp;#26041;&amp;#387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7700;&amp;#22788;&amp;#29702;&amp;#26432;&amp;#33740;&amp;#21058;&amp;#20135;&amp;#19994;&amp;#28145;&amp;#24230;&amp;#35843;&amp;#30740;&amp;#19982;&amp;#26410;&amp;#26469;&amp;#25237;&amp;#36164;&amp;#36235;&amp;#2118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lt;a href="http://www.chinairr.org/report/R02/R0206/201805/10-260795.html"&gt;&amp;#27700;&amp;#22788;&amp;#29702;&amp;#26432;&amp;#33740;&amp;#21058;&lt;/a&gt;&amp;#34892;&amp;#19994;&amp;#30028;&amp;#234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7700;&amp;#22788;&amp;#29702;&amp;#26432;&amp;#33740;&amp;#21058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00;&amp;#22788;&amp;#29702;&amp;#26432;&amp;#33740;&amp;#21058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00;&amp;#22788;&amp;#29702;&amp;#26432;&amp;#33740;&amp;#21058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00;&amp;#22788;&amp;#29702;&amp;#26432;&amp;#33740;&amp;#21058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38469;&amp;#27700;&amp;#22788;&amp;#29702;&amp;#26432;&amp;#33740;&amp;#21058;&amp;#34892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269;&amp;#38469;&amp;#27700;&amp;#22788;&amp;#29702;&amp;#26432;&amp;#33740;&amp;#21058;&amp;#34892;&amp;#19994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00;&amp;#22788;&amp;#29702;&amp;#26432;&amp;#33740;&amp;#21058;&amp;#34892;&amp;#19994;&amp;#37325;&amp;#288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38469;&amp;#27700;&amp;#22788;&amp;#29702;&amp;#26432;&amp;#33740;&amp;#2105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7700;&amp;#22788;&amp;#29702;&amp;#26432;&amp;#33740;&amp;#21058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7700;&amp;#22788;&amp;#29702;&amp;#26432;&amp;#33740;&amp;#21058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32463;&amp;#2798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00;&amp;#22788;&amp;#29702;&amp;#26432;&amp;#33740;&amp;#21058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2788;&amp;#29702;&amp;#26432;&amp;#33740;&amp;#21058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2788;&amp;#29702;&amp;#26432;&amp;#33740;&amp;#21058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00;&amp;#22788;&amp;#29702;&amp;#26432;&amp;#33740;&amp;#21058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7700;&amp;#22788;&amp;#29702;&amp;#26432;&amp;#33740;&amp;#21058;&amp;#34892;&amp;#19994;&amp;#25216;&amp;#26415;&amp;#21457;&amp;#23637;&amp;#29616;&amp;#29366;&amp;#2145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4403;&amp;#21069;&amp;#25105;&amp;#22269;&amp;#27700;&amp;#22788;&amp;#29702;&amp;#26432;&amp;#33740;&amp;#21058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806;&amp;#27700;&amp;#22788;&amp;#29702;&amp;#26432;&amp;#33740;&amp;#21058;&amp;#25216;&amp;#26415;&amp;#24046;&amp;#36317;&amp;#21450;&amp;#20135;&amp;#29983;&amp;#24046;&amp;#36317;&amp;#30340;&amp;#20027;&amp;#35201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5105;&amp;#22269;&amp;#27700;&amp;#22788;&amp;#29702;&amp;#26432;&amp;#33740;&amp;#21058;&amp;#25216;&amp;#26415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7700;&amp;#22788;&amp;#29702;&amp;#26432;&amp;#33740;&amp;#21058;&amp;#30740;&amp;#21457;&amp;#12289;&amp;#35774;&amp;#3574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7700;&amp;#22788;&amp;#29702;&amp;#26432;&amp;#33740;&amp;#21058;&amp;#34892;&amp;#19994;&amp;#24066;&amp;#22330;&amp;#20379;&amp;#3865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7700;&amp;#22788;&amp;#29702;&amp;#26432;&amp;#33740;&amp;#21058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00;&amp;#22788;&amp;#29702;&amp;#26432;&amp;#33740;&amp;#21058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700;&amp;#22788;&amp;#29702;&amp;#26432;&amp;#33740;&amp;#21058;&amp;#34892;&amp;#19994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7700;&amp;#22788;&amp;#29702;&amp;#26432;&amp;#33740;&amp;#21058;&amp;#34892;&amp;#19994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2788;&amp;#29702;&amp;#26432;&amp;#33740;&amp;#21058;&amp;#34892;&amp;#19994;&amp;#24066;&amp;#22330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700;&amp;#22788;&amp;#29702;&amp;#26432;&amp;#33740;&amp;#21058;&amp;#34892;&amp;#19994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7700;&amp;#22788;&amp;#29702;&amp;#26432;&amp;#33740;&amp;#21058;&amp;#34892;&amp;#19994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7700;&amp;#22788;&amp;#29702;&amp;#26432;&amp;#33740;&amp;#21058;&amp;#34892;&amp;#19994;&amp;#24066;&amp;#22330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2788;&amp;#29702;&amp;#26432;&amp;#33740;&amp;#21058;&amp;#34892;&amp;#19994;&amp;#24066;&amp;#22330;&amp;#20379;&amp;#3247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700;&amp;#22788;&amp;#29702;&amp;#26432;&amp;#33740;&amp;#21058;&amp;#34892;&amp;#19994;&amp;#24066;&amp;#2233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00;&amp;#22788;&amp;#29702;&amp;#26432;&amp;#33740;&amp;#21058;&amp;#34892;&amp;#19994;&amp;#24066;&amp;#22330;&amp;#20379;&amp;#38656;&amp;#24179;&amp;#3491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7700;&amp;#22788;&amp;#29702;&amp;#26432;&amp;#33740;&amp;#21058;&amp;#34892;&amp;#19994;&amp;#36827;&amp;#20986;&amp;#2147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7700;&amp;#22788;&amp;#29702;&amp;#26432;&amp;#33740;&amp;#21058;&amp;#34892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7700;&amp;#22788;&amp;#29702;&amp;#26432;&amp;#33740;&amp;#21058;&amp;#34892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700;&amp;#22788;&amp;#29702;&amp;#26432;&amp;#33740;&amp;#21058;&amp;#34892;&amp;#19994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00;&amp;#22788;&amp;#29702;&amp;#26432;&amp;#33740;&amp;#21058;&amp;#34892;&amp;#19994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7700;&amp;#22788;&amp;#29702;&amp;#26432;&amp;#33740;&amp;#21058;&amp;#34892;&amp;#19994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700;&amp;#22788;&amp;#29702;&amp;#26432;&amp;#33740;&amp;#21058;&amp;#34892;&amp;#19994;&amp;#36827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00;&amp;#22788;&amp;#29702;&amp;#26432;&amp;#33740;&amp;#21058;&amp;#34892;&amp;#19994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7700;&amp;#22788;&amp;#29702;&amp;#26432;&amp;#33740;&amp;#21058;&amp;#34892;&amp;#19994;&amp;#37325;&amp;#28857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7700;&amp;#22788;&amp;#29702;&amp;#26432;&amp;#33740;&amp;#21058;&amp;#34892;&amp;#19994;&amp;#21306;&amp;#22495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1335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19996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7700;&amp;#22788;&amp;#29702;&amp;#26432;&amp;#33740;&amp;#21058;&amp;#34892;&amp;#19994;&amp;#20135;&amp;#21697;&amp;#20215;&amp;#2668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2788;&amp;#29702;&amp;#26432;&amp;#33740;&amp;#21058;&amp;#24066;&amp;#22330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03;&amp;#21069;&amp;#27700;&amp;#22788;&amp;#29702;&amp;#26432;&amp;#33740;&amp;#21058;&amp;#24066;&amp;#22330;&amp;#20215;&amp;#26684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7700;&amp;#22788;&amp;#29702;&amp;#26432;&amp;#33740;&amp;#21058;&amp;#24066;&amp;#22330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7700;&amp;#22788;&amp;#29702;&amp;#26432;&amp;#33740;&amp;#21058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7700;&amp;#22788;&amp;#29702;&amp;#26432;&amp;#33740;&amp;#21058;&amp;#34892;&amp;#19994;&amp;#19978;&amp;#12289;&amp;#19979;&amp;#2821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7700;&amp;#22788;&amp;#29702;&amp;#26432;&amp;#33740;&amp;#21058;&amp;#34892;&amp;#19994;&amp;#19978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00;&amp;#22788;&amp;#29702;&amp;#26432;&amp;#33740;&amp;#21058;&amp;#34892;&amp;#19994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1;&amp;#2788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7700;&amp;#22788;&amp;#29702;&amp;#26432;&amp;#33740;&amp;#21058;&amp;#34892;&amp;#19994;&amp;#37325;&amp;#28857;&amp;#20225;&amp;#19994;&amp;#21457;&amp;#23637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7700;&amp;#22788;&amp;#29702;&amp;#26432;&amp;#33740;&amp;#21058;&amp;#34892;&amp;#19994;&amp;#39118;&amp;#38505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7700;&amp;#22788;&amp;#29702;&amp;#26432;&amp;#33740;&amp;#21058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7700;&amp;#22788;&amp;#29702;&amp;#26432;&amp;#33740;&amp;#21058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2788;&amp;#29702;&amp;#26432;&amp;#33740;&amp;#21058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2788;&amp;#29702;&amp;#26432;&amp;#33740;&amp;#21058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2788;&amp;#29702;&amp;#26432;&amp;#33740;&amp;#21058;&amp;#34892;&amp;#19994;&amp;#30408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00;&amp;#22788;&amp;#29702;&amp;#26432;&amp;#33740;&amp;#21058;&amp;#34892;&amp;#19994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80;&amp;#26041;&amp;#20355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7700;&amp;#22788;&amp;#29702;&amp;#26432;&amp;#33740;&amp;#21058;&amp;#34892;&amp;#19994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16;&amp;#19994;&amp;#31454;&amp;#20105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0854;&amp;#20182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7700;&amp;#22788;&amp;#29702;&amp;#26432;&amp;#33740;&amp;#21058;&amp;#34892;&amp;#19994;&amp;#21457;&amp;#23637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7700;&amp;#22788;&amp;#29702;&amp;#26432;&amp;#33740;&amp;#21058;&amp;#34892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449;&amp;#24687;&amp;#21270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7700;&amp;#22788;&amp;#29702;&amp;#26432;&amp;#33740;&amp;#21058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5105;&amp;#22269;&amp;#27700;&amp;#22788;&amp;#29702;&amp;#26432;&amp;#33740;&amp;#21058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7700;&amp;#22788;&amp;#29702;&amp;#26432;&amp;#33740;&amp;#21058;&amp;#20225;&amp;#19994;&amp;#26680;&amp;#24515;&amp;#31454;&amp;#20105;&amp;#2114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27700;&amp;#22788;&amp;#29702;&amp;#26432;&amp;#33740;&amp;#21058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45;&amp;#25105;&amp;#22269;&amp;#27700;&amp;#22788;&amp;#29702;&amp;#26432;&amp;#33740;&amp;#21058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2788;&amp;#29702;&amp;#26432;&amp;#33740;&amp;#21058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7700;&amp;#22788;&amp;#29702;&amp;#26432;&amp;#33740;&amp;#21058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2788;&amp;#29702;&amp;#26432;&amp;#33740;&amp;#21058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7700;&amp;#22788;&amp;#29702;&amp;#26432;&amp;#33740;&amp;#21058;&amp;#34892;&amp;#19994;&amp;#21457;&amp;#23637;&amp;#21069;&amp;#26223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7700;&amp;#22788;&amp;#29702;&amp;#26432;&amp;#33740;&amp;#21058;&amp;#34892;&amp;#19994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7700;&amp;#22788;&amp;#29702;&amp;#26432;&amp;#33740;&amp;#21058;&amp;#34892;&amp;#19994;&amp;#34701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4701;&amp;#36164;&amp;#29615;&amp;#2265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4701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00;&amp;#22788;&amp;#29702;&amp;#26432;&amp;#33740;&amp;#21058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2788;&amp;#29702;&amp;#26432;&amp;#33740;&amp;#21058;&amp;#39033;&amp;#3044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00;&amp;#22788;&amp;#29702;&amp;#26432;&amp;#33740;&amp;#21058;&amp;#34892;&amp;#19994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27700;&amp;#22788;&amp;#29702;&amp;#26432;&amp;#33740;&amp;#21058;&amp;#24066;&amp;#22330;&amp;#35268;&amp;#271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27700;&amp;#22788;&amp;#29702;&amp;#26432;&amp;#33740;&amp;#21058;&amp;#34892;&amp;#19994;&amp;#24066;&amp;#22330;&amp;#20379;&amp;#32473;&amp;#2145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7700;&amp;#22788;&amp;#29702;&amp;#26432;&amp;#33740;&amp;#21058;&amp;#34892;&amp;#19994;&amp;#24066;&amp;#2233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27700;&amp;#22788;&amp;#29702;&amp;#26432;&amp;#33740;&amp;#21058;&amp;#34892;&amp;#19994;&amp;#24066;&amp;#22330;&amp;#38656;&amp;#27714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7700;&amp;#22788;&amp;#29702;&amp;#26432;&amp;#33740;&amp;#21058;&amp;#34892;&amp;#19994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27700;&amp;#22788;&amp;#29702;&amp;#26432;&amp;#33740;&amp;#21058;&amp;#34892;&amp;#19994;&amp;#21033;&amp;#2807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