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端汽车美容市场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471;&amp;#27773;&amp;#36710;&amp;#32654;&amp;#23481;&amp;#24066;&amp;#223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471;&amp;#27773;&amp;#36710;&amp;#32654;&amp;#23481;&amp;#24066;&amp;#223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9640;&amp;#31471;&amp;#27773;&amp;#36710;&amp;#32654;&amp;#23481;&amp;#24066;&amp;#22330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5/201706/23-233513.html"&gt;&lt;span&gt;&lt;span&gt;&amp;#39640;&amp;#31471;&amp;#27773;&amp;#36710;&lt;/span&gt;&lt;/span&gt;&lt;/a&gt;&lt;/u&gt;&lt;/strong&gt;&lt;strong&gt;&amp;#32654;&amp;#2348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640;&amp;#31471;&amp;#27773;&amp;#36710;&amp;#32654;&amp;#2348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640;&amp;#31471;&amp;#27773;&amp;#36710;&amp;#32654;&amp;#2348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9640;&amp;#31471;&amp;#27773;&amp;#36710;&amp;#32654;&amp;#2348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9640;&amp;#31471;&amp;#27773;&amp;#36710;&amp;#32654;&amp;#2348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7773;&amp;#36710;&amp;#32654;&amp;#234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9640;&amp;#31471;&amp;#27773;&amp;#36710;&amp;#32654;&amp;#2348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640;&amp;#31471;&amp;#27773;&amp;#36710;&amp;#32654;&amp;#2348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9640;&amp;#31471;&amp;#27773;&amp;#36710;&amp;#32654;&amp;#2348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640;&amp;#31471;&amp;#27773;&amp;#36710;&amp;#32654;&amp;#2348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640;&amp;#31471;&amp;#27773;&amp;#36710;&amp;#32654;&amp;#234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9640;&amp;#31471;&amp;#27773;&amp;#36710;&amp;#32654;&amp;#2348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9640;&amp;#31471;&amp;#27773;&amp;#36710;&amp;#32654;&amp;#2348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9640;&amp;#31471;&amp;#27773;&amp;#36710;&amp;#32654;&amp;#234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9640;&amp;#31471;&amp;#27773;&amp;#36710;&amp;#32654;&amp;#2348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9640;&amp;#31471;&amp;#27773;&amp;#36710;&amp;#32654;&amp;#2348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9640;&amp;#31471;&amp;#27773;&amp;#36710;&amp;#32654;&amp;#2348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9640;&amp;#31471;&amp;#27773;&amp;#36710;&amp;#32654;&amp;#234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9640;&amp;#31471;&amp;#27773;&amp;#36710;&amp;#32654;&amp;#2348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9640;&amp;#31471;&amp;#27773;&amp;#36710;&amp;#32654;&amp;#2348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9640;&amp;#31471;&amp;#27773;&amp;#36710;&amp;#32654;&amp;#234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39640;&amp;#31471;&amp;#27773;&amp;#36710;&amp;#32654;&amp;#234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39640;&amp;#31471;&amp;#27773;&amp;#36710;&amp;#32654;&amp;#234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39640;&amp;#31471;&amp;#27773;&amp;#36710;&amp;#32654;&amp;#234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39640;&amp;#31471;&amp;#27773;&amp;#36710;&amp;#32654;&amp;#2348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9640;&amp;#31471;&amp;#27773;&amp;#36710;&amp;#32654;&amp;#2348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7&amp;#24180;&amp;#39640;&amp;#31471;&amp;#27773;&amp;#36710;&amp;#32654;&amp;#2348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39640;&amp;#31471;&amp;#27773;&amp;#36710;&amp;#32654;&amp;#2348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39640;&amp;#31471;&amp;#27773;&amp;#36710;&amp;#32654;&amp;#2348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39640;&amp;#31471;&amp;#27773;&amp;#36710;&amp;#32654;&amp;#2348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9640;&amp;#31471;&amp;#27773;&amp;#36710;&amp;#32654;&amp;#2348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39640;&amp;#31471;&amp;#27773;&amp;#36710;&amp;#32654;&amp;#2348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39640;&amp;#31471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9640;&amp;#31471;&amp;#27773;&amp;#36710;&amp;#32654;&amp;#2348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9640;&amp;#31471;&amp;#27773;&amp;#36710;&amp;#32654;&amp;#2348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9640;&amp;#31471;&amp;#27773;&amp;#36710;&amp;#32654;&amp;#2348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39640;&amp;#31471;&amp;#27773;&amp;#36710;&amp;#32654;&amp;#2348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9640;&amp;#31471;&amp;#27773;&amp;#36710;&amp;#32654;&amp;#2348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640;&amp;#31471;&amp;#27773;&amp;#36710;&amp;#32654;&amp;#234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39640;&amp;#31471;&amp;#27773;&amp;#36710;&amp;#32654;&amp;#234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9640;&amp;#31471;&amp;#27773;&amp;#36710;&amp;#32654;&amp;#2348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9640;&amp;#31471;&amp;#27773;&amp;#36710;&amp;#32654;&amp;#2348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39640;&amp;#31471;&amp;#27773;&amp;#36710;&amp;#32654;&amp;#2348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640;&amp;#31471;&amp;#27773;&amp;#36710;&amp;#32654;&amp;#2348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9640;&amp;#31471;&amp;#27773;&amp;#36710;&amp;#32654;&amp;#2348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9640;&amp;#31471;&amp;#27773;&amp;#36710;&amp;#32654;&amp;#2348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9640;&amp;#31471;&amp;#27773;&amp;#36710;&amp;#32654;&amp;#2348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9640;&amp;#31471;&amp;#27773;&amp;#36710;&amp;#32654;&amp;#2348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27773;&amp;#36710;&amp;#32654;&amp;#2348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7773;&amp;#36710;&amp;#32654;&amp;#2348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9640;&amp;#31471;&amp;#27773;&amp;#36710;&amp;#32654;&amp;#2348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9640;&amp;#31471;&amp;#27773;&amp;#36710;&amp;#32654;&amp;#2348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9640;&amp;#31471;&amp;#27773;&amp;#36710;&amp;#32654;&amp;#2348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9640;&amp;#31471;&amp;#27773;&amp;#36710;&amp;#32654;&amp;#2348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640;&amp;#31471;&amp;#27773;&amp;#36710;&amp;#32654;&amp;#2348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640;&amp;#31471;&amp;#27773;&amp;#36710;&amp;#32654;&amp;#2348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9640;&amp;#31471;&amp;#27773;&amp;#36710;&amp;#32654;&amp;#2348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9640;&amp;#31471;&amp;#27773;&amp;#36710;&amp;#32654;&amp;#2348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9640;&amp;#31471;&amp;#27773;&amp;#36710;&amp;#32654;&amp;#2348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640;&amp;#31471;&amp;#27773;&amp;#36710;&amp;#32654;&amp;#234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640;&amp;#31471;&amp;#27773;&amp;#36710;&amp;#32654;&amp;#2348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9640;&amp;#31471;&amp;#27773;&amp;#36710;&amp;#32654;&amp;#2348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9640;&amp;#31471;&amp;#27773;&amp;#36710;&amp;#32654;&amp;#234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9640;&amp;#31471;&amp;#27773;&amp;#36710;&amp;#32654;&amp;#2348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9640;&amp;#31471;&amp;#27773;&amp;#36710;&amp;#32654;&amp;#2348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9640;&amp;#31471;&amp;#27773;&amp;#36710;&amp;#32654;&amp;#234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9640;&amp;#31471;&amp;#27773;&amp;#36710;&amp;#32654;&amp;#2348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9640;&amp;#31471;&amp;#27773;&amp;#36710;&amp;#32654;&amp;#2348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9640;&amp;#31471;&amp;#27773;&amp;#36710;&amp;#32654;&amp;#234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9640;&amp;#31471;&amp;#27773;&amp;#36710;&amp;#32654;&amp;#2348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640;&amp;#31471;&amp;#27773;&amp;#36710;&amp;#32654;&amp;#2348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640;&amp;#31471;&amp;#27773;&amp;#36710;&amp;#32654;&amp;#2348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9640;&amp;#31471;&amp;#27773;&amp;#36710;&amp;#32654;&amp;#2348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640;&amp;#31471;&amp;#27773;&amp;#36710;&amp;#32654;&amp;#2348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9640;&amp;#31471;&amp;#27773;&amp;#36710;&amp;#32654;&amp;#2348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9640;&amp;#31471;&amp;#27773;&amp;#36710;&amp;#32654;&amp;#2348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9640;&amp;#31471;&amp;#27773;&amp;#36710;&amp;#32654;&amp;#2348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9640;&amp;#31471;&amp;#27773;&amp;#36710;&amp;#32654;&amp;#2348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9640;&amp;#31471;&amp;#27773;&amp;#36710;&amp;#32654;&amp;#234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9640;&amp;#31471;&amp;#27773;&amp;#36710;&amp;#32654;&amp;#234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640;&amp;#31471;&amp;#27773;&amp;#36710;&amp;#32654;&amp;#2348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9640;&amp;#31471;&amp;#27773;&amp;#36710;&amp;#32654;&amp;#2348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1471;&amp;#27773;&amp;#36710;&amp;#32654;&amp;#2348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7773;&amp;#36710;&amp;#32654;&amp;#2348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471;&amp;#27773;&amp;#36710;&amp;#32654;&amp;#2348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9640;&amp;#31471;&amp;#27773;&amp;#36710;&amp;#32654;&amp;#234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9640;&amp;#31471;&amp;#27773;&amp;#36710;&amp;#32654;&amp;#2348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9640;&amp;#31471;&amp;#27773;&amp;#36710;&amp;#32654;&amp;#2348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9640;&amp;#31471;&amp;#27773;&amp;#36710;&amp;#32654;&amp;#2348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9640;&amp;#31471;&amp;#27773;&amp;#36710;&amp;#32654;&amp;#234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640;&amp;#31471;&amp;#27773;&amp;#36710;&amp;#32654;&amp;#2348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9640;&amp;#31471;&amp;#27773;&amp;#36710;&amp;#32654;&amp;#2348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9640;&amp;#31471;&amp;#27773;&amp;#36710;&amp;#32654;&amp;#2348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9640;&amp;#31471;&amp;#27773;&amp;#36710;&amp;#32654;&amp;#2348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9640;&amp;#31471;&amp;#27773;&amp;#36710;&amp;#32654;&amp;#2348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9640;&amp;#31471;&amp;#27773;&amp;#36710;&amp;#32654;&amp;#2348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9640;&amp;#31471;&amp;#27773;&amp;#36710;&amp;#32654;&amp;#234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9640;&amp;#31471;&amp;#27773;&amp;#36710;&amp;#32654;&amp;#234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9640;&amp;#31471;&amp;#27773;&amp;#36710;&amp;#32654;&amp;#2348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9640;&amp;#31471;&amp;#27773;&amp;#36710;&amp;#32654;&amp;#234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9640;&amp;#31471;&amp;#27773;&amp;#36710;&amp;#32654;&amp;#234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9640;&amp;#31471;&amp;#27773;&amp;#36710;&amp;#32654;&amp;#234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9640;&amp;#31471;&amp;#27773;&amp;#36710;&amp;#32654;&amp;#2348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9640;&amp;#31471;&amp;#27773;&amp;#36710;&amp;#32654;&amp;#2348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9640;&amp;#31471;&amp;#27773;&amp;#36710;&amp;#32654;&amp;#2348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9640;&amp;#31471;&amp;#27773;&amp;#36710;&amp;#32654;&amp;#2348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9640;&amp;#31471;&amp;#27773;&amp;#36710;&amp;#32654;&amp;#2348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640;&amp;#31471;&amp;#27773;&amp;#36710;&amp;#32654;&amp;#2348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9640;&amp;#31471;&amp;#27773;&amp;#36710;&amp;#32654;&amp;#2348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9640;&amp;#31471;&amp;#27773;&amp;#36710;&amp;#32654;&amp;#2348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9640;&amp;#31471;&amp;#27773;&amp;#36710;&amp;#32654;&amp;#2348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9640;&amp;#31471;&amp;#27773;&amp;#36710;&amp;#32654;&amp;#2348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9640;&amp;#31471;&amp;#27773;&amp;#36710;&amp;#32654;&amp;#2348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9640;&amp;#31471;&amp;#27773;&amp;#36710;&amp;#32654;&amp;#2348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9640;&amp;#31471;&amp;#27773;&amp;#36710;&amp;#32654;&amp;#2348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9640;&amp;#31471;&amp;#27773;&amp;#36710;&amp;#32654;&amp;#2348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9640;&amp;#31471;&amp;#27773;&amp;#36710;&amp;#32654;&amp;#2348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9640;&amp;#31471;&amp;#27773;&amp;#36710;&amp;#32654;&amp;#2348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9640;&amp;#31471;&amp;#27773;&amp;#36710;&amp;#32654;&amp;#2348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9640;&amp;#31471;&amp;#27773;&amp;#36710;&amp;#32654;&amp;#2348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9640;&amp;#31471;&amp;#27773;&amp;#36710;&amp;#32654;&amp;#2348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640;&amp;#31471;&amp;#27773;&amp;#36710;&amp;#32654;&amp;#234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640;&amp;#31471;&amp;#27773;&amp;#36710;&amp;#32654;&amp;#2348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9640;&amp;#31471;&amp;#27773;&amp;#36710;&amp;#32654;&amp;#234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9640;&amp;#31471;&amp;#27773;&amp;#36710;&amp;#32654;&amp;#234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9640;&amp;#31471;&amp;#27773;&amp;#36710;&amp;#32654;&amp;#2348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9640;&amp;#31471;&amp;#27773;&amp;#36710;&amp;#32654;&amp;#2348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9640;&amp;#31471;&amp;#27773;&amp;#36710;&amp;#32654;&amp;#2348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9640;&amp;#31471;&amp;#27773;&amp;#36710;&amp;#32654;&amp;#2348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9640;&amp;#31471;&amp;#27773;&amp;#36710;&amp;#32654;&amp;#2348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9640;&amp;#31471;&amp;#27773;&amp;#36710;&amp;#32654;&amp;#2348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9640;&amp;#31471;&amp;#27773;&amp;#36710;&amp;#32654;&amp;#2348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9640;&amp;#31471;&amp;#27773;&amp;#36710;&amp;#32654;&amp;#234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9640;&amp;#31471;&amp;#27773;&amp;#36710;&amp;#32654;&amp;#2348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9640;&amp;#31471;&amp;#27773;&amp;#36710;&amp;#32654;&amp;#2348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9640;&amp;#31471;&amp;#27773;&amp;#36710;&amp;#32654;&amp;#2348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9640;&amp;#31471;&amp;#27773;&amp;#36710;&amp;#32654;&amp;#2348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9640;&amp;#31471;&amp;#27773;&amp;#36710;&amp;#32654;&amp;#2348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9640;&amp;#31471;&amp;#27773;&amp;#36710;&amp;#32654;&amp;#2348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9640;&amp;#31471;&amp;#27773;&amp;#36710;&amp;#32654;&amp;#2348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9640;&amp;#31471;&amp;#27773;&amp;#36710;&amp;#32654;&amp;#2348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9640;&amp;#31471;&amp;#27773;&amp;#36710;&amp;#32654;&amp;#2348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9640;&amp;#31471;&amp;#27773;&amp;#36710;&amp;#32654;&amp;#2348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9640;&amp;#31471;&amp;#27773;&amp;#36710;&amp;#32654;&amp;#234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