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校车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57;&amp;#36710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57;&amp;#36710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57;&amp;#36710;&amp;#24066;&amp;#223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0/30-242351.html"&gt;&lt;span&gt;&lt;span&gt;&amp;#26657;&amp;#3671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57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57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657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657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657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657;&amp;#367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57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57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65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657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57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657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657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657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657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657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57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57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657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657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657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657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657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657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57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657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657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57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657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657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57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65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6657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6657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6657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6657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6657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6657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6657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6657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6657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6657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6657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6657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6657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6657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6657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6657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6657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657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657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657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65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65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657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65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657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65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657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57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57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657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57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57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6657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6657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6657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6657;&amp;#3671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6657;&amp;#36710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6657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6657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6657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6657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6657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6657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6657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57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57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57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657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665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665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57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57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57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6657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6657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6657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6657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657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657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665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665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657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657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657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657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6657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657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657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657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6657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6657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6657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57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657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57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657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657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657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657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657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657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657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57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57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57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657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657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657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1;&amp;#36890;&amp;#23458;&amp;#36710;&amp;#65288;6000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6890;&amp;#23458;&amp;#36710;&amp;#65288;0009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22;&amp;#26143;&amp;#23458;&amp;#36710;&amp;#65288;60021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0975;&amp;#23458;&amp;#36710;&amp;#65288;0008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3433;&amp;#27773;&amp;#36710;&amp;#65288;0006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16;&amp;#27954;&amp;#40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657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657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657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657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657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657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657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657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657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6657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6657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6657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657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657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6657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6657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657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657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6657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657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657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657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657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6657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657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 &lt;/strong&gt;&lt;strong&gt;&amp;#26657;&amp;#36710;&amp;#34892;&amp;#19994;&amp;#39118;&amp;#38505;&amp;#35782;&amp;#21035;&amp;#26041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657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657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6657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6657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6657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6657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6657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6657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657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6657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6657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657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6657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6657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6657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6657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6657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6657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6657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6657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657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5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65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57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57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57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657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57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57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