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卧式加工中心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1;&amp;#24335;&amp;#21152;&amp;#24037;&amp;#20013;&amp;#24515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1;&amp;#24335;&amp;#21152;&amp;#24037;&amp;#20013;&amp;#24515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51;&amp;#24335;&lt;u&gt;&lt;a href="http://www.chinairr.org/report/R05/R0506/201712/15-247114.html"&gt;&lt;span&gt;&lt;span&gt;&amp;#21152;&amp;#24037;&amp;#20013;&amp;#24515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1351;&amp;#24335;&amp;#21152;&amp;#24037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1351;&amp;#24335;&amp;#21152;&amp;#24037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51;&amp;#24335;&amp;#21152;&amp;#24037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1351;&amp;#24335;&amp;#21152;&amp;#24037;&amp;#20013;&amp;#2451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1351;&amp;#24335;&amp;#21152;&amp;#24037;&amp;#20013;&amp;#2451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51;&amp;#24335;&amp;#21152;&amp;#24037;&amp;#20013;&amp;#2451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351;&amp;#24335;&amp;#21152;&amp;#24037;&amp;#20013;&amp;#245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51;&amp;#24335;&amp;#21152;&amp;#24037;&amp;#20013;&amp;#2451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4490;&amp;#29615;&amp;#32463;&amp;#27982;&amp;#21457;&amp;#23637;&amp;#25112;&amp;#30053;&amp;#21450;&amp;#36817;&amp;#2639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ldquo;&amp;#25968;&amp;#25511;&amp;#19968;&amp;#20195;&amp;rdquo;&amp;#35013;&amp;#22791;&amp;#21019;&amp;#26032;&amp;#24037;&amp;#31243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2298;&amp;ldquo;&amp;#39640;&amp;#26723;&amp;#25968;&amp;#25511;&amp;#26426;&amp;#24202;&amp;#19982;&amp;#22522;&amp;#30784;&amp;#21046;&amp;#36896;&amp;#35013;&amp;#22791;&amp;rdquo;&amp;#31185;&amp;#25216;&amp;#37325;&amp;#22823;&amp;#19987;&amp;#39033;&amp;#30693;&amp;#35782;&amp;#20135;&amp;#26435;&amp;#31649;&amp;#29702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426;&amp;#24202;&amp;#34892;&amp;#19994;&amp;#36827;&amp;#20986;&amp;#21475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ldquo;&amp;#21313;&amp;#19977;&amp;#20116;&amp;rdquo;&amp;#24037;&amp;#19994;&amp;#36716;&amp;#22411;&amp;#21319;&amp;#324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51;&amp;#24335;&amp;#21152;&amp;#24037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51;&amp;#24335;&amp;#21152;&amp;#24037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51;&amp;#24335;&amp;#21152;&amp;#24037;&amp;#20013;&amp;#245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51;&amp;#24335;&amp;#21152;&amp;#24037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1351;&amp;#24335;&amp;#21152;&amp;#24037;&amp;#20013;&amp;#24515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51;&amp;#24335;&amp;#21152;&amp;#24037;&amp;#20013;&amp;#24515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51;&amp;#24335;&amp;#21152;&amp;#24037;&amp;#20013;&amp;#24515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51;&amp;#24335;&amp;#21152;&amp;#24037;&amp;#20013;&amp;#24515;&amp;#34892;&amp;#19994;&amp;#25216;&amp;#26415;&amp;#21457;&amp;#23637;&amp;#36235;&amp;#21183;&amp;#20998;&amp;#26512; 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51;&amp;#24335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51;&amp;#24335;&amp;#21152;&amp;#24037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51;&amp;#24335;&amp;#21152;&amp;#24037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51;&amp;#24335;&amp;#21152;&amp;#24037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51;&amp;#24335;&amp;#21152;&amp;#24037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351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351;&amp;#24335;&amp;#21152;&amp;#24037;&amp;#20013;&amp;#245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351;&amp;#24335;&amp;#21152;&amp;#24037;&amp;#20013;&amp;#245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1;&amp;#24335;&amp;#21152;&amp;#24037;&amp;#20013;&amp;#245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51;&amp;#24335;&amp;#21152;&amp;#24037;&amp;#20013;&amp;#245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1351;&amp;#24335;&amp;#21152;&amp;#24037;&amp;#20013;&amp;#245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51;&amp;#24335;&amp;#21152;&amp;#24037;&amp;#20013;&amp;#2451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351;&amp;#24335;&amp;#21152;&amp;#24037;&amp;#20013;&amp;#245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351;&amp;#24335;&amp;#21152;&amp;#24037;&amp;#20013;&amp;#245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51;&amp;#24335;&amp;#21152;&amp;#24037;&amp;#20013;&amp;#245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51;&amp;#24335;&amp;#21152;&amp;#24037;&amp;#20013;&amp;#2451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51;&amp;#24335;&amp;#21152;&amp;#24037;&amp;#20013;&amp;#245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351;&amp;#24335;&amp;#21152;&amp;#24037;&amp;#20013;&amp;#245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51;&amp;#24335;&amp;#21152;&amp;#24037;&amp;#20013;&amp;#245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51;&amp;#24335;&amp;#21152;&amp;#24037;&amp;#20013;&amp;#245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51;&amp;#24335;&amp;#21152;&amp;#24037;&amp;#20013;&amp;#245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1351;&amp;#24335;&amp;#21152;&amp;#24037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51;&amp;#24335;&amp;#21152;&amp;#24037;&amp;#20013;&amp;#245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19996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0013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5199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51;&amp;#24335;&amp;#21152;&amp;#24037;&amp;#20013;&amp;#2451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51;&amp;#24335;&amp;#21152;&amp;#24037;&amp;#20013;&amp;#245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51;&amp;#24335;&amp;#21152;&amp;#24037;&amp;#20013;&amp;#245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51;&amp;#24335;&amp;#21152;&amp;#24037;&amp;#20013;&amp;#245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51;&amp;#24335;&amp;#21152;&amp;#24037;&amp;#20013;&amp;#245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322;&amp;#31354;&amp;#33322;&amp;#2282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337;&amp;#33334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51;&amp;#24335;&amp;#21152;&amp;#24037;&amp;#20013;&amp;#245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51;&amp;#24335;&amp;#21152;&amp;#24037;&amp;#20013;&amp;#245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51;&amp;#24335;&amp;#21152;&amp;#24037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51;&amp;#24335;&amp;#21152;&amp;#24037;&amp;#20013;&amp;#245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351;&amp;#24335;&amp;#21152;&amp;#24037;&amp;#20013;&amp;#2451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21351;&amp;#24335;&amp;#21152;&amp;#24037;&amp;#20013;&amp;#24515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351;&amp;#24335;&amp;#21152;&amp;#24037;&amp;#20013;&amp;#24515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21351;&amp;#24335;&amp;#21152;&amp;#24037;&amp;#20013;&amp;#24515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51;&amp;#24335;&amp;#21152;&amp;#24037;&amp;#20013;&amp;#245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 &lt;/strong&gt;&lt;strong&gt;&amp;#38738;&amp;#28023;&amp;#21326;&amp;#40718;&amp;#23454;&amp;#19994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6085;&amp;#21457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113;&amp;#21335;&amp;#35199;&amp;#2020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27861;&amp;#22240;&amp;#25968;&amp;#2551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3487;&amp;#24030;&amp;#19996;&amp;#23665;&amp;#31934;&amp;#2349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84;&amp;#26426;&amp;#38598;&amp;#22242;&amp;#26118;&amp;#2612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33322;&amp;#33322;&amp;#3135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20;&amp;#24030;&amp;#21019;&amp;#32988;&amp;#29305;&amp;#23572;&amp;#25968;&amp;#25511;&amp;#26426;&amp;#242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51;&amp;#24335;&amp;#21152;&amp;#24037;&amp;#20013;&amp;#2451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51;&amp;#24335;&amp;#21152;&amp;#24037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51;&amp;#24335;&amp;#21152;&amp;#24037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51;&amp;#24335;&amp;#21152;&amp;#24037;&amp;#20013;&amp;#245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51;&amp;#24335;&amp;#21152;&amp;#24037;&amp;#20013;&amp;#245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51;&amp;#24335;&amp;#21152;&amp;#24037;&amp;#20013;&amp;#245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51;&amp;#24335;&amp;#21152;&amp;#24037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51;&amp;#24335;&amp;#21152;&amp;#24037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51;&amp;#24335;&amp;#21152;&amp;#24037;&amp;#20013;&amp;#245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51;&amp;#24335;&amp;#21152;&amp;#24037;&amp;#20013;&amp;#245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51;&amp;#24335;&amp;#21152;&amp;#24037;&amp;#20013;&amp;#245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51;&amp;#24335;&amp;#21152;&amp;#24037;&amp;#20013;&amp;#245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51;&amp;#24335;&amp;#21152;&amp;#24037;&amp;#20013;&amp;#245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51;&amp;#24335;&amp;#21152;&amp;#24037;&amp;#20013;&amp;#245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51;&amp;#24335;&amp;#21152;&amp;#24037;&amp;#20013;&amp;#245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51;&amp;#24335;&amp;#21152;&amp;#24037;&amp;#20013;&amp;#245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51;&amp;#24335;&amp;#21152;&amp;#24037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51;&amp;#24335;&amp;#21152;&amp;#24037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351;&amp;#24335;&amp;#21152;&amp;#24037;&amp;#20013;&amp;#245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351;&amp;#24335;&amp;#21152;&amp;#24037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351;&amp;#24335;&amp;#21152;&amp;#24037;&amp;#20013;&amp;#2451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351;&amp;#24335;&amp;#21152;&amp;#24037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51;&amp;#24335;&amp;#21152;&amp;#24037;&amp;#20013;&amp;#2451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51;&amp;#24335;&amp;#21152;&amp;#24037;&amp;#20013;&amp;#245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51;&amp;#24335;&amp;#21152;&amp;#24037;&amp;#20013;&amp;#245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51;&amp;#24335;&amp;#21152;&amp;#24037;&amp;#20013;&amp;#245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51;&amp;#24335;&amp;#21152;&amp;#24037;&amp;#20013;&amp;#2451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 &lt;/strong&gt;&lt;strong&gt;&amp;#21351;&amp;#24335;&amp;#21152;&amp;#24037;&amp;#20013;&amp;#24515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51;&amp;#24335;&amp;#21152;&amp;#24037;&amp;#20013;&amp;#245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51;&amp;#24335;&amp;#21152;&amp;#24037;&amp;#20013;&amp;#24515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