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红木家具产业深度调研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18;&amp;#26408;&amp;#23478;&amp;#20855;&amp;#20135;&amp;#19994;&amp;#28145;&amp;#24230;&amp;#35843;&amp;#30740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18;&amp;#26408;&amp;#23478;&amp;#20855;&amp;#20135;&amp;#19994;&amp;#28145;&amp;#24230;&amp;#35843;&amp;#30740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&amp;#19990;&amp;#32426;80&amp;#24180;&amp;#20195;&amp;#20013;&amp;#21518;&amp;#26399;&amp;#24320;&amp;#22987;&amp;#65292;&amp;#25105;&amp;#22269;&amp;#20973;&amp;#20511;&amp;#21171;&amp;#21160;&amp;#21147;&amp;#12289;&amp;#21407;&amp;#26448;&amp;#26009;&amp;#12289;&amp;#22303;&amp;#22320;&amp;#31561;&amp;#25104;&amp;#26412;&amp;#20248;&amp;#21183;&amp;#65292;&amp;#23478;&amp;#20855;&amp;#21046;&amp;#36896;&amp;#19994;&amp;#24320;&amp;#22987;&amp;#21521;&amp;#20013;&amp;#22269;&amp;#36716;&amp;#31227;&amp;#65292;&amp;#38598;&amp;#32858;&amp;#22312;&amp;#29664;&amp;#19977;&amp;#35282;&amp;#21644;&amp;#38271;&amp;#19977;&amp;#35282;&amp;#22320;&amp;#21306;&amp;#12290;&amp;#20840;&amp;#29699;&amp;#23478;&amp;#20855;&amp;#21046;&amp;#36896;&amp;#20013;&amp;#24515;&amp;#30340;&amp;#24418;&amp;#25104;&amp;#38656;&amp;#35201;&amp;#26377;&amp;#36739;&amp;#39640;&amp;#30340;&amp;#21152;&amp;#24037;&amp;#24037;&amp;#33402;&amp;#12289;&amp;#23436;&amp;#25972;&amp;#30340;&amp;#37197;&amp;#22871;&amp;#20135;&amp;#19994;&amp;#38142;&amp;#21644;&amp;#30001;&amp;#35268;&amp;#27169;&amp;#25928;&amp;#30410;&amp;#25152;&amp;#24418;&amp;#25104;&amp;#30340;&amp;#39640;&amp;#25928;&amp;#29575;&amp;#12289;&amp;#20302;&amp;#25104;&amp;#26412;&amp;#20248;&amp;#21183;&amp;#12290;&amp;#30446;&amp;#21069;&amp;#25105;&amp;#22269;&amp;#23478;&amp;#20855;&amp;#20135;&amp;#19994;&amp;#24050;&amp;#32463;&amp;#36880;&amp;#27493;&amp;#20855;&amp;#22791;&amp;#35813;&amp;#26465;&amp;#20214;&amp;#65292;&amp;#22269;&amp;#38469;&amp;#23478;&amp;#20855;&amp;#21046;&amp;#36896;&amp;#20013;&amp;#24515;&amp;#36880;&amp;#28176;&amp;#21521;&amp;#25105;&amp;#22269;&amp;#36716;&amp;#31227;&amp;#65292;&amp;#30001;&amp;#27492;&amp;#23558;&amp;#25289;&amp;#21160;&amp;#25105;&amp;#22269;&amp;#23478;&amp;#20855;&amp;#20986;&amp;#21475;&amp;#30340;&amp;#24555;&amp;#36895;&amp;#22686;&amp;#38271;&amp;#65292;&amp;#24182;&amp;#20419;&amp;#36827;&amp;#20135;&amp;#19994;&amp;#36716;&amp;#22411;&amp;#12289;&amp;#21319;&amp;#324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34892;&amp;#19994;&amp;#35268;&amp;#27169;&amp;#30340;&amp;#21457;&amp;#23637;&amp;#21644;&amp;#24066;&amp;#22330;&amp;#33829;&amp;#19994;&amp;#39069;&amp;#30340;&amp;#36882;&amp;#22686;&amp;#36825;&amp;#20004;&amp;#26041;&amp;#38754;&amp;#26469;&amp;#35762;&amp;#65292;21&amp;#19990;&amp;#32426;&amp;#22836;10&amp;#24180;&amp;#65292;&amp;#26159;&amp;#32418;&amp;#26408;&amp;#23478;&amp;#20855;&amp;#34892;&amp;#19994;&amp;#21457;&amp;#23637;&amp;#30340;&amp;#19968;&amp;#20010;&amp;#32463;&amp;#27982;&amp;#24005;&amp;#23792;&amp;#26102;&amp;#26399;&amp;#12290;&amp;#20063;&amp;#23601;&amp;#26159;&amp;#22312;&amp;#36825;10&amp;#24180;&amp;#20013;&amp;#65292;&amp;#25972;&amp;#20010;&amp;#34892;&amp;#19994;&amp;#25165;&amp;#21576;&amp;#29616;&amp;#20986;&amp;#35268;&amp;#27169;&amp;#21270;&amp;#12289;&amp;#21306;&amp;#22495;&amp;#21270;&amp;#21457;&amp;#23637;&amp;#30340;&amp;#36235;&amp;#21183;&amp;#65292;&amp;#20986;&amp;#29616;&amp;#20102;&amp;#35832;&amp;#22914;&amp;#31119;&amp;#24314;&amp;#20185;&amp;#28216;&amp;#12289;&amp;#27993;&amp;#27743;&amp;#19996;&amp;#38451;&amp;#12289;&amp;#27827;&amp;#21271;&amp;#22823;&amp;#22478;&amp;#12289;&amp;#24191;&amp;#19996;&amp;#26032;&amp;#20250;&amp;#12289;&amp;#21488;&amp;#23665;&amp;#20197;&amp;#21450;&amp;#27743;&amp;#33487;&amp;#33487;&amp;#24030;&amp;#31561;&amp;#20256;&amp;#32479;&amp;#23478;&amp;#20855;&amp;#29983;&amp;#20135;&amp;#30340;&amp;#38598;&amp;#25955;&amp;#22320;&amp;#12290;&amp;#32780;&amp;#22312;&amp;#27492;&amp;#20043;&amp;#21069;&amp;#65292;&amp;#22269;&amp;#20869;&amp;#32418;&amp;#26408;&amp;#23478;&amp;#20855;&amp;#34892;&amp;#19994;&amp;#21482;&amp;#26377;&amp;#38646;&amp;#25955;&amp;#20998;&amp;#24067;&amp;#30340;&amp;#20960;&amp;#23478;&amp;#20316;&amp;#22346;&amp;#24335;&amp;#23478;&amp;#20855;&amp;#21046;&amp;#20316;&amp;#24037;&amp;#21378;&amp;#65292;&amp;#24182;&amp;#27809;&amp;#26377;&amp;#24418;&amp;#25104;&amp;#21306;&amp;#22495;&amp;#24615;&amp;#30340;&amp;#20135;&amp;#19994;&amp;#3267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2&amp;#24180;&amp;#20840;&amp;#22269;&amp;#33539;&amp;#22260;&amp;#20869;&amp;#20174;&amp;#20107;&amp;#20256;&amp;#32479;&amp;#23478;&amp;#20855;&amp;#29983;&amp;#20135;&amp;#30340;&amp;#20225;&amp;#19994;&amp;#24050;&amp;#32463;&amp;#25509;&amp;#36817;2&amp;#19975;&amp;#23478;&amp;#12290;&amp;#25972;&amp;#20010;&amp;#20256;&amp;#32479;&amp;#23478;&amp;#20855;&amp;#34892;&amp;#19994;&amp;#65292;&amp;#27599;&amp;#22825;&amp;#24320;&amp;#26009;&amp;#30340;&amp;#25968;&amp;#37327;&amp;#22312;1000&amp;#21544;&amp;#24038;&amp;#21491;&amp;#12290;&amp;#22312;&amp;#19978;&amp;#19990;&amp;#32426;80&amp;#24180;&amp;#20195;&amp;#65292;&amp;#20840;&amp;#22269;&amp;#30340;&amp;#20256;&amp;#32479;&amp;#23478;&amp;#20855;&amp;#29983;&amp;#20135;&amp;#20225;&amp;#19994;&amp;#21482;&amp;#26377;&amp;#21313;&amp;#22810;&amp;#23478;&amp;#65292;90&amp;#24180;&amp;#20195;&amp;#21021;&amp;#20063;&amp;#19981;&amp;#21040;&amp;#20004;&amp;#30334;&amp;#23478;&amp;#65292;&amp;#32780;&amp;#21457;&amp;#23637;&amp;#21040;&amp;#36817;2&amp;#19975;&amp;#22810;&amp;#23478;&amp;#30340;&amp;#24778;&amp;#20154;&amp;#35268;&amp;#27169;&amp;#65292;&amp;#23427;&amp;#21453;&amp;#26144;&amp;#20986;&amp;#24403;&amp;#21069;&amp;#25972;&amp;#20010;&amp;#20256;&amp;#32479;&amp;#23478;&amp;#20855;&amp;#24066;&amp;#22330;&amp;#26106;&amp;#30427;&amp;#30340;&amp;#38656;&amp;#27714;&amp;#33021;&amp;#21147;&amp;#12290;&amp;#36825;&amp;#19968;&amp;#26041;&amp;#38754;&amp;#24471;&amp;#30410;&amp;#20110;&amp;#20013;&amp;#22269;&amp;#32463;&amp;#27982;&amp;#30340;&amp;#39640;&amp;#36895;&amp;#21457;&amp;#23637;&amp;#65292;&amp;#19968;&amp;#26041;&amp;#38754;&amp;#21017;&amp;#26159;&amp;#36817;&amp;#24180;&amp;#26469;&amp;#22269;&amp;#20154;&amp;#23545;&amp;#20256;&amp;#32479;&amp;#25991;&amp;#21270;&amp;#30340;&amp;#37325;&amp;#35270;&amp;#65292;&amp;#20351;&amp;#24471;&amp;#25317;&amp;#26377;&amp;#32418;&amp;#26408;&amp;#23478;&amp;#20855;&amp;#25104;&amp;#20026;&amp;#19968;&amp;#31181;&amp;#31038;&amp;#20250;&amp;#26102;&amp;#23578;&amp;#12290;&amp;#21516;&amp;#26102;&amp;#65292;&amp;#20063;&amp;#20351;&amp;#24471;&amp;#27492;&amp;#21069;&amp;#21334;&amp;#25481;&amp;#32769;&amp;#23478;&amp;#20855;&amp;#21435;&amp;#20080;&amp;#27801;&amp;#21457;&amp;#12289;&amp;#29255;&amp;#38754;&amp;#36861;&amp;#27714;&amp;#27915;&amp;#21697;&amp;#29260;&amp;#30340;&amp;#36235;&amp;#21183;&amp;#24471;&amp;#21040;&amp;#26681;&amp;#26412;&amp;#24615;&amp;#30340;&amp;#25197;&amp;#36716;&amp;#65292;&amp;#32418;&amp;#26408;&amp;#23478;&amp;#20855;&amp;#29615;&amp;#20445;&amp;#12289;&amp;#20856;&amp;#38597;&amp;#12289;&amp;#20256;&amp;#19990;&amp;#21644;&amp;#20445;&amp;#20540;&amp;#12289;&amp;#22686;&amp;#20540;&amp;#30340;&amp;#29305;&amp;#28857;&amp;#20063;&amp;#24471;&amp;#21040;&amp;#20102;&amp;#31038;&amp;#20250;&amp;#30340;&amp;#24191;&amp;#27867;&amp;#35748;&amp;#21487;&amp;#65292;&amp;#25972;&amp;#20010;&amp;#34892;&amp;#19994;&amp;#21457;&amp;#23637;&amp;#31354;&amp;#38388;&amp;#20173;&amp;#28982;&amp;#21313;&amp;#20998;&amp;#24191;&amp;#384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0854;&amp;#20182;&amp;#32418;&amp;#26408;&amp;#23478;&amp;#20855;&amp;#65288;9403601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0214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0214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6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9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6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6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8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2418;&amp;#26408;&amp;#23478;&amp;#20855;&amp;#20135;&amp;#19994;&amp;#28145;&amp;#24230;&amp;#35843;&amp;#30740;&amp;#19982;&amp;#25237;&amp;#36164;&amp;#20915;&amp;#31574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/strong&gt;&lt;strong&gt;&lt;a href="http://www.chinairr.org/report/R04/R0404/201808/02-269333.html"&gt;&amp;#32418;&amp;#26408;&amp;#23478;&amp;#20855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2418;&amp;#26408;&amp;#23478;&amp;#20855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418;&amp;#26408;&amp;#23478;&amp;#20855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2418;&amp;#26408;&amp;#23478;&amp;#2085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013;&amp;#22269;&amp;#32418;&amp;#26408;&amp;#23478;&amp;#208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3478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2269;&amp;#38469;&amp;#32418;&amp;#26408;&amp;#23478;&amp;#20855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3410; &lt;/strong&gt;&lt;strong&gt;&amp;#20840;&amp;#29699;&amp;#32418;&amp;#26408;&amp;#23478;&amp;#20855;&amp;#24066;&amp;#22330;&amp;#24635;&amp;#2030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32418;&amp;#26408;&amp;#23478;&amp;#2085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32418;&amp;#26408;&amp;#23478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32418;&amp;#26408;&amp;#23478;&amp;#2085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654;&amp;#22269;&amp;#32418;&amp;#26408;&amp;#23478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amp;#32418;&amp;#26408;&amp;#23478;&amp;#2085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654;&amp;#22269;&amp;#32418;&amp;#26408;&amp;#23478;&amp;#20855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654;&amp;#22269;&amp;#32418;&amp;#26408;&amp;#23478;&amp;#208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654;&amp;#22269;&amp;#32418;&amp;#26408;&amp;#23478;&amp;#20855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085;&amp;#26412;&amp;#32418;&amp;#26408;&amp;#23478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085;&amp;#26412;&amp;#32418;&amp;#26408;&amp;#23478;&amp;#2085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5;&amp;#26412;&amp;#32418;&amp;#26408;&amp;#23478;&amp;#20855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5;&amp;#26412;&amp;#32418;&amp;#26408;&amp;#23478;&amp;#208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085;&amp;#26412;&amp;#32418;&amp;#26408;&amp;#23478;&amp;#20855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503;&amp;#22269;&amp;#32418;&amp;#26408;&amp;#23478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503;&amp;#22269;&amp;#32418;&amp;#26408;&amp;#23478;&amp;#2085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503;&amp;#22269;&amp;#32418;&amp;#26408;&amp;#23478;&amp;#20855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503;&amp;#22269;&amp;#32418;&amp;#26408;&amp;#23478;&amp;#208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503;&amp;#22269;&amp;#32418;&amp;#26408;&amp;#23478;&amp;#20855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lt;/strong&gt;&lt;strong&gt;&amp;#24066;&amp;#22330;&amp;#28145;&amp;#242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32418;&amp;#26408;&amp;#23478;&amp;#20855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32418;&amp;#26408;&amp;#23478;&amp;#208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2418;&amp;#26408;&amp;#23478;&amp;#2085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2418;&amp;#26408;&amp;#23478;&amp;#2085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2418;&amp;#26408;&amp;#23478;&amp;#208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32418;&amp;#26408;&amp;#23478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2418;&amp;#26408;&amp;#23478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2418;&amp;#26408;&amp;#23478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2418;&amp;#26408;&amp;#23478;&amp;#2085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32418;&amp;#26408;&amp;#23478;&amp;#2085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2418;&amp;#26408;&amp;#23478;&amp;#20855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2418;&amp;#26408;&amp;#23478;&amp;#20855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2418;&amp;#26408;&amp;#23478;&amp;#20855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32418;&amp;#26408;&amp;#23478;&amp;#20855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2418;&amp;#26408;&amp;#23478;&amp;#20855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7&amp;#24180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2418;&amp;#26408;&amp;#23478;&amp;#2085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0013;&amp;#22269;&amp;#32418;&amp;#26408;&amp;#23478;&amp;#20855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32418;&amp;#26408;&amp;#23478;&amp;#208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32418;&amp;#26408;&amp;#23478;&amp;#20855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7&amp;#24180;&amp;#20013;&amp;#22269;&amp;#32418;&amp;#26408;&amp;#23478;&amp;#2085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2418;&amp;#26408;&amp;#23478;&amp;#2085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418;&amp;#26408;&amp;#23478;&amp;#2085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2418;&amp;#26408;&amp;#23478;&amp;#2085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7&amp;#24180;&amp;#20013;&amp;#22269;&amp;#32418;&amp;#26408;&amp;#23478;&amp;#20855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2418;&amp;#26408;&amp;#23478;&amp;#20855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18;&amp;#26408;&amp;#23478;&amp;#20855;&amp;#20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2418;&amp;#26408;&amp;#23478;&amp;#20855;&amp;#20135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418;&amp;#26408;&amp;#23478;&amp;#20855;&amp;#20135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32418;&amp;#26408;&amp;#23478;&amp;#2085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2418;&amp;#26408;&amp;#23478;&amp;#20855;&amp;#34892;&amp;#19994;&amp;#38656;&amp;#2771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418;&amp;#26408;&amp;#23478;&amp;#20855;&amp;#34892;&amp;#19994;&amp;#38656;&amp;#27714;&amp;#20135;&amp;#21697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34892;&amp;#19994;&amp;#32418;&amp;#26408;&amp;#23478;&amp;#20855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32418;&amp;#26408;&amp;#23478;&amp;#20855;&amp;#34892;&amp;#19994;&amp;#36827;&amp;#20986;&amp;#21475;&amp;#32467;&amp;#26500;&amp;#21450;&amp;#38754;&amp;#20020;&amp;#30340;&amp;#26426;&amp;#36935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1351;&amp;#23460;&amp;#29992;&amp;#32418;&amp;#26408;&amp;#23478;&amp;#20855;&amp;#65288;9403501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0214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0214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8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2418;&amp;#26408;&amp;#23478;&amp;#20855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18;&amp;#26408;&amp;#23478;&amp;#20855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32418;&amp;#26408;&amp;#23478;&amp;#20855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32418;&amp;#26408;&amp;#23478;&amp;#20855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013;&amp;#22269;&amp;#32418;&amp;#26408;&amp;#23478;&amp;#20855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013;&amp;#22269;&amp;#32418;&amp;#26408;&amp;#23478;&amp;#20855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18;&amp;#26408;&amp;#23478;&amp;#20855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4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4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4-2017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18;&amp;#26408;&amp;#23478;&amp;#20855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4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4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4-2017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2418;&amp;#26408;&amp;#23478;&amp;#20855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2418;&amp;#26408;&amp;#23478;&amp;#20855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18;&amp;#26408;&amp;#23478;&amp;#20855;&amp;#34892;&amp;#19994;&amp;#36827;&amp;#20986;&amp;#21475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18;&amp;#26408;&amp;#23478;&amp;#20855;&amp;#34892;&amp;#19994;&amp;#36827;&amp;#20986;&amp;#2147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32418;&amp;#26408;&amp;#23478;&amp;#20855;&amp;#24066;&amp;#22330;&amp;#31454;&amp;#20105;&amp;#26684;&amp;#23616;&amp;#21450;&amp;#38598;&amp;#2001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2418;&amp;#26408;&amp;#23478;&amp;#20855;&amp;#34892;&amp;#19994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32418;&amp;#26408;&amp;#23478;&amp;#2085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38469;&amp;#32418;&amp;#26408;&amp;#23478;&amp;#20855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38469;&amp;#32418;&amp;#26408;&amp;#23478;&amp;#20855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38469;&amp;#32418;&amp;#26408;&amp;#23478;&amp;#20855;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418;&amp;#26408;&amp;#23478;&amp;#20855;&amp;#34892;&amp;#19994;&amp;#22269;&amp;#208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32418;&amp;#26408;&amp;#23478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32418;&amp;#26408;&amp;#23478;&amp;#208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32418;&amp;#26408;&amp;#23478;&amp;#2085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2418;&amp;#26408;&amp;#23478;&amp;#208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32418;&amp;#26408;&amp;#23478;&amp;#2085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326;&amp;#19996;&amp;#22320;&amp;#21306;&amp;#32418;&amp;#26408;&amp;#23478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326;&amp;#21335;&amp;#22320;&amp;#21306;&amp;#32418;&amp;#26408;&amp;#23478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326;&amp;#20013;&amp;#22320;&amp;#21306;&amp;#32418;&amp;#26408;&amp;#23478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1326;&amp;#21271;&amp;#22320;&amp;#21306;&amp;#32418;&amp;#26408;&amp;#23478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19996;&amp;#21271;&amp;#22320;&amp;#21306;&amp;#32418;&amp;#26408;&amp;#23478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5199;&amp;#37096;&amp;#22320;&amp;#21306;&amp;#32418;&amp;#26408;&amp;#23478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32418;&amp;#26408;&amp;#23478;&amp;#20855;&amp;#34892;&amp;#19994;&amp;#37325;&amp;#2885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4180;&amp;#24180;&amp;#32418;&amp;#23478;&amp;#2085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78;&amp;#28023;&amp;#32769;&amp;#21608;&amp;#32418;&amp;#26408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2654;&amp;#32852;&amp;#23478;&amp;#311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2418;&amp;#21476;&amp;#36713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19996;&amp;#38451;&amp;#24066;&amp;#26126;&amp;#22530;&amp;#32418;&amp;#26408;&amp;#23478;&amp;#2046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1271;&amp;#20140;&amp;#20803;&amp;#20136;&amp;#21033;&amp;#21476;&amp;#20856;&amp;#30828;&amp;#26408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19996;&amp;#38451;&amp;#24066;&amp;#26032;&amp;#26126;&amp;#32418;&amp;#26408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4191;&amp;#24030;&amp;#24066;&amp;#30058;&amp;#31162;&amp;#27704;&amp;#21326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19978;&amp;#28023;&amp;#26705;&amp;#39532;&amp;#32418;&amp;#26408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8145;&amp;#22323;&amp;#31077;&amp;#21033;&amp;#24037;&amp;#33402;&amp;#23478;&amp;#204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32418;&amp;#26408;&amp;#23478;&amp;#20855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32418;&amp;#26408;&amp;#23478;&amp;#2085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18;&amp;#26408;&amp;#23478;&amp;#2085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18;&amp;#26408;&amp;#23478;&amp;#2085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18;&amp;#26408;&amp;#23478;&amp;#2085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32418;&amp;#26408;&amp;#23478;&amp;#2085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18;&amp;#26408;&amp;#23478;&amp;#208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18;&amp;#26408;&amp;#23478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2418;&amp;#26408;&amp;#23478;&amp;#20855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418;&amp;#26408;&amp;#23478;&amp;#2085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18;&amp;#26408;&amp;#23478;&amp;#20855;&amp;#34892;&amp;#19994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32418;&amp;#26408;&amp;#23478;&amp;#20855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32418;&amp;#26408;&amp;#23478;&amp;#2085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18;&amp;#26408;&amp;#23478;&amp;#2085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18;&amp;#26408;&amp;#23478;&amp;#2085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18;&amp;#26408;&amp;#23478;&amp;#2085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2418;&amp;#26408;&amp;#23478;&amp;#2085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18;&amp;#26408;&amp;#23478;&amp;#20855;&amp;#34892;&amp;#19994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18;&amp;#26408;&amp;#23478;&amp;#20855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18;&amp;#26408;&amp;#23478;&amp;#20855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2418;&amp;#26408;&amp;#23478;&amp;#20855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18;&amp;#26408;&amp;#23478;&amp;#20855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18;&amp;#26408;&amp;#23478;&amp;#20855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18;&amp;#26408;&amp;#23478;&amp;#20855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418;&amp;#26408;&amp;#23478;&amp;#20855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2418;&amp;#26408;&amp;#23478;&amp;#2085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418;&amp;#26408;&amp;#23478;&amp;#20855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32418;&amp;#26408;&amp;#23478;&amp;#20855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2418;&amp;#26408;&amp;#23478;&amp;#2085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545;&amp;#20013;&amp;#22269;&amp;#32418;&amp;#26408;&amp;#23478;&amp;#208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18;&amp;#26408;&amp;#23478;&amp;#2085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18;&amp;#26408;&amp;#23478;&amp;#2085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18;&amp;#26408;&amp;#23478;&amp;#2085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32418;&amp;#26408;&amp;#23478;&amp;#2085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418;&amp;#26408;&amp;#23478;&amp;#2085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2418;&amp;#26408;&amp;#23478;&amp;#20855;&amp;#34892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18;&amp;#26408;&amp;#23478;&amp;#2085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18;&amp;#26408;&amp;#23478;&amp;#2085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418;&amp;#26408;&amp;#23478;&amp;#2085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2418;&amp;#26408;&amp;#23478;&amp;#2085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32418;&amp;#26408;&amp;#23478;&amp;#2085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32418;&amp;#26408;&amp;#23478;&amp;#2085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2418;&amp;#26408;&amp;#23478;&amp;#208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2418;&amp;#26408;&amp;#23478;&amp;#2085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2418;&amp;#26408;&amp;#23478;&amp;#2085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2418;&amp;#26408;&amp;#23478;&amp;#2085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2418;&amp;#26408;&amp;#23478;&amp;#2085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2418;&amp;#26408;&amp;#23478;&amp;#2085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2418;&amp;#26408;&amp;#23478;&amp;#2085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19981;&amp;#21516;&amp;#35268;&amp;#27169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2418;&amp;#26408;&amp;#23478;&amp;#20855;&amp;#34892;&amp;#19994;&amp;#19981;&amp;#21516;&amp;#35268;&amp;#27169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2418;&amp;#26408;&amp;#23478;&amp;#20855;&amp;#34892;&amp;#19994;&amp;#19981;&amp;#21516;&amp;#35268;&amp;#27169;&amp;#20225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2418;&amp;#26408;&amp;#23478;&amp;#20855;&amp;#34892;&amp;#19994;&amp;#19981;&amp;#21516;&amp;#35268;&amp;#27169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2418;&amp;#26408;&amp;#23478;&amp;#20855;&amp;#34892;&amp;#19994;&amp;#19981;&amp;#21516;&amp;#35268;&amp;#27169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2418;&amp;#26408;&amp;#23478;&amp;#20855;&amp;#34892;&amp;#19994;&amp;#19981;&amp;#21516;&amp;#24615;&amp;#36136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2418;&amp;#26408;&amp;#23478;&amp;#20855;&amp;#34892;&amp;#19994;&amp;#19981;&amp;#21516;&amp;#24615;&amp;#36136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2418;&amp;#26408;&amp;#23478;&amp;#20855;&amp;#34892;&amp;#19994;&amp;#19981;&amp;#21516;&amp;#24615;&amp;#36136;&amp;#20225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2418;&amp;#26408;&amp;#23478;&amp;#20855;&amp;#34892;&amp;#19994;&amp;#19981;&amp;#21516;&amp;#24615;&amp;#36136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2418;&amp;#26408;&amp;#23478;&amp;#20855;&amp;#34892;&amp;#19994;&amp;#19981;&amp;#21516;&amp;#24615;&amp;#36136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840;&amp;#29699;&amp;#32418;&amp;#26408;&amp;#23478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2418;&amp;#26408;&amp;#23478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2418;&amp;#26408;&amp;#23478;&amp;#2085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2418;&amp;#26408;&amp;#23478;&amp;#2085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2418;&amp;#26408;&amp;#23478;&amp;#2085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2418;&amp;#26408;&amp;#23478;&amp;#2085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2418;&amp;#26408;&amp;#23478;&amp;#2085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2418;&amp;#26408;&amp;#23478;&amp;#2085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2418;&amp;#26408;&amp;#23478;&amp;#20855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2418;&amp;#26408;&amp;#23478;&amp;#2085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2418;&amp;#26408;&amp;#23478;&amp;#2085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2418;&amp;#26408;&amp;#23478;&amp;#20855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2418;&amp;#26408;&amp;#23478;&amp;#20855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2418;&amp;#26408;&amp;#23478;&amp;#2085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2418;&amp;#26408;&amp;#23478;&amp;#2085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2418;&amp;#26408;&amp;#23478;&amp;#2085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2418;&amp;#26408;&amp;#23478;&amp;#2085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2418;&amp;#26408;&amp;#23478;&amp;#2085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2418;&amp;#26408;&amp;#23478;&amp;#2085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2418;&amp;#26408;&amp;#23478;&amp;#2085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2418;&amp;#26408;&amp;#23478;&amp;#20855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2418;&amp;#26408;&amp;#23478;&amp;#20855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2418;&amp;#26408;&amp;#23478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2418;&amp;#26408;&amp;#23478;&amp;#20855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2418;&amp;#26408;&amp;#23478;&amp;#20855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2418;&amp;#26408;&amp;#23478;&amp;#20855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32418;&amp;#26408;&amp;#23478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32418;&amp;#26408;&amp;#23478;&amp;#2085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32418;&amp;#26408;&amp;#23478;&amp;#2085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32418;&amp;#26408;&amp;#23478;&amp;#20855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2018-2024&amp;#24180;&amp;#20013;&amp;#22269;&amp;#32418;&amp;#26408;&amp;#23478;&amp;#20855;&amp;#34892;&amp;#19994;&amp;#20998;&amp;#26512;&amp;#19982;&amp;#25237;&amp;#36164;&amp;#36235;&amp;#21183;&amp;#39044;&amp;#27979;&amp;#25253;&amp;#2157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2418;&amp;#26408;&amp;#23478;&amp;#20855;&amp;#26159;&amp;#25351;&amp;#29992;&amp;#37240;&amp;#26525;&amp;#12289;&amp;#33457;&amp;#26792;&amp;#26408;&amp;#31561;&amp;#21476;&amp;#20856;&amp;#32418;&amp;#26408;&amp;#21046;&amp;#25104;&amp;#30340;&amp;#23478;&amp;#20855;&amp;#65292;&amp;#26159;&amp;#26126;&amp;#28165;&amp;#20197;&amp;#26469;&amp;#23545;&amp;#31232;&amp;#26377;&amp;#30828;&amp;#26408;&amp;#20248;&amp;#36136;&amp;#23478;&amp;#20855;&amp;#30340;&amp;#32479;&amp;#31216;&amp;#12290;&amp;#20013;&amp;#22269;&amp;#20256;&amp;#32479;&amp;#21476;&amp;#20856;&amp;#32418;&amp;#26408;&amp;#23478;&amp;#20855;&amp;#27969;&amp;#27966;&amp;#20013;&amp;#65292;&amp;#20027;&amp;#35201;&amp;#26377;&amp;#20140;&amp;#20316;&amp;#12289;&amp;#33487;&amp;#20316;&amp;#12289;&amp;#19996;&amp;#20316;&amp;#12289;&amp;#39053;&amp;#20316;&amp;#31561;&amp;#12290;&amp;#20140;&amp;#20316;&amp;#21382;&amp;#21490;&amp;#19978;&amp;#26159;&amp;#24481;&amp;#21046;&amp;#12289;&amp;#24481;&amp;#29992;&amp;#30340;&amp;ldquo;&amp;#23448;&amp;#31377;&amp;rdquo;&amp;#12290;&amp;#32780;&amp;#19996;&amp;#38451;&amp;#34987;&amp;#35465;&amp;#20026;&amp;#30334;&amp;#24037;&amp;#20043;&amp;#20065;&amp;#65292;&amp;#26408;&amp;#38613;&amp;#25216;&amp;#33402;&amp;#23588;&amp;#20854;&amp;#20986;&amp;#20247;&amp;#65292;&amp;#22312;&amp;#20840;&amp;#22269;&amp;#30340;&amp;#32418;&amp;#26408;&amp;#23478;&amp;#20855;&amp;#24066;&amp;#22330;&amp;#19978;&amp;#65292;&amp;#21344;&amp;#26377;&amp;#20030;&amp;#36275;&amp;#36731;&amp;#37325;&amp;#30340;&amp;#22320;&amp;#203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1351;&amp;#23460;&amp;#29992;&amp;#32418;&amp;#26408;&amp;#23478;&amp;#20855;&amp;#65288;9403501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0214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0214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8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13;&amp;#22269;&amp;#20135;&amp;#19994;&amp;#30740;&amp;#31350;&amp;#25253;&amp;#21578;&amp;#32593;&amp;#21457;&amp;#24067;&amp;#30340;&amp;#12298;2018-2024&amp;#24180;&amp;#20013;&amp;#22269;&amp;#32418;&amp;#26408;&amp;#23478;&amp;#20855;&amp;#34892;&amp;#19994;&amp;#20998;&amp;#26512;&amp;#19982;&amp;#25237;&amp;#36164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a href="http://www.ibaogao.com/baogao/042620aF2017.html"&gt;&lt;span&gt;&lt;span&gt;&amp;#32418;&amp;#26408;&amp;#23478;&amp;#20855;&lt;/span&gt;&lt;/span&gt;&lt;/a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2418;&amp;#26408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043;&amp;#27264;&amp;#264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240;&amp;#26525;&amp;#264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44;&amp;#264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457;&amp;#26792;&amp;#264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40481;&amp;#32709;&amp;#264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418;&amp;#26408;&amp;#23478;&amp;#2085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18;&amp;#26408;&amp;#23478;&amp;#2085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18;&amp;#26408;&amp;#23478;&amp;#20855;&amp;#25991;&amp;#21270;&amp;#3034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3;&amp;#21476;&amp;#32418;&amp;#26408;&amp;#23478;&amp;#20855;&amp;#30475;&amp;#22909;&amp;#25910;&amp;#3425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616;&amp;#20195;&amp;#22411;&amp;#32418;&amp;#26408;&amp;#23478;&amp;#20855;&amp;#34928;&amp;#36864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013;&amp;#22269;&amp;#26408;&amp;#36136;&amp;#23478;&amp;#20855;&amp;#20135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26408;&amp;#36136;&amp;#23478;&amp;#20855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08;&amp;#36136;&amp;#23478;&amp;#20855;&amp;#33021;&amp;#21644;&amp;#29983;&amp;#27963;&amp;#30456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6408;&amp;#36136;&amp;#23478;&amp;#20855;&amp;#30340;&amp;#22235;&amp;#31181;&amp;#27969;&amp;#279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6408;&amp;#36136;&amp;#23478;&amp;#20855;&amp;#31454;&amp;#20105;&amp;#21147;&amp;#20302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4212;&amp;#35785;&amp;#32654;&amp;#23545;&amp;#21326;&amp;#26408;&amp;#21046;&amp;#21351;&amp;#23460;&amp;#23478;&amp;#20855;&amp;#21453;&amp;#20542;&amp;#38144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3;&amp;#20542;&amp;#38144;&amp;#35843;&amp;#26597;&amp;#21457;&amp;#36215;&amp;#21069;&amp;#30340;&amp;#31215;&amp;#26497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212;&amp;#35785;&amp;#32654;&amp;#22269;&amp;#26377;&amp;#20851;&amp;#37096;&amp;#38376;&amp;#30340;&amp;#21021;&amp;#35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212;&amp;#35785;&amp;#32654;&amp;#22269;&amp;#21830;&amp;#21153;&amp;#37096;&amp;#30340;&amp;#32456;&amp;#35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654;&amp;#22269;&amp;#21830;&amp;#21153;&amp;#37096;&amp;#23545;&amp;#26377;&amp;#20851;&amp;#35268;&amp;#23450;&amp;#21450;&amp;#23454;&amp;#36341;&amp;#20316;&amp;#20462;&amp;#25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408;&amp;#23478;&amp;#20855;&amp;#27700;&amp;#24615;&amp;#22797;&amp;#21512;&amp;#24378;&amp;#21147;&amp;#26579;&amp;#33394;&amp;#21058;&amp;#24212;&amp;#29992;&amp;#25216;&amp;#26415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00;&amp;#24615;&amp;#22797;&amp;#21512;&amp;#24378;&amp;#21147;&amp;#26579;&amp;#33394;&amp;#21058;&amp;#3034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00;&amp;#24615;&amp;#26579;&amp;#33394;&amp;#31934;&amp;#33394;&amp;#24425;&amp;#30340;&amp;#22522;&amp;#26412;&amp;#30693;&amp;#35782;&amp;#21450;&amp;#35843;&amp;#37197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00;&amp;#24615;&amp;#26579;&amp;#33394;&amp;#31934;&amp;#30340;&amp;#26579;&amp;#33394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79;&amp;#33014;&amp;#34180;&amp;#26408;&amp;#26579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32418;&amp;#26408;&amp;#23478;&amp;#20855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2418;&amp;#26408;&amp;#23478;&amp;#20855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993;&amp;#27743;&amp;#19996;&amp;#38451;&amp;#20986;&amp;#21488;&amp;#25919;&amp;#31574;&amp;#25206;&amp;#25345;&amp;#32418;&amp;#26408;&amp;#23478;&amp;#2085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18;&amp;#26408;&amp;#23478;&amp;#20855;&amp;#30340;&amp;#26032;&amp;#26631;&amp;#20934;&amp;#35268;&amp;#3353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2418;&amp;#26408;&amp;#23478;&amp;#20855;&amp;#19982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2418;&amp;#26408;&amp;#23478;&amp;#20855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20013;&amp;#22269;&amp;#32418;&amp;#26408;&amp;#23478;&amp;#20855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013;&amp;#22269;&amp;#32418;&amp;#26408;&amp;#23478;&amp;#20855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18;&amp;#26408;&amp;#23478;&amp;#20855;&amp;#19994;&amp;#38144;&amp;#218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18;&amp;#26408;&amp;#23478;&amp;#20855;&amp;#19994;&amp;#30340;&amp;#27969;&amp;#27966;&amp;#20043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18;&amp;#26408;&amp;#23478;&amp;#20855;&amp;#2013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2418;&amp;#26408;&amp;#23478;&amp;#20855;&amp;#37325;&amp;#28857;&amp;#21306;&amp;#2249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1;&amp;#20140;&amp;#32418;&amp;#26408;&amp;#23478;&amp;#20855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191;&amp;#19996;&amp;#22823;&amp;#28044;&amp;#32418;&amp;#26408;&amp;#23478;&amp;#20855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993;&amp;#27743;&amp;#19996;&amp;#38451;&amp;#32418;&amp;#26408;&amp;#23478;&amp;#20855;&amp;#20135;&amp;#19994;&amp;#34028;&amp;#2118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665;&amp;#19996;&amp;#28100;&amp;#21338;&amp;#32418;&amp;#26408;&amp;#23478;&amp;#20855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2418;&amp;#26408;&amp;#23478;&amp;#20855;&amp;#23384;&amp;#22312;&amp;#30340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2418;&amp;#26408;&amp;#23478;&amp;#20855;&amp;#30340;&amp;#28040;&amp;#36153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18;&amp;#26408;&amp;#23478;&amp;#20855;&amp;#24178;&amp;#29157;&amp;#38754;&amp;#20020;&amp;#30340;&amp;#38590;&amp;#28857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2418;&amp;#26408;&amp;#23478;&amp;#20855;&amp;#19994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7&lt;/strong&gt;&lt;strong&gt;&amp;#24180;&amp;#20013;&amp;#22269;&amp;#32418;&amp;#26408;&amp;#23478;&amp;#20855;&amp;#20135;&amp;#19994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013;&amp;#22269;&amp;#32418;&amp;#26408;&amp;#23478;&amp;#20855;&amp;#20135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769;&amp;#32418;&amp;#26408;&amp;#23478;&amp;#2085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08;&amp;#31181;&amp;#29305;&amp;#33394;&amp;#30340;&amp;#32418;&amp;#26408;&amp;#23478;&amp;#20855;&amp;#32454;&amp;#2099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769;&amp;#32418;&amp;#26408;&amp;#23478;&amp;#20855;&amp;#30340;&amp;#20215;&amp;#26684;&amp;#22686;&amp;#3827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418;&amp;#26408;&amp;#23478;&amp;#20855;&amp;#30340;&amp;#33829;&amp;#38144;&amp;#26041;&amp;#2433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2418;&amp;#26408;&amp;#23478;&amp;#20855;&amp;#24066;&amp;#22330;&amp;#2013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17;&amp;#26399;&amp;#32418;&amp;#26408;&amp;#23478;&amp;#20855;&amp;#24066;&amp;#22330;&amp;#20215;&amp;#2668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18;&amp;#26408;&amp;#23478;&amp;#20855;&amp;#24066;&amp;#22330;&amp;#32463;&amp;#21382;&amp;#2146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18;&amp;#26408;&amp;#23478;&amp;#20855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2418;&amp;#26408;&amp;#23478;&amp;#20855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18;&amp;#26408;&amp;#23478;&amp;#20855;&amp;#24066;&amp;#22330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18;&amp;#26408;&amp;#23478;&amp;#20855;&amp;#24066;&amp;#22330;&amp;#20127;&amp;#39035;&amp;#21152;&amp;#24378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18;&amp;#26408;&amp;#23478;&amp;#20855;&amp;#21407;&amp;#26009;&amp;#20379;&amp;#24212;&amp;#32039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4-2017&lt;/strong&gt;&lt;strong&gt;&amp;#24180;&amp;#20013;&amp;#22269;&amp;#26408;&amp;#36136;&amp;#23478;&amp;#20855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4-2017&amp;#24180;&amp;#20013;&amp;#22269;&amp;#26408;&amp;#36136;&amp;#23478;&amp;#20855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20013;&amp;#22269;&amp;#26408;&amp;#36136;&amp;#23478;&amp;#20855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20013;&amp;#22269;&amp;#26408;&amp;#36136;&amp;#23478;&amp;#20855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7&amp;#24180;&amp;#20013;&amp;#22269;&amp;#26408;&amp;#36136;&amp;#23478;&amp;#20855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4-2017&amp;#24180;&amp;#20013;&amp;#22269;&amp;#26408;&amp;#36136;&amp;#23478;&amp;#20855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4-2017&lt;/strong&gt;&lt;strong&gt;&amp;#24180;&amp;#20013;&amp;#22269;&amp;#21351;&amp;#23460;&amp;#29992;&amp;#32418;&amp;#26408;&amp;#21046;&amp;#23478;&amp;#20855;&amp;#65288;94035010&lt;/strong&gt;&lt;strong&gt;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4-2017&amp;#24180;&amp;#20013;&amp;#22269;&amp;#21351;&amp;#23460;&amp;#29992;&amp;#32418;&amp;#26408;&amp;#21046;&amp;#23478;&amp;#20855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20013;&amp;#22269;&amp;#21351;&amp;#23460;&amp;#29992;&amp;#32418;&amp;#26408;&amp;#21046;&amp;#23478;&amp;#20855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20013;&amp;#22269;&amp;#21351;&amp;#23460;&amp;#29992;&amp;#32418;&amp;#26408;&amp;#21046;&amp;#23478;&amp;#2085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1351;&amp;#23460;&amp;#29992;&amp;#32418;&amp;#26408;&amp;#23478;&amp;#20855;&amp;#65288;9403501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3.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1.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8.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6.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4.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6.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5.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4.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1.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7.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.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.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7&amp;#24180;&amp;#20013;&amp;#22269;&amp;#21351;&amp;#23460;&amp;#29992;&amp;#32418;&amp;#26408;&amp;#21046;&amp;#23478;&amp;#2085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4-2017&lt;/strong&gt;&lt;strong&gt;&amp;#24180;&amp;#20013;&amp;#22269;&amp;#20854;&amp;#20182;&amp;#32418;&amp;#26408;&amp;#21046;&amp;#23478;&amp;#20855;&amp;#65288;94036010&lt;/strong&gt;&lt;strong&gt;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4-2017&amp;#24180;&amp;#20013;&amp;#22269;&amp;#20854;&amp;#20182;&amp;#32418;&amp;#26408;&amp;#21046;&amp;#23478;&amp;#20855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0854;&amp;#20182;&amp;#32418;&amp;#26408;&amp;#23478;&amp;#20855;&amp;#65288;94036010&lt;/strong&gt;&lt;strong&gt;&amp;#65289;&amp;#36827;&amp;#21475;&amp;#25968;&amp;#37327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amp;#65288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6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8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0854;&amp;#20182;&amp;#32418;&amp;#26408;&amp;#23478;&amp;#20855;&amp;#65288;94036010&lt;/strong&gt;&lt;strong&gt;&amp;#65289;&amp;#36827;&amp;#21475;&amp;#37329;&amp;#39069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amp;#65288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6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20013;&amp;#22269;&amp;#20854;&amp;#20182;&amp;#32418;&amp;#26408;&amp;#21046;&amp;#23478;&amp;#20855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0854;&amp;#20182;&amp;#32418;&amp;#26408;&amp;#23478;&amp;#20855;&amp;#65288;94036010&lt;/strong&gt;&lt;strong&gt;&amp;#65289;&amp;#20986;&amp;#21475;&amp;#25968;&amp;#37327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amp;#65288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9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6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0854;&amp;#20182;&amp;#32418;&amp;#26408;&amp;#23478;&amp;#20855;&amp;#65288;94036010&lt;/strong&gt;&lt;strong&gt;&amp;#65289;&amp;#20986;&amp;#21475;&amp;#37329;&amp;#39069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amp;#65288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20013;&amp;#22269;&amp;#20854;&amp;#20182;&amp;#32418;&amp;#26408;&amp;#21046;&amp;#23478;&amp;#2085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7&amp;#24180;&amp;#20013;&amp;#22269;&amp;#20854;&amp;#20182;&amp;#32418;&amp;#26408;&amp;#21046;&amp;#23478;&amp;#2085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&lt;/strong&gt;&lt;strong&gt;&amp;#24180;&amp;#20013;&amp;#22269;&amp;#32418;&amp;#26408;&amp;#23478;&amp;#20855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013;&amp;#22269;&amp;#32418;&amp;#26408;&amp;#23478;&amp;#20855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18;&amp;#26408;&amp;#23478;&amp;#20855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48;&amp;#26009;&amp;#32039;&amp;#24352;&amp;#65292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18;&amp;#26408;&amp;#23478;&amp;#20855;&amp;#24066;&amp;#22330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2418;&amp;#26408;&amp;#23478;&amp;#20855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18;&amp;#26408;&amp;#23478;&amp;#20855;&amp;#24066;&amp;#2233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18;&amp;#26408;&amp;#23478;&amp;#20855;&amp;#24066;&amp;#2233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2806;&amp;#20225;&amp;#19994;&amp;#36827;&amp;#39547;&amp;#20013;&amp;#222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2418;&amp;#26408;&amp;#23478;&amp;#20855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7&lt;/strong&gt;&lt;strong&gt;&amp;#24180;&amp;#20013;&amp;#22269;&amp;#32418;&amp;#26408;&amp;#23478;&amp;#20855;&amp;#20135;&amp;#19994;&amp;#39030;&amp;#23574;&amp;#20225;&amp;#19994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9790;&amp;#20016;&amp;#26408;&amp;#19994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8493;&amp;#22346;&amp;#24066;&amp;#26032;&amp;#20016;&amp;#35013;&amp;#3928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78;&amp;#28023;&amp;#33322;&amp;#31649;&amp;#32418;&amp;#26408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7743;&amp;#35199;&amp;#30465;&amp;#26031;&amp;#23572;&amp;#25705;&amp;#32418;&amp;#26408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973;&amp;#31077;&amp;#24066;&amp;#32321;&amp;#25104;&amp;#32418;&amp;#26408;&amp;#23478;&amp;#31169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3670;&amp;#30000;&amp;#24066;&amp;#21147;&amp;#22825;&amp;#32418;&amp;#26408;&amp;#33402;&amp;#386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7743;&amp;#33487;&amp;#21517;&amp;#20339;&amp;#24037;&amp;#33402;&amp;#23478;&amp;#2046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7743;&amp;#35199;&amp;#30465;&amp;#30495;&amp;#36175;&amp;#36713;&amp;#24037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4120;&amp;#29087;&amp;#24066;&amp;#19996;&amp;#26041;&amp;#32418;&amp;#26408;&amp;#23478;&amp;#2046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19978;&amp;#28023;&amp;#26862;&amp;#26412;&amp;#32418;&amp;#26408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20013;&amp;#22269;&amp;#32418;&amp;#26408;&amp;#23478;&amp;#20855;&amp;#20135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0013;&amp;#22269;&amp;#32418;&amp;#26408;&amp;#23478;&amp;#20855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18;&amp;#26408;&amp;#23478;&amp;#20855;&amp;#34892;&amp;#2477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769;&amp;#32418;&amp;#26408;&amp;#23478;&amp;#20855;&amp;#21069;&amp;#26223;&amp;#19968;&amp;#29255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18;&amp;#26408;&amp;#23478;&amp;#20855;&amp;#30340;&amp;#21457;&amp;#23637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640;&amp;#26723;&amp;#32418;&amp;#26408;&amp;#23478;&amp;#20855;&amp;#20215;&amp;#20540;&amp;#24180;&amp;#2418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2418;&amp;#26408;&amp;#23478;&amp;#20855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18;&amp;#26408;&amp;#23478;&amp;#20855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18;&amp;#26408;&amp;#23478;&amp;#20855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18;&amp;#26408;&amp;#23478;&amp;#20855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2418;&amp;#26408;&amp;#23478;&amp;#20855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20013;&amp;#22269;&amp;#32418;&amp;#26408;&amp;#23478;&amp;#20855;&amp;#20135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0013;&amp;#22269;&amp;#32418;&amp;#26408;&amp;#23478;&amp;#20855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2418;&amp;#26408;&amp;#23478;&amp;#20855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18;&amp;#26408;&amp;#23478;&amp;#20855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2418;&amp;#26408;&amp;#23478;&amp;#20855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27;&amp;#20837;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6408;&amp;#36136;&amp;#23478;&amp;#20855;&amp;#21046;&amp;#36896;&amp;#34892;&amp;#19994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6408;&amp;#36136;&amp;#23478;&amp;#20855;&amp;#21046;&amp;#36896;&amp;#34892;&amp;#19994;&amp;#20111;&amp;#25439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6408;&amp;#36136;&amp;#23478;&amp;#20855;&amp;#21046;&amp;#36896;&amp;#34892;&amp;#19994;&amp;#20174;&amp;#19994;&amp;#20154;&amp;#25968;&amp;#21450;&amp;#21516;&amp;#27604;&amp;#22686;&amp;#38271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6408;&amp;#36136;&amp;#23478;&amp;#20855;&amp;#21046;&amp;#36896;&amp;#20225;&amp;#19994;&amp;#24635;&amp;#36164;&amp;#20135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6408;&amp;#36136;&amp;#23478;&amp;#20855;&amp;#21046;&amp;#36896;&amp;#34892;&amp;#19994;&amp;#19981;&amp;#21516;&amp;#31867;&amp;#22411;&amp;#20225;&amp;#19994;&amp;#25968;&amp;#37327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6408;&amp;#36136;&amp;#23478;&amp;#20855;&amp;#21046;&amp;#36896;&amp;#34892;&amp;#19994;&amp;#19981;&amp;#21516;&amp;#25152;&amp;#26377;&amp;#21046;&amp;#20225;&amp;#19994;&amp;#25968;&amp;#37327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6408;&amp;#36136;&amp;#23478;&amp;#20855;&amp;#21046;&amp;#36896;&amp;#34892;&amp;#19994;&amp;#19981;&amp;#21516;&amp;#31867;&amp;#22411;&amp;#38144;&amp;#21806;&amp;#25910;&amp;#20837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6408;&amp;#36136;&amp;#23478;&amp;#20855;&amp;#21046;&amp;#36896;&amp;#34892;&amp;#19994;&amp;#19981;&amp;#21516;&amp;#25152;&amp;#26377;&amp;#21046;&amp;#38144;&amp;#21806;&amp;#25910;&amp;#20837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6408;&amp;#36136;&amp;#23478;&amp;#20855;&amp;#21046;&amp;#36896;&amp;#20135;&amp;#25104;&amp;#21697;&amp;#21450;&amp;#22686;&amp;#38271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6408;&amp;#36136;&amp;#23478;&amp;#20855;&amp;#21046;&amp;#36896;&amp;#24037;&amp;#19994;&amp;#38144;&amp;#21806;&amp;#20135;&amp;#20540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6408;&amp;#36136;&amp;#23478;&amp;#20855;&amp;#21046;&amp;#36896;&amp;#20986;&amp;#21475;&amp;#20132;&amp;#36135;&amp;#20540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6408;&amp;#36136;&amp;#23478;&amp;#20855;&amp;#21046;&amp;#36896;&amp;#34892;&amp;#19994;&amp;#38144;&amp;#21806;&amp;#25104;&amp;#26412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6408;&amp;#36136;&amp;#23478;&amp;#20855;&amp;#21046;&amp;#36896;&amp;#34892;&amp;#19994;&amp;#36153;&amp;#29992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6408;&amp;#36136;&amp;#23478;&amp;#20855;&amp;#21046;&amp;#36896;&amp;#34892;&amp;#19994;&amp;#20027;&amp;#35201;&amp;#30408;&amp;#21033;&amp;#25351;&amp;#26631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6408;&amp;#36136;&amp;#23478;&amp;#20855;&amp;#21046;&amp;#36896;&amp;#34892;&amp;#19994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1351;&amp;#23460;&amp;#29992;&amp;#32418;&amp;#26408;&amp;#21046;&amp;#23478;&amp;#20855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1351;&amp;#23460;&amp;#29992;&amp;#32418;&amp;#26408;&amp;#21046;&amp;#23478;&amp;#20855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1351;&amp;#23460;&amp;#29992;&amp;#32418;&amp;#26408;&amp;#21046;&amp;#23478;&amp;#20855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1351;&amp;#23460;&amp;#29992;&amp;#32418;&amp;#26408;&amp;#21046;&amp;#23478;&amp;#20855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1351;&amp;#23460;&amp;#29992;&amp;#32418;&amp;#26408;&amp;#21046;&amp;#23478;&amp;#2085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1351;&amp;#23460;&amp;#29992;&amp;#32418;&amp;#26408;&amp;#21046;&amp;#23478;&amp;#20855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1351;&amp;#23460;&amp;#29992;&amp;#32418;&amp;#26408;&amp;#21046;&amp;#23478;&amp;#20855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0854;&amp;#20182;&amp;#32418;&amp;#26408;&amp;#21046;&amp;#23478;&amp;#20855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0854;&amp;#20182;&amp;#32418;&amp;#26408;&amp;#21046;&amp;#23478;&amp;#20855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0854;&amp;#20182;&amp;#32418;&amp;#26408;&amp;#21046;&amp;#23478;&amp;#20855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0854;&amp;#20182;&amp;#32418;&amp;#26408;&amp;#21046;&amp;#23478;&amp;#20855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0854;&amp;#20182;&amp;#32418;&amp;#26408;&amp;#21046;&amp;#23478;&amp;#2085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0854;&amp;#20182;&amp;#32418;&amp;#26408;&amp;#21046;&amp;#23478;&amp;#20855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0854;&amp;#20182;&amp;#32418;&amp;#26408;&amp;#21046;&amp;#23478;&amp;#20855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