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家具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23478;&amp;#2085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23478;&amp;#2085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27969;&amp;#27966;&amp;#20013;&amp;#65292;&amp;#20027;&amp;#35201;&amp;#26377;&amp;#20140;&amp;#20316;&amp;#12289;&amp;#33487;&amp;#20316;&amp;#12289;&amp;#19996;&amp;#20316;&amp;#12289;&amp;#39053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18;&amp;#26408;&amp;#23478;&amp;#20855;&amp;#34892;&amp;#19994;&amp;#24066;&amp;#22330;&amp;#35843;&amp;#30740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22269;&amp;#38469;&lt;span&gt;&lt;span&gt;&lt;a href="http://www.chinairr.org/report/R04/R0404/201808/02-269331.html"&gt;&amp;#32418;&amp;#26408;&amp;#23478;&amp;#20855;&lt;/a&gt;&lt;/span&gt;&lt;/span&gt;&lt;/strong&gt;&lt;strong&gt;&amp;#34892;&amp;#19994;&amp;#21457;&amp;#23637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2269;&amp;#38469;&amp;#32418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18;&amp;#26408;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2418;&amp;#26408;&amp;#23478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2418;&amp;#26408;&amp;#23478;&amp;#20855;&amp;#34892;&amp;#1999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32418;&amp;#26408;&amp;#23478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18;&amp;#26408;&amp;#23478;&amp;#20855;&amp;#34892;&amp;#19994;&amp;#20135;&amp;#3732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2418;&amp;#26408;&amp;#23478;&amp;#20855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2418;&amp;#26408;&amp;#23478;&amp;#20855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2418;&amp;#26408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22269;&amp;#23478;&amp;#22320;&amp;#21306;&amp;#32418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38469;&amp;#32418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18;&amp;#26408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GDP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2266;&amp;#23450;&amp;#36164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545;&amp;#22806;&amp;#36152;&amp;#261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18;&amp;#26408;&amp;#23478;&amp;#20855;&amp;#34892;&amp;#19994;&amp;#22269;&amp;#23478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269;&amp;#2347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18;&amp;#26408;&amp;#23478;&amp;#20855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18;&amp;#26408;&amp;#23478;&amp;#20855;&amp;#34892;&amp;#19994;&amp;#21457;&amp;#23637;&amp;#31038;&amp;#20250;&amp;#12289;&amp;#20154;&amp;#259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418;&amp;#26408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18;&amp;#26408;&amp;#23478;&amp;#2085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18;&amp;#26408;&amp;#23478;&amp;#20855;&amp;#25991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3;&amp;#21476;&amp;#32418;&amp;#26408;&amp;#23478;&amp;#20855;&amp;#24066;&amp;#22330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18;&amp;#26408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18;&amp;#26408;&amp;#23478;&amp;#20855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418;&amp;#26408;&amp;#23478;&amp;#2085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418;&amp;#26408;&amp;#23478;&amp;#208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18;&amp;#26408;&amp;#23478;&amp;#20855;&amp;#24066;&amp;#22330;&amp;#30340;&amp;#38144;&amp;#2180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18;&amp;#26408;&amp;#23478;&amp;#20855;&amp;#24066;&amp;#22330;&amp;#3034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3478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2418;&amp;#26408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18;&amp;#26408;&amp;#23478;&amp;#20855;&amp;#24635;&amp;#2030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2418;&amp;#26408;&amp;#23478;&amp;#2085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32418;&amp;#26408;&amp;#23478;&amp;#20855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2418;&amp;#26408;&amp;#23478;&amp;#20855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.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.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.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.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32418;&amp;#26408;&amp;#23478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0013;&amp;#22269;&amp;#32418;&amp;#26408;&amp;#23478;&amp;#20855;&amp;#25152;&amp;#23646;&amp;#34892;&amp;#19994;&amp;#65288;&amp;#26408;&amp;#36136;&amp;#23478;&amp;#20855;&amp;#65289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2418;&amp;#26408;&amp;#23478;&amp;#20855;&amp;#25152;&amp;#23646;&amp;#34892;&amp;#19994;&amp;#65288;&amp;#26408;&amp;#36136;&amp;#23478;&amp;#20855;&amp;#65289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2418;&amp;#26408;&amp;#23478;&amp;#20855;&amp;#25152;&amp;#23646;&amp;#34892;&amp;#19994;&amp;#65288;&amp;#26408;&amp;#36136;&amp;#23478;&amp;#20855;&amp;#65289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2418;&amp;#26408;&amp;#23478;&amp;#20855;&amp;#25152;&amp;#23646;&amp;#34892;&amp;#19994;&amp;#65288;&amp;#26408;&amp;#36136;&amp;#23478;&amp;#20855;&amp;#65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2418;&amp;#26408;&amp;#23478;&amp;#20855;&amp;#25152;&amp;#23646;&amp;#34892;&amp;#19994;&amp;#65288;&amp;#26408;&amp;#36136;&amp;#23478;&amp;#20855;&amp;#65289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2418;&amp;#26408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18;&amp;#26408;&amp;#23478;&amp;#20855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454;&amp;#20105;&amp;#25351;&amp;#25968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0135;&amp;#21697;&amp;#32467;&amp;#26500;&amp;#1998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340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18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18;&amp;#26408;&amp;#23478;&amp;#2085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18;&amp;#26408;&amp;#23478;&amp;#20855;&amp;#34892;&amp;#19994;&amp;#20027;&amp;#35201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18;&amp;#26408;&amp;#23478;&amp;#20855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6408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3478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3478;&amp;#20855;&amp;#34892;&amp;#19994;&amp;#20027;&amp;#35201;&amp;#32463;&amp;#27982;&amp;#25351;&amp;#2663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3478;&amp;#20855;&amp;#34892;&amp;#19994;&amp;#20027;&amp;#3520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2418;&amp;#26408;&amp;#23478;&amp;#20855;&amp;#34892;&amp;#19994;&amp;#20027;&amp;#35201;&amp;#31454;&amp;#20105;&amp;#23545;&amp;#25163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993;&amp;#27743;&amp;#24180;&amp;#24180;&amp;#324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3665;&amp;#24066;&amp;#32418;&amp;#21476;&amp;#36713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6;&amp;#22478;&amp;#28023;&amp;#36798;&amp;#32418;&amp;#264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08;&amp;#26449;&amp;#38134;&amp;#27827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26862;&amp;#2641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20;&amp;#29087;&amp;#24066;&amp;#19996;&amp;#26041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5199;&amp;#30465;&amp;#26031;&amp;#23572;&amp;#25705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8376;&amp;#24066;&amp;#26032;&amp;#20250;&amp;#20016;&amp;#27901;&amp;#32418;&amp;#26408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20;&amp;#29087;&amp;#24066;&amp;#21517;&amp;#20339;&amp;#24037;&amp;#3340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14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1271;&amp;#20140;&amp;#34892;&amp;#2004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0803;&amp;#2013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 &amp;#24191;&amp;#19996;&amp;#3265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2418;&amp;#26408;&amp;#23478;&amp;#20855;&amp;#34892;&amp;#19994;&amp;#24066;&amp;#2233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418;&amp;#26408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32418;&amp;#26408;&amp;#23478;&amp;#20855;&amp;#21069;&amp;#26223;&amp;#19968;&amp;#29255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3;&amp;#21476;&amp;#32418;&amp;#26408;&amp;#23478;&amp;#20855;&amp;#30340;&amp;#21457;&amp;#23637;&amp;#36814;&amp;#26469;&amp;#26149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6723;&amp;#32418;&amp;#26408;&amp;#23478;&amp;#20855;&amp;#20215;&amp;#20540;&amp;#241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18;&amp;#26408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635;&amp;#20307;&amp;#20135;&amp;#19994;&amp;#24066;&amp;#22330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18;&amp;#26408;&amp;#23478;&amp;#20855;&amp;#34892;&amp;#19994;&amp;#24066;&amp;#22330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892;&amp;#19994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892;&amp;#19994;&amp;#24066;&amp;#22330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4066;&amp;#22330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2418;&amp;#26408;&amp;#23478;&amp;#20855;&amp;#34892;&amp;#19994;&amp;#25237;&amp;#36164;&amp;#26426;&amp;#20250;&amp;#20998;&amp;#26512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418;&amp;#26408;&amp;#23478;&amp;#208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2418;&amp;#26408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18;&amp;#26408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0855;&amp;#25972;&amp;#20307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418;&amp;#26408;&amp;#23478;&amp;#2085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418;&amp;#26408;&amp;#23478;&amp;#20855;&amp;#34892;&amp;#19994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18;&amp;#26408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1-2017&amp;#24180;&amp;#20013;&amp;#22269;GDP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013;&amp;#22269;&amp;#24037;&amp;#19994;&amp;#22686;&amp;#21152;&amp;#20540;&amp;#21450;&amp;#22686;&amp;#2413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7&amp;#24180;&amp;#20013;&amp;#22269;&amp;#31038;&amp;#20250;&amp;#22266;&amp;#23450;&amp;#25237;&amp;#36164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7&amp;#24180;&amp;#20013;&amp;#22269;&amp;#36135;&amp;#29289;&amp;#20986;&amp;#2147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7&amp;#24180;&amp;#20013;&amp;#22269;&amp;#36135;&amp;#29289;&amp;#36827;&amp;#21475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7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7&amp;#24180;&amp;#20013;&amp;#22269;&amp;#30740;&amp;#31350;&amp;#19982;&amp;#35797;&amp;#39564;&amp;#21457;&amp;#23637;&amp;#65288;R&amp;amp;D&amp;#65289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1313;&amp;#20108;&amp;#20116;&amp;rdquo;&amp;#26399;&amp;#38388;&amp;#23478;&amp;#20855;&amp;#34892;&amp;#19994;&amp;#22686;&amp;#3827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-2017&amp;#24180;&amp;#20013;&amp;#22269;&amp;#32418;&amp;#26408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0013;&amp;#22269;&amp;#32418;&amp;#26408;&amp;#23478;&amp;#2085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32418;&amp;#26408;&amp;#23478;&amp;#20855;&amp;#36827;&amp;#21475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013;&amp;#22269;&amp;#32418;&amp;#26408;&amp;#23478;&amp;#20855;&amp;#36827;&amp;#21475;&amp;#20215;&amp;#26684;&amp;#21464;&amp;#21270; &amp;#21333;&amp;#20301;&amp;#65306;&amp;#32654;&amp;#20803;/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0013;&amp;#22269;&amp;#32418;&amp;#26408;&amp;#23478;&amp;#2085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20013;&amp;#22269;&amp;#32418;&amp;#26408;&amp;#23478;&amp;#20855;&amp;#20986;&amp;#21475;&amp;#37329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013;&amp;#22269;&amp;#32418;&amp;#26408;&amp;#23478;&amp;#20855;&amp;#20986;&amp;#21475;&amp;#2133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