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虾养殖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34430;&amp;#20859;&amp;#27542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34430;&amp;#20859;&amp;#27542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65292;&amp;#23545;&amp;#34430;&amp;#24066;&amp;#22330;&amp;#20379;&amp;#38656;&amp;#26684;&amp;#23616;&amp;#21457;&amp;#29983;&amp;#21464;&amp;#21270;&amp;#65292;&amp;#23545;&amp;#27604; 2010-2016 &amp;#24180;&amp;#23545;&amp;#34430;&amp;#20135;&amp;#20986;&amp;#39640;&amp;#23792;&amp;#26399;&amp;#65292;2013-2016&amp;#24180;&amp;#24066;&amp;#22330;&amp;#20215;&amp;#26684;&amp;#26126;&amp;#26174;&amp;#39640;&amp;#20110; 2010-2012&amp;#65292;&amp;#20379;&amp;#19981;&amp;#24212;&amp;#27714;&amp;#24840;&amp;#21457;&amp;#26126;&amp;#26174;&amp;#12290;2013-2016 &amp;#24180;&amp;#65292;&amp;#19968;&amp;#23395;&amp;#24230;&amp;#30340;&amp;#20986;&amp;#22616;&amp;#20215;&amp;#21487;&amp;#39640;&amp;#20986;&amp;#20854;&amp;#20313;&amp;#26376;&amp;#20221;&amp;#19968;&amp;#20493;&amp;#65307;2010-2012 &amp;#24180;&amp;#65292;&amp;#21487;&amp;#39640;&amp;#20986; 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51;&amp;#27743;&amp;#23545;&amp;#344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0935446252.jpg" target="_blank"&gt;&lt;img border="0" alt="" src="/uploads/userup/1808/020935446252.jpg" width="573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51;&amp;#27743;&amp;#23545;&amp;#34430;&amp;#27599;&amp;#26376;&amp;#20215;&amp;#26684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09355044K.jpg" target="_blank"&gt;&lt;img border="0" alt="" src="/uploads/userup/1808/0209355044K.jpg" width="569" height="1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545;&amp;#34430;&amp;#20859;&amp;#2754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09355G407.jpg" target="_blank"&gt;&lt;img border="0" alt="" src="/uploads/userup/1808/0209355G407.jpg" width="56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45;&amp;#34430;&amp;#20859;&amp;#27542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8/R0803/201808/02-269266.html"&gt;&amp;#23545;&amp;#34430;&amp;#20859;&amp;#27542;&lt;/a&gt;&amp;#34892;&amp;#19994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45;&amp;#34430;&amp;#20859;&amp;#275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545;&amp;#34430;&amp;#20859;&amp;#275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3545;&amp;#34430;&amp;#20859;&amp;#275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45;&amp;#34430;&amp;#20859;&amp;#2754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45;&amp;#34430;&amp;#20859;&amp;#27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9;&amp;#24037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9;&amp;#36827;&amp;#20986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9;&amp;#23384;&amp;#12289;&amp;#36151;&amp;#2745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45;&amp;#34430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9;&amp;#20013;&amp;#22269;&amp;#23545;&amp;#34430;&amp;#20859;&amp;#27542;&amp;#34892;&amp;#19994;&amp;#30456;&amp;#20851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9;&amp;#20013;&amp;#22269;&amp;#23545;&amp;#34430;&amp;#20859;&amp;#27542;&amp;#34892;&amp;#19994;&amp;#30456;&amp;#20851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45;&amp;#34430;&amp;#20859;&amp;#2754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9;&amp;#22269;&amp;#38469;&amp;#23545;&amp;#34430;&amp;#20859;&amp;#2754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9;&amp;#22269;&amp;#20869;&amp;#23545;&amp;#34430;&amp;#20859;&amp;#2754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545;&amp;#34430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2-2017&amp;#24180;&amp;#20013;&amp;#22269;&amp;#23545;&amp;#34430;&amp;#20859;&amp;#275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9;2012-2017&amp;#24180;&amp;#20013;&amp;#22269;&amp;#23545;&amp;#34430;&amp;#20859;&amp;#2754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9;2012-2017&amp;#24180;&amp;#20013;&amp;#22269;&amp;#23545;&amp;#34430;&amp;#20859;&amp;#27542;&amp;#34892;&amp;#19994;&amp;#37325;&amp;#28857;&amp;#30465;&amp;#2406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9;2012-2017&amp;#24180;&amp;#20013;&amp;#22269;&amp;#23545;&amp;#34430;&amp;#20859;&amp;#2754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9;2012-2017&amp;#24180;&amp;#20013;&amp;#22269;&amp;#23545;&amp;#34430;&amp;#20859;&amp;#2754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0013;&amp;#22269;&amp;#23545;&amp;#34430;&amp;#20859;&amp;#275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9;&amp;#23545;&amp;#34430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9;&amp;#23545;&amp;#34430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9;&amp;#23545;&amp;#34430;&amp;#20859;&amp;#2754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9;&amp;#23545;&amp;#34430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3545;&amp;#34430;&amp;#20859;&amp;#27542;&amp;#34892;&amp;#19994;&amp;#37325;&amp;#28857;&amp;#21306;&amp;#2249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3545;&amp;#34430;&amp;#20859;&amp;#27542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37325;&amp;#28857;&amp;#22320;&amp;#21306;&amp;#23545;&amp;#34430;&amp;#20859;&amp;#2754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9;&amp;#37325;&amp;#28857;&amp;#22320;&amp;#21306;&amp;#23545;&amp;#34430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9;&amp;#37325;&amp;#28857;&amp;#22320;&amp;#21306;&amp;#23545;&amp;#34430;&amp;#20859;&amp;#2754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9;&amp;#37325;&amp;#28857;&amp;#22320;&amp;#21306;&amp;#23545;&amp;#34430;&amp;#20859;&amp;#275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9;&amp;#37325;&amp;#28857;&amp;#22320;&amp;#21306;&amp;#23545;&amp;#34430;&amp;#20859;&amp;#27542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37325;&amp;#28857;&amp;#22320;&amp;#21306;&amp;#23545;&amp;#34430;&amp;#20859;&amp;#2754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9;&amp;#37325;&amp;#28857;&amp;#22320;&amp;#21306;&amp;#23545;&amp;#34430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9;&amp;#37325;&amp;#28857;&amp;#22320;&amp;#21306;&amp;#23545;&amp;#34430;&amp;#20859;&amp;#2754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9;&amp;#37325;&amp;#28857;&amp;#22320;&amp;#21306;&amp;#23545;&amp;#34430;&amp;#20859;&amp;#275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9;&amp;#37325;&amp;#28857;&amp;#22320;&amp;#21306;&amp;#23545;&amp;#34430;&amp;#20859;&amp;#27542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2-2017&amp;#24180;&amp;#37325;&amp;#28857;&amp;#22320;&amp;#21306;&amp;#23545;&amp;#34430;&amp;#20859;&amp;#2754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9;&amp;#37325;&amp;#28857;&amp;#22320;&amp;#21306;&amp;#23545;&amp;#34430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9;&amp;#37325;&amp;#28857;&amp;#22320;&amp;#21306;&amp;#23545;&amp;#34430;&amp;#20859;&amp;#2754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9;&amp;#37325;&amp;#28857;&amp;#22320;&amp;#21306;&amp;#23545;&amp;#34430;&amp;#20859;&amp;#275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9;&amp;#37325;&amp;#28857;&amp;#22320;&amp;#21306;&amp;#23545;&amp;#34430;&amp;#20859;&amp;#27542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2-2017&amp;#24180;&amp;#37325;&amp;#28857;&amp;#22320;&amp;#21306;&amp;#23545;&amp;#34430;&amp;#20859;&amp;#2754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9;&amp;#37325;&amp;#28857;&amp;#22320;&amp;#21306;&amp;#23545;&amp;#34430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9;&amp;#37325;&amp;#28857;&amp;#22320;&amp;#21306;&amp;#23545;&amp;#34430;&amp;#20859;&amp;#2754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9;&amp;#37325;&amp;#28857;&amp;#22320;&amp;#21306;&amp;#23545;&amp;#34430;&amp;#20859;&amp;#275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9;&amp;#37325;&amp;#28857;&amp;#22320;&amp;#21306;&amp;#23545;&amp;#34430;&amp;#20859;&amp;#27542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2-2017&amp;#24180;&amp;#37325;&amp;#28857;&amp;#22320;&amp;#21306;&amp;#23545;&amp;#34430;&amp;#20859;&amp;#2754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9;&amp;#37325;&amp;#28857;&amp;#22320;&amp;#21306;&amp;#23545;&amp;#34430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9;&amp;#37325;&amp;#28857;&amp;#22320;&amp;#21306;&amp;#23545;&amp;#34430;&amp;#20859;&amp;#2754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9;&amp;#37325;&amp;#28857;&amp;#22320;&amp;#21306;&amp;#23545;&amp;#34430;&amp;#20859;&amp;#275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9;&amp;#37325;&amp;#28857;&amp;#22320;&amp;#21306;&amp;#23545;&amp;#34430;&amp;#20859;&amp;#27542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3545;&amp;#34430;&amp;#20859;&amp;#27542;&amp;#24066;&amp;#22330;&amp;#20215;&amp;#26684;&amp;#20998;&amp;#26512;&amp;#21450;&amp;#39044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7&amp;#24180;&amp;#20013;&amp;#22269;&amp;#23545;&amp;#34430;&amp;#20859;&amp;#27542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3545;&amp;#34430;&amp;#20859;&amp;#27542;&amp;#24066;&amp;#22330;&amp;#20215;&amp;#26684;&amp;#34892;&amp;#247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3545;&amp;#34430;&amp;#20859;&amp;#27542;&amp;#34892;&amp;#19994;&amp;#36827;&amp;#20986;&amp;#21475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3545;&amp;#34430;&amp;#20859;&amp;#27542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9;2012-2017&amp;#24180;&amp;#20013;&amp;#22269;&amp;#23545;&amp;#34430;&amp;#20859;&amp;#27542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9;2012-2017&amp;#24180;&amp;#20013;&amp;#22269;&amp;#23545;&amp;#34430;&amp;#20859;&amp;#27542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3545;&amp;#34430;&amp;#20859;&amp;#2754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9;2018-2024&amp;#24180;&amp;#20013;&amp;#22269;&amp;#23545;&amp;#34430;&amp;#20859;&amp;#2754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9;2018-2024&amp;#24180;&amp;#20013;&amp;#22269;&amp;#23545;&amp;#34430;&amp;#20859;&amp;#2754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545;&amp;#34430;&amp;#20859;&amp;#27542;&amp;#34892;&amp;#19994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&lt;/strong&gt;&lt;strong&gt;&amp;#24180;&amp;#20013;&amp;#22269;&amp;#23545;&amp;#34430;&amp;#20859;&amp;#27542;&amp;#30456;&amp;#2085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545;&amp;#34430;&amp;#20859;&amp;#2754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9;&amp;#20013;&amp;#22269;&amp;#23545;&amp;#34430;&amp;#20859;&amp;#27542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9;&amp;#20013;&amp;#22269;&amp;#23545;&amp;#34430;&amp;#20859;&amp;#27542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545;&amp;#34430;&amp;#20859;&amp;#27542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9;&amp;#20013;&amp;#22269;&amp;#23545;&amp;#34430;&amp;#20859;&amp;#27542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9;&amp;#20013;&amp;#22269;&amp;#23545;&amp;#34430;&amp;#20859;&amp;#27542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45;&amp;#34430;&amp;#20859;&amp;#2754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545;&amp;#34430;&amp;#20859;&amp;#27542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3545;&amp;#34430;&amp;#20859;&amp;#27542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9;&amp;#23545;&amp;#34430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9;&amp;#23545;&amp;#34430;&amp;#20859;&amp;#2754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45;&amp;#34430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9;&amp;#23545;&amp;#34430;&amp;#20859;&amp;#2754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9;&amp;#23545;&amp;#34430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3545;&amp;#34430;&amp;#20859;&amp;#27542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9;&amp;#23545;&amp;#34430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9;&amp;#23545;&amp;#34430;&amp;#20859;&amp;#2754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34430;&amp;#20859;&amp;#2754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45;&amp;#34430;&amp;#20859;&amp;#2754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9;&amp;#23545;&amp;#34430;&amp;#20859;&amp;#2754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9;&amp;#23545;&amp;#34430;&amp;#20859;&amp;#2754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9;&amp;#23545;&amp;#34430;&amp;#20859;&amp;#2754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9;&amp;#23545;&amp;#34430;&amp;#20859;&amp;#2754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9;&amp;#23545;&amp;#34430;&amp;#20859;&amp;#27542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45;&amp;#34430;&amp;#20859;&amp;#275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9;2018-2024&amp;#24180;&amp;#23545;&amp;#34430;&amp;#20859;&amp;#275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9;2018-2024&amp;#24180;&amp;#23545;&amp;#34430;&amp;#20859;&amp;#275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9;2018-2024&amp;#24180;&amp;#23545;&amp;#34430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9;2018-2024&amp;#24180;&amp;#23545;&amp;#34430;&amp;#20859;&amp;#275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9;2018-2024&amp;#24180;&amp;#23545;&amp;#34430;&amp;#20859;&amp;#275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34430;&amp;#20859;&amp;#27542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545;&amp;#34430;&amp;#20859;&amp;#27542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45;&amp;#34430;&amp;#20859;&amp;#27542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4430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4430;&amp;#20859;&amp;#2754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